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2340"/>
        <w:gridCol w:w="5760"/>
        <w:gridCol w:w="180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4 квартал 2018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от 21.12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 главой администрации Бокситогорского муниципального района Ленинградской области материалов проверки, свидетельствующих о представлении муниципальными служащими недостоверных  и (или)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Комиссия  приняла следующие решения: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становить, что сведения, представленные муниципальными служащими, предусмотренные подпунктами 1, 2 пункта 1 Положения о проверке,  являются недостоверными и (или) неполными. </w:t>
            </w:r>
          </w:p>
          <w:p>
            <w:pPr>
              <w:pStyle w:val="ConsPlus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2.  В отношении </w:t>
            </w:r>
            <w:r>
              <w:rPr>
                <w:sz w:val="22"/>
                <w:szCs w:val="22"/>
              </w:rPr>
              <w:t>9</w:t>
            </w:r>
            <w:r>
              <w:rPr>
                <w:b w:val="false"/>
                <w:sz w:val="22"/>
                <w:szCs w:val="22"/>
              </w:rPr>
              <w:t xml:space="preserve"> муниципальных  служащих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Рекомендовать главе администрации Бокситогорского муниципального района Ленинградской области за совершенный проступок применить к муниципальным служащим меру дисциплинарной ответственности в виде замеча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3. В отношении </w:t>
            </w:r>
            <w:r>
              <w:rPr>
                <w:sz w:val="22"/>
                <w:szCs w:val="22"/>
              </w:rPr>
              <w:t>4</w:t>
            </w:r>
            <w:r>
              <w:rPr>
                <w:b w:val="false"/>
                <w:sz w:val="22"/>
                <w:szCs w:val="22"/>
              </w:rPr>
              <w:t xml:space="preserve"> муниципальных  служащих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Рекомендовать главе администрации Бокситогорского муниципального района Ленинградской области, указать муниципальным служащим на недопустимость совершения коррупционных правонарушений в части представления неполных и (или) недостоверных сведений о доходах, расходах, об имуществе и обязательствах имущественного характера и не применять в  их отношении мер дисциплинарной ответственности.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7:00Z</dcterms:created>
  <dc:creator>Baranova-VN</dc:creator>
  <dc:description/>
  <cp:keywords/>
  <dc:language>en-US</dc:language>
  <cp:lastModifiedBy>Baranova-VN</cp:lastModifiedBy>
  <cp:lastPrinted>2019-01-10T16:52:00Z</cp:lastPrinted>
  <dcterms:modified xsi:type="dcterms:W3CDTF">2019-01-10T14:21:00Z</dcterms:modified>
  <cp:revision>7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