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75"/>
        <w:gridCol w:w="1904"/>
        <w:gridCol w:w="1696"/>
        <w:gridCol w:w="3240"/>
        <w:gridCol w:w="4320"/>
        <w:gridCol w:w="180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деятельности комиссий по соблюдению требований к служебному поведению муниципальных служащих органов местного самоуправления Бокситогор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</w:rPr>
              <w:t xml:space="preserve">Ленинградской области и урегулированию конфликта интересов </w:t>
              <w:br/>
              <w:t>за 4 квартал 2022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муниципальных служащих, граждан, ранее замещавших должность муниципальной службы,  в отношении которых состоялось заседание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8.12.20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домление  о </w:t>
            </w:r>
            <w:r>
              <w:rPr>
                <w:rStyle w:val="Style15"/>
                <w:color w:val="000000"/>
                <w:sz w:val="20"/>
                <w:szCs w:val="20"/>
              </w:rPr>
              <w:t>возникновени</w:t>
            </w:r>
            <w:r>
              <w:rPr>
                <w:rStyle w:val="Style15"/>
                <w:sz w:val="20"/>
                <w:szCs w:val="20"/>
              </w:rPr>
              <w:t>и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личной заинтересованности, которая приводит или может привести к конфликту интересов при исполнении должностных обязаннос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bCs/>
                <w:sz w:val="20"/>
                <w:szCs w:val="20"/>
              </w:rPr>
              <w:t xml:space="preserve">В рассматриваемом случае принято решение, что 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при исполнении муниципальным служащим обязанностей по замещаемой им должности </w:t>
            </w:r>
            <w:r>
              <w:rPr>
                <w:sz w:val="20"/>
                <w:szCs w:val="20"/>
              </w:rPr>
              <w:t>конфликт интересов отсутствует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 3-х рассматриваемых случаях принято решение, что при исполнении муниципальными служащими должностных обязанностей личная заинтересованность приводит или может привести к конфликту интересов.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целях недопущения возникновения конфликта интересов</w:t>
            </w:r>
            <w:r>
              <w:rPr>
                <w:rStyle w:val="Style15"/>
                <w:color w:val="000000"/>
                <w:sz w:val="20"/>
                <w:szCs w:val="20"/>
              </w:rPr>
              <w:t xml:space="preserve"> у муниципальных служащих приняты меры по предотвращению конфликта интересов.</w:t>
            </w:r>
          </w:p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1:00Z</dcterms:created>
  <dc:creator>Baranova-VN</dc:creator>
  <dc:description/>
  <cp:keywords/>
  <dc:language>en-US</dc:language>
  <cp:lastModifiedBy>Шершнева В.Н.</cp:lastModifiedBy>
  <cp:lastPrinted>2019-01-10T16:52:00Z</cp:lastPrinted>
  <dcterms:modified xsi:type="dcterms:W3CDTF">2022-12-22T11:52:00Z</dcterms:modified>
  <cp:revision>5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 </dc:title>
</cp:coreProperties>
</file>