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 августа 2016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Style15"/>
        <w:shd w:fill="FFFFFF" w:val="clear"/>
        <w:spacing w:lineRule="atLeast" w:line="202" w:before="240" w:after="240"/>
        <w:jc w:val="center"/>
        <w:rPr/>
      </w:pPr>
      <w:r>
        <w:rPr>
          <w:b/>
        </w:rPr>
        <w:t>Об утверждении Схемы размещения рекламных конструкций на территории                                            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Федеральным законом от 07.05.2013  № 98-ФЗ "О внесении изменений в Федеральный закон "О рекламе" и отдельные акты Российской Федерации",  постановлением Правительства Ленинградской области от 20 марта 2014 года № 69                   "О мерах по реализации Федерального закона "О рекламе" и внесении изменений в постановление Правительства Ленинградской области от 4 мая 2009 года № 125                              "О реорганизации комитета по информационно-аналитическому обеспечению Ленинградской области", на основании Сводного заключения Комитета по печати и связям          с общественностью Ленинградской области о предварительном согласовании Схемы размещения рекламных конструкций от 12 июля 2016 год</w:t>
      </w:r>
      <w:r>
        <w:rPr>
          <w:rFonts w:cs="Georgia" w:ascii="Georgia" w:hAnsi="Georgia"/>
          <w:color w:val="000000"/>
        </w:rPr>
        <w:t xml:space="preserve">а </w:t>
      </w:r>
      <w:r>
        <w:rPr>
          <w:color w:val="000000"/>
        </w:rPr>
        <w:t>№12/1</w:t>
      </w:r>
      <w:r>
        <w:rPr>
          <w:rFonts w:cs="Georgia" w:ascii="Georgia" w:hAnsi="Georgia"/>
          <w:color w:val="000000"/>
        </w:rPr>
        <w:t xml:space="preserve">  </w:t>
      </w:r>
    </w:p>
    <w:p>
      <w:pPr>
        <w:pStyle w:val="Normal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</w:t>
      </w:r>
      <w:r>
        <w:rPr>
          <w:color w:val="000000"/>
        </w:rPr>
        <w:t>Схему размещения рекламных конструкций на территории Бокситогорского муниципального района Ленинградской области (согласована Комитетом по печати и связям с общественностью Ленинградской области 12 июля 2016 года № 12/1).</w:t>
      </w:r>
    </w:p>
    <w:p>
      <w:pPr>
        <w:pStyle w:val="Normal"/>
        <w:shd w:fill="FFFFFF" w:val="clear"/>
        <w:spacing w:lineRule="atLeast" w:line="202" w:before="280" w:after="28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Настоящее постановление и Схему размещения рекламных конструкций на территории Бокситогорского муниципального района Ленинградской области разместить на официальном сайте Бокситогорского муниципального района в сети «Интернет».</w:t>
      </w:r>
    </w:p>
    <w:p>
      <w:pPr>
        <w:pStyle w:val="21"/>
        <w:spacing w:lineRule="auto" w:line="240" w:before="0" w:after="0"/>
        <w:ind w:left="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3.   Контроль за исполнением данного постановления возложить на заместителя главы администрации Бокситогорского муниципального района Волкова К.А.</w:t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18" w:hanging="1418"/>
        <w:jc w:val="both"/>
        <w:rPr/>
      </w:pPr>
      <w:r>
        <w:rPr/>
        <w:t xml:space="preserve">Разослано:  </w:t>
        <w:tab/>
        <w:t>ОГА-2,   КУМИ, адм. МО "Город Пикалево", адм. Ефимовского городского поселения, адм. сельских поселений, в дел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53:00Z</dcterms:created>
  <dc:creator>Ковалёва</dc:creator>
  <dc:description/>
  <cp:keywords/>
  <dc:language>en-US</dc:language>
  <cp:lastModifiedBy>Василькова</cp:lastModifiedBy>
  <cp:lastPrinted>2014-07-23T11:02:00Z</cp:lastPrinted>
  <dcterms:modified xsi:type="dcterms:W3CDTF">2016-08-10T05:57:00Z</dcterms:modified>
  <cp:revision>5</cp:revision>
  <dc:subject/>
  <dc:title>Совет депутатов</dc:title>
</cp:coreProperties>
</file>