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b/>
          <w:b/>
          <w:sz w:val="22"/>
          <w:szCs w:val="22"/>
        </w:rPr>
      </w:pPr>
      <w:r>
        <w:rPr/>
        <w:t xml:space="preserve">       </w:t>
      </w:r>
      <w:r>
        <w:rPr>
          <w:b/>
        </w:rPr>
        <w:t>УТВЕРЖДЕН</w:t>
      </w:r>
    </w:p>
    <w:p>
      <w:pPr>
        <w:pStyle w:val="Normal"/>
        <w:ind w:left="5103" w:hanging="0"/>
        <w:jc w:val="both"/>
        <w:rPr/>
      </w:pPr>
      <w:r>
        <w:rPr/>
        <w:t>постановлением  администрации</w:t>
      </w:r>
    </w:p>
    <w:p>
      <w:pPr>
        <w:pStyle w:val="Normal"/>
        <w:ind w:left="5103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ind w:left="5103" w:hanging="0"/>
        <w:jc w:val="both"/>
        <w:rPr/>
      </w:pPr>
      <w:r>
        <w:rPr/>
        <w:t>от 19.08.2020 №647</w:t>
      </w:r>
    </w:p>
    <w:p>
      <w:pPr>
        <w:pStyle w:val="Normal"/>
        <w:ind w:left="5103" w:hanging="0"/>
        <w:jc w:val="both"/>
        <w:rPr/>
      </w:pPr>
      <w:r>
        <w:rPr/>
        <w:t xml:space="preserve">     </w:t>
      </w:r>
      <w:r>
        <w:rPr/>
        <w:t>(приложение 2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нтинаркотической комиссии Бокситого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Настоящий Регламент разработан в соответствии с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, распоряжениями Правительства Ленинградской области от 25.07.2008 года № 318-р "О мерах по противодействию незаконному обороту наркотических средств, психотропных веществ и их прекурсоров на территории Ленинградской области" и от 28 февраля 2019 года № 118-р "О внесении изменений в распоряжение Правительства Ленинградской области от 25 июля 2008 года № 318-р "О мерах по противодействию незаконному обороту наркотических средств, психотропных веществ и их прекурсоров на территории Ленинградской области" и устанавливает порядок организации деятельности антинаркотической комиссии Бокситогорского муниципального района Ленинградской области (далее - Комиссия) по выполнению задач, изложенных в Положении об антинаркотической комиссии Бокситогорского муниципального района Ленинградской области (далее - Положение).</w:t>
      </w:r>
    </w:p>
    <w:p>
      <w:pPr>
        <w:pStyle w:val="Normal"/>
        <w:autoSpaceDE w:val="false"/>
        <w:ind w:firstLine="720"/>
        <w:jc w:val="both"/>
        <w:rPr/>
      </w:pPr>
      <w:r>
        <w:rPr/>
        <w:t>1.2. Руководителем Комиссии Бокситогорского муниципального района  Ленинградской области (далее - район) является глава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Полномочия председателя Комиссии и членов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2.1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я председателя комиссии, содержащие предписания по организации деятельности Комиссии, оформляются  в протоколах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представляет Комиссию по вопросам, отнесенным к ее компетенции.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информирует председателя антинаркотической комиссии Ленинградской области о результатах деятельности Комиссии по итогам года.</w:t>
      </w:r>
    </w:p>
    <w:p>
      <w:pPr>
        <w:pStyle w:val="Normal"/>
        <w:autoSpaceDE w:val="false"/>
        <w:ind w:firstLine="720"/>
        <w:jc w:val="both"/>
        <w:rPr/>
      </w:pPr>
      <w:r>
        <w:rPr/>
        <w:t>2.2. Заместитель председателя Комиссии  в отсутствие председателя Комиссии ведет заседания Комиссии, подписывает протоколы заседаний Комиссии, дает поручения в пределах своей компетенции, представляет Комиссию во взаимоотношениях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района, общественными объединениями и организациями, средствами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2.3. Члены Комиссии имею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указанным вопросам;</w:t>
      </w:r>
    </w:p>
    <w:p>
      <w:pPr>
        <w:pStyle w:val="Normal"/>
        <w:autoSpaceDE w:val="false"/>
        <w:ind w:firstLine="720"/>
        <w:jc w:val="both"/>
        <w:rPr/>
      </w:pPr>
      <w:r>
        <w:rPr/>
        <w:t>голосовать на заседаниях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привлекать по согласованию с председателем Комиссии в установленном порядке сотрудников и специалистов других организаций к работе, связанной с деятельностью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согласия с решением Комиссии в письменной форме излагать особое мнение.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720"/>
        <w:jc w:val="both"/>
        <w:rPr/>
      </w:pPr>
      <w:r>
        <w:rPr/>
        <w:t>2.4. Члены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овывать подготовку вопросов, вносимых на рассмотрение Комиссии в соответствии с планом заседаний Комиссии, решением Комиссии, решением председател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присутствовать на заседаниях Комиссии. В случае невозможности присутствия члена Комиссии на заседании он обязан известить об этом председателя Комиссии. После согласования с председателем Комиссии лицо, исполняющее обязанности отсутствующего члена Комиссии, может присутствовать на заседании с правом совещательного голоса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овывать в рамках своих должностных полномочий выполнение решений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2.5. Члены Комиссии несут персональную ответственность за исполнение поручений, содержащихся в решениях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2.6. Для организационного обеспечения деятельности Комиссии председатель Комиссии определяет аппарат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2.7. Председатель Комиссии назначает из числа членов комиссии, руководителя аппарата и секретаря Комиссии и определяет их полномочия:</w:t>
      </w:r>
    </w:p>
    <w:p>
      <w:pPr>
        <w:pStyle w:val="Normal"/>
        <w:autoSpaceDE w:val="false"/>
        <w:ind w:firstLine="720"/>
        <w:jc w:val="both"/>
        <w:rPr/>
      </w:pPr>
      <w:r>
        <w:rPr/>
        <w:t>по организации работы аппарата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по обеспечению взаимодействия Комиссии с аппаратом антинаркотической комиссии Ленинградской области,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, общественными объединениями и организациями, а также средствами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по иным вопросам, связанным с деятельностью Комисси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/>
      </w:pPr>
      <w:r>
        <w:rPr/>
        <w:t>3. Организация работы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3.1. Заседания Комиссии проводятся в соответствии с планом, который утверждается председателем Комиссии и составляется на один год.</w:t>
      </w:r>
    </w:p>
    <w:p>
      <w:pPr>
        <w:pStyle w:val="Normal"/>
        <w:autoSpaceDE w:val="false"/>
        <w:ind w:firstLine="720"/>
        <w:jc w:val="both"/>
        <w:rPr/>
      </w:pPr>
      <w:r>
        <w:rPr/>
        <w:t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рассмотрения и ответственных за подготовку.</w:t>
      </w:r>
    </w:p>
    <w:p>
      <w:pPr>
        <w:pStyle w:val="Normal"/>
        <w:autoSpaceDE w:val="false"/>
        <w:ind w:firstLine="720"/>
        <w:jc w:val="both"/>
        <w:rPr/>
      </w:pPr>
      <w:r>
        <w:rPr/>
        <w:t>3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autoSpaceDE w:val="false"/>
        <w:ind w:firstLine="720"/>
        <w:jc w:val="both"/>
        <w:rPr/>
      </w:pPr>
      <w:r>
        <w:rPr/>
        <w:t>3.4. Предложения в план заседаний Комиссии вносятся в аппарат Комиссии в письменной форме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Предложения в план заседаний Комиссии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вопроса и краткое обоснование при необходимости его рассмотрения;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органа, ответственного за подготовку вопроса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исполн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срок рассмотрения вопроса и при необходимости место проведения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проект плана заседаний Комиссии вносится вопрос, решение которого не входит в компетенцию органа, вносящего вопрос, инициатору необходимо провести процедуру согласования предложения с тем органом (учреждением, организацией), к компетенции которого относится предлагаемый к рассмотрению вопрос.</w:t>
      </w:r>
    </w:p>
    <w:p>
      <w:pPr>
        <w:pStyle w:val="Normal"/>
        <w:autoSpaceDE w:val="false"/>
        <w:ind w:firstLine="720"/>
        <w:jc w:val="both"/>
        <w:rPr/>
      </w:pPr>
      <w:r>
        <w:rPr/>
        <w:t>Предложения в план заседаний Комиссии могут направляться аппаратом Комиссии членам Комиссии для дополнительной проработки. Заключения членов Комиссии и другие материалы по внесенным предложениям должны быть представлены в аппарат Комиссии не позднее месяца со дня их получения, если иное не оговорено в сопроводительном документе.</w:t>
      </w:r>
    </w:p>
    <w:p>
      <w:pPr>
        <w:pStyle w:val="Normal"/>
        <w:autoSpaceDE w:val="false"/>
        <w:ind w:firstLine="720"/>
        <w:jc w:val="both"/>
        <w:rPr/>
      </w:pPr>
      <w:r>
        <w:rPr/>
        <w:t>3.5. На основе предложений, поступивших в аппарат Комиссии, формируется проект плана заседаний Комиссии на очередной год, который по согласованию с председателем Комиссии вносится для обсуждения на последнем в текущем году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3.6. Копии утвержденного плана заседаний Комиссии в пятидневный срок рассылаются аппаратом Комиссии членам Комиссии и в аппарат антинаркотической комиссии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3.7. Решение об изменении утвержденного плана заседаний Комиссии в части содержания вопроса и срока его рассмотрения принимается председателем Комиссии по предложению члена Комиссии, ответственного за подготовку вопроса и аппарата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3.8. Рассмотрению на заседаниях Комиссии подлежат не включенные в план заседаний Комиссии вопросы и о результатах исполнения решений, ранее принятых на заседаниях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3.9. Для подготовки вопросов, вносимых на рассмотрение Комиссии, а также их реализации председателем Комиссии могут образовываться рабочие группы из числа членов Комиссии, представителей заинтересованных органов, а также экспертов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образования, организации деятельности и отчетности рабочих групп, и назначение членов определяется председателем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3.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/>
      </w:pPr>
      <w:r>
        <w:rPr/>
        <w:t>4. Порядок подготовки заседаний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4.1. Члены Комиссии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материалов для рассмотрения на заседаниях Комиссии, принимают участие в подготовке заседаний,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720"/>
        <w:jc w:val="both"/>
        <w:rPr/>
      </w:pPr>
      <w:r>
        <w:rPr/>
        <w:t>4.2. Аппарат Комиссии организует проведение заседаний Комиссии, а также оказывает организационную и методическую помощь участвующим в подготовке материалов к заседанию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4.3. Проект повестки дня заседания Комиссии уточняется в процессе подготовки к очередному заседанию и представляется аппаратом Комиссии на утверждение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Start w:id="0" w:name="Par64"/>
      <w:bookmarkEnd w:id="0"/>
      <w:r>
        <w:rPr/>
        <w:t>4.4. В аппарат Комиссии, не позднее срока определенного председателем Комиссии, до проведения заседания представляются следующие материалы:</w:t>
      </w:r>
    </w:p>
    <w:p>
      <w:pPr>
        <w:pStyle w:val="Normal"/>
        <w:autoSpaceDE w:val="false"/>
        <w:ind w:firstLine="720"/>
        <w:jc w:val="both"/>
        <w:rPr/>
      </w:pPr>
      <w:r>
        <w:rPr/>
        <w:t>аналитическая справка по рассматриваемому вопросу;</w:t>
      </w:r>
    </w:p>
    <w:p>
      <w:pPr>
        <w:pStyle w:val="Normal"/>
        <w:autoSpaceDE w:val="false"/>
        <w:ind w:firstLine="720"/>
        <w:jc w:val="both"/>
        <w:rPr/>
      </w:pPr>
      <w:r>
        <w:rPr/>
        <w:t>предложения в проект решения по рассматриваемому вопросу с указанием исполнителей и сроков исполнения поручений;</w:t>
      </w:r>
    </w:p>
    <w:p>
      <w:pPr>
        <w:pStyle w:val="Normal"/>
        <w:autoSpaceDE w:val="false"/>
        <w:ind w:firstLine="720"/>
        <w:jc w:val="both"/>
        <w:rPr/>
      </w:pPr>
      <w:r>
        <w:rPr/>
        <w:t>особое мнение по представленному проекту (если имеется);</w:t>
      </w:r>
    </w:p>
    <w:p>
      <w:pPr>
        <w:pStyle w:val="Normal"/>
        <w:autoSpaceDE w:val="false"/>
        <w:ind w:firstLine="720"/>
        <w:jc w:val="both"/>
        <w:rPr/>
      </w:pPr>
      <w:r>
        <w:rPr/>
        <w:t>предложения по составу приглашенных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4.5. Контроль за своевременностью представления материалов для рассмотрения на заседаниях Комиссии осуществляется аппаратом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6. В случае непредставления материалов в указанный в </w:t>
      </w:r>
      <w:hyperlink w:anchor="Par64">
        <w:r>
          <w:rPr>
            <w:rStyle w:val="InternetLink"/>
          </w:rPr>
          <w:t>пункте 4.4</w:t>
        </w:r>
      </w:hyperlink>
      <w:r>
        <w:rPr/>
        <w:t xml:space="preserve"> настоящего Регламента в срок или их представления с нарушением настоящего Регламента по решению председателя Комиссии вопрос может быть снят с рассмотрения либо перенесен на другое заседание.</w:t>
      </w:r>
    </w:p>
    <w:p>
      <w:pPr>
        <w:pStyle w:val="Normal"/>
        <w:autoSpaceDE w:val="false"/>
        <w:ind w:firstLine="720"/>
        <w:jc w:val="both"/>
        <w:rPr/>
      </w:pPr>
      <w:r>
        <w:rPr/>
        <w:t>4.7. Повестка дня заседания Комиссии и соответствующие материалы представляются руководителем аппарата Комиссии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4.8. Одобренные председателем Комиссии проект протокольного решения, повестка дня заседания Комиссии и материалы предоставляются членам Комиссии и участникам заседания до проведения заседания.</w:t>
      </w:r>
    </w:p>
    <w:p>
      <w:pPr>
        <w:pStyle w:val="Normal"/>
        <w:autoSpaceDE w:val="false"/>
        <w:ind w:firstLine="720"/>
        <w:jc w:val="both"/>
        <w:rPr/>
      </w:pPr>
      <w:r>
        <w:rPr/>
        <w:t>Материалы, содержащие сведения, составляющие государственную тайну, предоставляются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9. Члены Комиссии и участники заседания Комиссии, которым предоставлен проект протокольного решения, повестка дня заседания и материалы, при необходимости в рабочем порядке вносят замечания и предложения к проекту решения по соответствующим вопросам.</w:t>
      </w:r>
    </w:p>
    <w:p>
      <w:pPr>
        <w:pStyle w:val="Normal"/>
        <w:autoSpaceDE w:val="false"/>
        <w:ind w:firstLine="720"/>
        <w:jc w:val="both"/>
        <w:rPr/>
      </w:pPr>
      <w:r>
        <w:rPr/>
        <w:t>Аппарат Комиссии не позднее чем за три дня до проведения заседания Комиссии информирует членов Комиссии и приглашенных на заседание о дате, времени и месте проведения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4.10. В случае если для реализации решений Комиссии требуется принятие муниципального правового акта администрации района, одновременно с подготовкой материалов к заседанию Комиссии аппаратом Комиссии разрабатываются проекты соответствующих муниципальных правовых актов администрации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4.11. Члены Комиссии до проведения заседания Комиссии информируют председателя Комиссии, через аппарат Комиссии о своем участии в заседании или причинах отсутствия на заседании. Список членов Комиссии с указанием причин отсутствия на заседании отдельных членов Комиссии представляется руководителем аппарата Комиссии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4.12. На заседание Комиссии могут быть приглашены руководители территориальных органов федеральных органов исполнительной власти, органов исполнительной власти Ленинградской области и органов местного самоуправления, а также иных органов и организаций, имеющих непосредственное отношение к рассматриваемым на заседании вопросам.</w:t>
      </w:r>
    </w:p>
    <w:p>
      <w:pPr>
        <w:pStyle w:val="Normal"/>
        <w:autoSpaceDE w:val="false"/>
        <w:ind w:firstLine="720"/>
        <w:jc w:val="both"/>
        <w:rPr/>
      </w:pPr>
      <w:r>
        <w:rPr/>
        <w:t>4.13. Состав приглашаемых на заседание Комиссии должностных лиц формируется аппаратом Комиссии на основе предложений органов, ответственных за подготовку рассматриваемых на заседании вопросов, и заблаговременно докладывае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/>
      </w:pPr>
      <w:r>
        <w:rPr/>
        <w:t>5. Порядок проведения заседаний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5.1. Заседания Комиссии созываются председателем Комиссии либо по его поручению руководителем аппарата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5.2. Лица, участвующие в заседаниях Комиссии, регистрируются секретарем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5.3. Заседание Комиссии считается правомочным, если на нем присутствует более половины членов Комиссии и лиц, исполняющих обязанности отсутствующего члена Комиссии с правом совещательного голоса.</w:t>
      </w:r>
    </w:p>
    <w:p>
      <w:pPr>
        <w:pStyle w:val="Normal"/>
        <w:autoSpaceDE w:val="false"/>
        <w:ind w:firstLine="720"/>
        <w:jc w:val="both"/>
        <w:rPr/>
      </w:pPr>
      <w:r>
        <w:rPr/>
        <w:t>5.4. Заседание Комиссии ведет председатель Комиссии, который: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ует обсуждение вопросов повестки дня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яет слово для выступления членам Комиссии, а также приглашенным в порядке очередности поступивших заявок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ует голосование и подсчет голосов, оглашает результаты голос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ивает соблюдение положений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При проведении голосования по рассматриваемому вопросу председатель голосует последним.</w:t>
      </w:r>
    </w:p>
    <w:p>
      <w:pPr>
        <w:pStyle w:val="Normal"/>
        <w:autoSpaceDE w:val="false"/>
        <w:ind w:firstLine="720"/>
        <w:jc w:val="both"/>
        <w:rPr/>
      </w:pPr>
      <w:r>
        <w:rPr/>
        <w:t>5.5. С докладами по вопросам повестки дня на заседании Комиссии выступают члены Комиссии либо по согласованию с председателем Комиссии лица, уполномоченные на то членами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5.6. Порядок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autoSpaceDE w:val="false"/>
        <w:ind w:firstLine="720"/>
        <w:jc w:val="both"/>
        <w:rPr/>
      </w:pPr>
      <w:r>
        <w:rPr/>
        <w:t>5.7. При голосовании член Комисси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изложить особое мнение, которое должно быть отражено в протоколе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5.8. Решения Комиссии принимаются открытым голосованием простым большинством голосов присутствующих на заседании членов Комиссии и лиц исполняющих обязанности отсутствующего члена Комиссии с правом совещательного голоса. При равенстве голосов решающим является голос председательствующего на заседании. Результаты голосования вносятся в протокол.</w:t>
      </w:r>
    </w:p>
    <w:p>
      <w:pPr>
        <w:pStyle w:val="Normal"/>
        <w:autoSpaceDE w:val="false"/>
        <w:ind w:firstLine="720"/>
        <w:jc w:val="both"/>
        <w:rPr/>
      </w:pPr>
      <w:r>
        <w:rPr/>
        <w:t>5.9. Присутствие представителей средств массовой информации, проведение кино-, видео- и фотосъемки, а также звукозаписи на заседаниях Комиссии организуются в порядке, определяемом председателем Комиссии или по его поручению руководителем аппарата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5.10. Подготовка и проведение заседаний Комиссии, на которых рассматриваются вопросы, содержащие секретные сведения, осуществляются в соответствии с Инструкцией по обеспечению режима секретности 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11. Материалы, содержащие сведения, составляющие государственную тайну, передаются членам Комиссии под роспись и подлежат возврату в аппарат Комиссии по окончании заседания.</w:t>
      </w:r>
    </w:p>
    <w:p>
      <w:pPr>
        <w:pStyle w:val="Normal"/>
        <w:autoSpaceDE w:val="false"/>
        <w:ind w:firstLine="720"/>
        <w:jc w:val="both"/>
        <w:rPr/>
      </w:pPr>
      <w:r>
        <w:rPr/>
        <w:t>5.12. Участникам заседания и приглашенным на заседание запрещается использовать кино-, видео-, фото- и звукозаписывающие устройства, а также открытые средства связ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/>
      </w:pPr>
      <w:r>
        <w:rPr/>
        <w:t>6. Оформление решений, принятых на заседаниях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6.1. Решение Комиссии оформляется протоколом, который в пятидневный срок со дня проведения заседания подготавливается аппаратом Комиссии и подписывается председательствующим на заседании.</w:t>
      </w:r>
    </w:p>
    <w:p>
      <w:pPr>
        <w:pStyle w:val="Normal"/>
        <w:autoSpaceDE w:val="false"/>
        <w:ind w:firstLine="720"/>
        <w:jc w:val="both"/>
        <w:rPr/>
      </w:pPr>
      <w:r>
        <w:rPr/>
        <w:t>6.2. В протоколе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фамилии, имена, отчества председательствующего, присутствующих на заседании членов Комиссии и приглашенных;</w:t>
      </w:r>
    </w:p>
    <w:p>
      <w:pPr>
        <w:pStyle w:val="Normal"/>
        <w:autoSpaceDE w:val="false"/>
        <w:ind w:firstLine="720"/>
        <w:jc w:val="both"/>
        <w:rPr/>
      </w:pPr>
      <w:r>
        <w:rPr/>
        <w:t>вопросы, рассмотренные на заседан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ятые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К протоколу заседания прилагаются особые мнения членов Комиссии (если имеются).</w:t>
      </w:r>
    </w:p>
    <w:p>
      <w:pPr>
        <w:pStyle w:val="Normal"/>
        <w:autoSpaceDE w:val="false"/>
        <w:ind w:firstLine="720"/>
        <w:jc w:val="both"/>
        <w:rPr/>
      </w:pPr>
      <w:r>
        <w:rPr/>
        <w:t>6.3. В случае необходимости доработки рассмотренных на заседании Комиссии проектов, по которым имеются предложения и замечания, соответствующее поручение членам Комиссии отражается в протоколе заседания. Если срок доработки проекта не оговаривается, то доработка осуществляется в течение десяти дней.</w:t>
      </w:r>
    </w:p>
    <w:p>
      <w:pPr>
        <w:pStyle w:val="Normal"/>
        <w:autoSpaceDE w:val="false"/>
        <w:ind w:firstLine="720"/>
        <w:jc w:val="both"/>
        <w:rPr/>
      </w:pPr>
      <w:r>
        <w:rPr/>
        <w:t>6.4. Решения заседаний Комиссии (выписки из решений) рассылаются секретарем Комиссии членам Комиссии, а также организациям и должностным лицам по списку, утверждаемому руководителем аппарата Комиссии, в трехдневный срок после получения аппаратом Комиссии подписанного протокол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/>
      </w:pPr>
      <w:r>
        <w:rPr/>
        <w:t>7. Исполнение поручений, содержащихся в решениях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7.1. Ответственные исполнители готовят информацию об исполнении поручений, содержащихся в решениях Комиссии, которые в течение десяти дней по окончании срока исполнения решений Комиссии представляются в аппарат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7.2. Контроль за исполнением поручений, содержащихся в решениях Комиссии, осуществляет аппарат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7.3. Сроки и периодичность представления результатов контроля определяет председатель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7.4. Снятие поручений с контроля осуществляется аппаратом Комиссии на основании решения председателя Комиссии. О снятии поручений с контроля информируется исполнител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4CF332C61F4145BB1B567314148C78B30EC32D8E63AAD5906328BCB040E53650D3CB2B0E81BAC42C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5:00Z</dcterms:created>
  <dc:creator>Ковалёва</dc:creator>
  <dc:description/>
  <cp:keywords/>
  <dc:language>en-US</dc:language>
  <cp:lastModifiedBy>Admin</cp:lastModifiedBy>
  <cp:lastPrinted>2020-08-20T09:28:00Z</cp:lastPrinted>
  <dcterms:modified xsi:type="dcterms:W3CDTF">2020-12-28T02:17:00Z</dcterms:modified>
  <cp:revision>4</cp:revision>
  <dc:subject/>
  <dc:title>Совет депутатов</dc:title>
</cp:coreProperties>
</file>