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  апреля  201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б утверждении Порядка размещения сведений о доходах, </w:t>
      </w:r>
    </w:p>
    <w:p>
      <w:pPr>
        <w:pStyle w:val="ConsPlusTitle"/>
        <w:jc w:val="center"/>
        <w:rPr/>
      </w:pPr>
      <w:r>
        <w:rPr/>
        <w:t xml:space="preserve">об имуществе и обязательствах имущественного характера руководителей муниципальных учреждений Бокситогорского муниципального района </w:t>
      </w:r>
    </w:p>
    <w:p>
      <w:pPr>
        <w:pStyle w:val="ConsPlusTitle"/>
        <w:jc w:val="center"/>
        <w:rPr/>
      </w:pPr>
      <w:r>
        <w:rPr/>
        <w:t xml:space="preserve">и членов их семей в информационно-телекоммуникационной сети Интернет </w:t>
      </w:r>
    </w:p>
    <w:p>
      <w:pPr>
        <w:pStyle w:val="ConsPlusTitle"/>
        <w:jc w:val="center"/>
        <w:rPr/>
      </w:pPr>
      <w:r>
        <w:rPr/>
        <w:t xml:space="preserve">на официальном сайте Бокситогорского муниципального района </w:t>
      </w:r>
    </w:p>
    <w:p>
      <w:pPr>
        <w:pStyle w:val="ConsPlusTitle"/>
        <w:jc w:val="center"/>
        <w:rPr/>
      </w:pPr>
      <w:r>
        <w:rPr/>
        <w:t xml:space="preserve">и представления этих сведений общероссийским средствам 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редакции постановления администраци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i/>
        </w:rPr>
        <w:t>с изменениями от 09.01.2019 № 4, от 18.06.2021 №52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 xml:space="preserve">ом от 25.12.2008 № 273-ФЗ "О противодействии коррупции"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</w:t>
        <w:tab/>
        <w:t xml:space="preserve">Утвердить прилагаемый </w:t>
      </w:r>
      <w:hyperlink w:anchor="Par36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об имуществе и обязательствах имущественного характера руководителей муниципальных учреждений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2. </w:t>
        <w:tab/>
        <w:t>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3. </w:t>
        <w:tab/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>Контроль за выполнением постановления возложить на  заместителя главы администрации  Андрюхину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jc w:val="both"/>
        <w:rPr/>
      </w:pPr>
      <w:r>
        <w:rPr/>
        <w:t xml:space="preserve">Разослано: </w:t>
        <w:tab/>
        <w:t xml:space="preserve">зам. главы - 3,  КО, КСЗН, ОО, подвед. организации, юротдел, ред. НП, регистр </w:t>
        <w:tab/>
        <w:t>МНПА,  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УТВЕРЖДЕН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03.04.2013 № 414 (в ред. постановления от 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/>
        <w:t>18.06.2021 №524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 О Р Я Д О К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размещения сведений о доходах, </w:t>
      </w:r>
    </w:p>
    <w:p>
      <w:pPr>
        <w:pStyle w:val="ConsPlusTitle"/>
        <w:jc w:val="center"/>
        <w:rPr/>
      </w:pPr>
      <w:r>
        <w:rPr/>
        <w:t xml:space="preserve">об имуществе и обязательствах имущественного характера руководителей муниципальных учреждений Бокситогорского муниципального района </w:t>
      </w:r>
    </w:p>
    <w:p>
      <w:pPr>
        <w:pStyle w:val="ConsPlusTitle"/>
        <w:jc w:val="center"/>
        <w:rPr/>
      </w:pPr>
      <w:r>
        <w:rPr/>
        <w:t xml:space="preserve">и членов их семей в информационно-телекоммуникационной сети Интернет </w:t>
      </w:r>
    </w:p>
    <w:p>
      <w:pPr>
        <w:pStyle w:val="ConsPlusTitle"/>
        <w:jc w:val="center"/>
        <w:rPr/>
      </w:pPr>
      <w:r>
        <w:rPr/>
        <w:t xml:space="preserve">на официальном сайте Бокситогорского муниципального района </w:t>
      </w:r>
    </w:p>
    <w:p>
      <w:pPr>
        <w:pStyle w:val="ConsPlusTitle"/>
        <w:jc w:val="center"/>
        <w:rPr/>
      </w:pPr>
      <w:r>
        <w:rPr/>
        <w:t xml:space="preserve">и представления этих сведений общероссийским средствам 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>1. Настоящим Порядком устанавливаются обязанности общего отдела администрации Бокситогорского муниципального района по размещению сведений о доходах, об имуществе и обязательствах имущественного характера руководителей муниципальных учреждений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(далее - официальный сайт) и представления этих сведений 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bookmarkStart w:id="0" w:name="Par48"/>
      <w:bookmarkEnd w:id="0"/>
      <w:r>
        <w:rPr/>
        <w:t xml:space="preserve">2. На официальном сайте по электронному адресу </w:t>
      </w:r>
      <w:r>
        <w:rPr>
          <w:b/>
        </w:rPr>
        <w:t>www.boksitogorsk.ru</w:t>
      </w:r>
      <w:r>
        <w:rPr/>
        <w:t xml:space="preserve">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,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Перечень транспортных средств с указанием вида и марки, принадлежащих на праве собственности руководителю муниципального учреждения,  его супруге (супругу) и несовершеннолетним детя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3. Декларированный годовой доход руководителя муниципального учреждения,  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 </w:t>
      </w:r>
      <w:r>
        <w:rPr>
          <w:i/>
        </w:rPr>
        <w:t>(в ред. постановления от 18.06.2021 №524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Par52"/>
      <w:bookmarkEnd w:id="1"/>
      <w:r>
        <w:rPr/>
        <w:t xml:space="preserve">3.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78%23Par7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ведения</w:t>
      </w:r>
      <w:r>
        <w:rPr>
          <w:rStyle w:val="InternetLink"/>
          <w:color w:val="000000"/>
        </w:rPr>
        <w:fldChar w:fldCharType="end"/>
      </w:r>
      <w:r>
        <w:rPr/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4.1. Иные сведения (кроме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4%D0%BE%D0%BA%D1%83%D0%BC%D0%B5%D0%BD%D1%82%D1%8B%20%D0%BF%D0%BE%20%D0%BA%D0%B0%D0%B4%D1%80%D0%BE%D0%B2%D0%BE%D0%B9%20%D1%80%D0%B0%D0%B1%D0%BE%D1%82%D0%B5%5C%D0%9A%D0%9E%D0%A0%D0%A0%D0%A3%D0%9F%D0%A6%D0%98%D0%AF%5C%D0%BF%D1%80%D0%BE%D0%B5%D0%BA%D1%82%20%D1%80%D0%B0%D0%B7%D0%BC%D0%B5%D1%89%D0%B5%D0%BD%D0%B8%D0%B5%20%D1%81%D0%B2%D0%B5%D0%B4%D0%B5%D0%BD%D0%B8%D0%B9%20%D0%B2%20%D0%A1%D0%9C%D0%98%20%20%D0%BF%D0%BE%20309.doc" \l "Par48%23Par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рядка) о доходах,  руководителя муниципального учреждения, 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 Персональные данные супруги (супруга), детей и иных членов семьи руководителя муниципального учреждения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 его супруги (супруга), детей и иных членов семь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4. Данные, позволяющие определить местонахождение объектов недвижимого имущества, принадлежащих руководителю муниципального учреждения,   его супруге (супругу), детям, иным членам семьи на праве собственности, или находящихся в их пользов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5.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олнение формы осуществляется уполномоченным органом, определённым в соответствии с постановлением администрации Бокситогорского муниципального района  "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 на основании сведений, представленных руководителями муниципальных учреждений в соответствии с пунктами 5 и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Руководитель муниципального учреждения, одновременно со сведениями о доходах,  об имуществе и обязательствах имущественного характера,  представляет в уполномоченный орган, определённый в соответствии с постановлением администрации Бокситогорского муниципального района от 19.03.2013 № 328 "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, сведения  по форме, согласно  приложению к настоящему Порядку. Форма представляется на бумажном носителе и в электронном вид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При представлении уточненных сведений о доходах, об имуществе и обязательствах имущественного характера руководитель муниципального учреждения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 согласно приложению к настоящему Порядку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. Сведения о доходах,  об имуществе и обязательствах имущественного характера, представляемые руководителем муниципального учреждения, размещаются комитетом организационного и правового обеспечения администрации Бокситогорского муниципального района на официальном сайте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руководитель муниципального учреждения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</w:t>
      </w:r>
      <w:hyperlink r:id="rId4">
        <w:r>
          <w:rPr>
            <w:rStyle w:val="InternetLink"/>
          </w:rPr>
          <w:t>пунктом 2</w:t>
        </w:r>
      </w:hyperlink>
      <w:r>
        <w:rPr/>
        <w:t xml:space="preserve"> настоящего Порядка, то уточненные сведения о доходах, об имуществе и обязательствах имущественного характера должны быть размещены на официальном сайте в течение одного рабочего дня со дня представления уточнен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7.1. В случае если руководитель муниципального учреждения назначен на соответствующую должность после истечения срока, указанного в </w:t>
      </w:r>
      <w:hyperlink r:id="rId5">
        <w:r>
          <w:rPr>
            <w:rStyle w:val="InternetLink"/>
          </w:rPr>
          <w:t>пункте 7</w:t>
        </w:r>
      </w:hyperlink>
      <w:r>
        <w:rPr/>
        <w:t xml:space="preserve"> настоящего Порядка, сведения о доходах, об имуществе и обязательствах имущественного характера, представленные указанным лицом, должны быть размещены на официальном сайте в соответствии с </w:t>
      </w:r>
      <w:hyperlink r:id="rId6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7">
        <w:r>
          <w:rPr>
            <w:rStyle w:val="InternetLink"/>
          </w:rPr>
          <w:t>4</w:t>
        </w:r>
      </w:hyperlink>
      <w:r>
        <w:rPr/>
        <w:t xml:space="preserve">, </w:t>
      </w:r>
      <w:hyperlink r:id="rId8">
        <w:r>
          <w:rPr>
            <w:rStyle w:val="InternetLink"/>
          </w:rPr>
          <w:t>6</w:t>
        </w:r>
      </w:hyperlink>
      <w:r>
        <w:rPr/>
        <w:t xml:space="preserve"> настоящего Порядка не позднее 14 рабочих дней со дня назначения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. Сведения для опубликования предоставляются в связи с запросами общероссийских средств массовой информации, 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. Запрос общероссийского средства массовой информации должен содержать фамилию, имя, отчество руководителя, сведения которого запрашиваются для опубликования, а также наименование муниципа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 Комитет организационного и правового обеспечения администрации Бокситогорского муниципальн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1. В течение трех рабочих дней со дня поступления запроса от общероссийского средства массовой информации письменно сообщает об этом руководителю муниципального учреждения,  в отношении которого поступил запро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2. В течение семи рабочих дней со дня поступления запроса от общероссийского средства массовой информации обеспечивает предоставление ему сведений по форме согласно приложению к настоящему  Порядку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Руководитель муниципального учреждения, подведомственного администрации  Бокситогорского муниципального района, несёт в соответствии с законодательством Российской Федерации ответственность за несоблюдение настоящего Порядк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за период с 1 января 20__ года по 31 декабря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3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964"/>
        <w:gridCol w:w="964"/>
        <w:gridCol w:w="1304"/>
        <w:gridCol w:w="1077"/>
        <w:gridCol w:w="1247"/>
        <w:gridCol w:w="964"/>
        <w:gridCol w:w="1134"/>
        <w:gridCol w:w="1247"/>
        <w:gridCol w:w="1020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&lt;*&gt; указывается, например, жилой дом, земельный участок, квартира и т.д.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&lt;**&gt; указывается Россия или иное государство, в котором расположены объекты недвиж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F86E6CD4CC55544CC9A17AC4FBF28BB67231334783DEC1EB6E3A767722D8CA8EE427F64CP6L" TargetMode="External"/><Relationship Id="rId4" Type="http://schemas.openxmlformats.org/officeDocument/2006/relationships/hyperlink" Target="consultantplus://offline/ref=CBEBAE5818A6BBDC829C5CC83BD76A792E376354B39F22175617DCA325A381330F5F640243349A7FC7FCA50A8464F9A472F75CC285D3CE17cAf6N" TargetMode="External"/><Relationship Id="rId5" Type="http://schemas.openxmlformats.org/officeDocument/2006/relationships/hyperlink" Target="consultantplus://offline/ref=A69727F4CE0AB0743E9E9EA0696EA40B0D5874C484F25439717194A387ED5735E5C31A5ED93A5FF6C49E7A6EFE3DCA9031B78D08D56EFC36FFi2N" TargetMode="External"/><Relationship Id="rId6" Type="http://schemas.openxmlformats.org/officeDocument/2006/relationships/hyperlink" Target="consultantplus://offline/ref=A69727F4CE0AB0743E9E9EA0696EA40B0D5874C484F25439717194A387ED5735E5C31A5ED93A58FFC29E7A6EFE3DCA9031B78D08D56EFC36FFi2N" TargetMode="External"/><Relationship Id="rId7" Type="http://schemas.openxmlformats.org/officeDocument/2006/relationships/hyperlink" Target="consultantplus://offline/ref=A69727F4CE0AB0743E9E9EA0696EA40B0D5874C484F25439717194A387ED5735E5C31A5ED93A58FFC89E7A6EFE3DCA9031B78D08D56EFC36FFi2N" TargetMode="External"/><Relationship Id="rId8" Type="http://schemas.openxmlformats.org/officeDocument/2006/relationships/hyperlink" Target="consultantplus://offline/ref=A69727F4CE0AB0743E9E9EA0696EA40B0D5874C484F25439717194A387ED5735E5C31A5ED93A5FF6C79E7A6EFE3DCA9031B78D08D56EFC36FFi2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5:00Z</dcterms:created>
  <dc:creator>Ковалёва</dc:creator>
  <dc:description/>
  <cp:keywords/>
  <dc:language>en-US</dc:language>
  <cp:lastModifiedBy>Королева О.С.</cp:lastModifiedBy>
  <cp:lastPrinted>2018-12-26T14:54:00Z</cp:lastPrinted>
  <dcterms:modified xsi:type="dcterms:W3CDTF">2021-07-28T13:25:00Z</dcterms:modified>
  <cp:revision>2</cp:revision>
  <dc:subject/>
  <dc:title>Совет депутатов</dc:title>
</cp:coreProperties>
</file>