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апре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/>
        <w:t xml:space="preserve">администрации Бокситогор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в информационно-телекоммуникационной сети Интернет</w:t>
      </w:r>
    </w:p>
    <w:p>
      <w:pPr>
        <w:pStyle w:val="ConsPlusTitle"/>
        <w:jc w:val="center"/>
        <w:rPr/>
      </w:pPr>
      <w:r>
        <w:rPr/>
        <w:t>на официальном сайте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 предоставления этих сведений  общероссийским средствам массов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и 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редакции постановления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кситогор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13.11.2018 № 1359, от 18.06.2021 №523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"О противодействии коррупции", от 03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 июля 2013 года № 613 "Вопросы противодействия коррупции", областным законом от 11.03.2008 № 14-оз «О правом регулировании муниципальной службы в Ленингра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1. Утвердить прилагаемый </w:t>
      </w:r>
      <w:hyperlink w:anchor="Par38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4</w:t>
      </w:r>
      <w:r>
        <w:rPr/>
        <w:t xml:space="preserve">. </w:t>
      </w:r>
      <w:r>
        <w:rPr>
          <w:b w:val="false"/>
        </w:rPr>
        <w:t>Признать утратившим силу постановление администрации Бокситогорского муниципального района  от 28.01.2014 № 78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массовой информации  для опубликования»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 </w:t>
        <w:tab/>
        <w:t>Контроль за выполнением постановления возложить на первого заместителя главы администрации 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</w:t>
        <w:tab/>
        <w:t>Е.В. Андрюхиной,  ОО,  регистр МНПА,  в дел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06.04.2015 № 480 ( в ред. постановления</w:t>
      </w:r>
      <w:r>
        <w:rPr>
          <w:i/>
        </w:rPr>
        <w:t xml:space="preserve"> </w:t>
      </w:r>
    </w:p>
    <w:p>
      <w:pPr>
        <w:pStyle w:val="Normal"/>
        <w:ind w:left="4254" w:firstLine="709"/>
        <w:jc w:val="both"/>
        <w:rPr/>
      </w:pPr>
      <w:r>
        <w:rPr/>
        <w:t>от 18.06.2021 №523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</w:rPr>
      </w:pPr>
      <w:hyperlink w:anchor="Par38">
        <w:r>
          <w:rPr>
            <w:rStyle w:val="InternetLink"/>
            <w:b/>
            <w:caps/>
            <w:spacing w:val="20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ых служащих администрации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ются обязанности комитета организационного и правового обеспечения администрации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оставления этих сведений  общероссийским средствам  массовой информации (далее –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 xml:space="preserve">2. На официальном сайте Бокситогорского муниципального района по электронному адресу </w:t>
      </w:r>
      <w:r>
        <w:rPr>
          <w:b/>
        </w:rPr>
        <w:t>www.boksitogorsk.ru</w:t>
      </w:r>
      <w:r>
        <w:rPr/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 </w:t>
      </w:r>
      <w:r>
        <w:rPr>
          <w:i/>
        </w:rPr>
        <w:t>(в ред. постановления от 18.06.2021 №523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 </w:t>
      </w:r>
      <w:r>
        <w:rPr/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Иные сведения, кроме указанных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в сети "Интернет" на официальном сайте Бокситогорского муниципального района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Сведения,   указанные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Размещение на официальном сайте Бокситогорского муниципального района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комитетом организационного и правового обеспеч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митет организационного и правового обеспечения администрации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 В течение трех рабочих дней  со дня поступления запроса от общероссийского средства массовой информации  сообщает о нем 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в том случае, если запрашиваемые сведения отсутствуют на официальном сайте Бокситогорского муниципальн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Работники комитета организационного и правового обеспечения администрации, обеспечивающие размещение сведений на официальном сайте Бокситогорского муниципального района и их предоставление СМИ сведений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 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1) Сведения указываются, если общая сумма совершенных сделок превышает общий доход лица, замещающего   должность муниципальной службы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9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5:00Z</dcterms:created>
  <dc:creator>Ковалёва</dc:creator>
  <dc:description/>
  <cp:keywords/>
  <dc:language>en-US</dc:language>
  <cp:lastModifiedBy>Королева О.С.</cp:lastModifiedBy>
  <cp:lastPrinted>2015-04-06T09:18:00Z</cp:lastPrinted>
  <dcterms:modified xsi:type="dcterms:W3CDTF">2021-07-28T13:30:00Z</dcterms:modified>
  <cp:revision>6</cp:revision>
  <dc:subject/>
  <dc:title>Совет депутатов</dc:title>
</cp:coreProperties>
</file>