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работы комиссии по противодействию коррупции в Бокситогорском муниципальном районе в 2018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комиссии по противодействию коррупции в Бокситогорском муниципальном районе в 2018 году осуществлялась в соответствии с действующим законодательством, Положением о комиссии и согласно утвержденного Плана работы комиссии. Работа комиссии по противодействию коррупции была направлена на реализацию требований национальной антикоррупционн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о 4 заседания комиссии, на которых рассмотрено 9 вопросов, касающихся наиболее актуальных тем в области противодействия коррупции, например таких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о реализации мероприятий Плана по противодействию коррупции в администрации Бокситогорского муниципального района на 2016-2017 годы за период 2017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зор и  общая характеристика преступлений и правонарушений коррупционной направленности в Бокситогорском муниципальном районе Ленинградской области за 2017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в сфере закупок товаров, работ, услуг для обеспечения муниципальных нужд с целью исключения коррупциогенных проявлений со стороны заказчиков и исполнителей муниципальных заказ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мероприятий Планов противодействия коррупции в администрациях Ефимовского городского, Лидского и Борского сельских поселений. Об антикоррупционных мероприятиях, проводимых при распоряжении земельными участками, находящимися в собственности указанных поселений, а также при закупке товаров, работ, услуг для обеспечения муниципальных нужд названны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обсуждения вопросов комиссией был принят ряд решений и осуществлен контроль за их исполн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>26.03.2018</w:t>
      </w:r>
      <w:r>
        <w:rPr>
          <w:sz w:val="28"/>
          <w:szCs w:val="28"/>
        </w:rPr>
        <w:t xml:space="preserve"> на заседании комиссии были  заслушаны представители правоохранительных органов Бокситогорского района о результатах деятельности указанных органов в области противодействия коррупции в 2017 году и о мерах по повышению эффективности данной работы, а также был представлен обзор и общая характеристика преступлений и правонарушений коррупционной направленности, совершенных в Бокситогорском районе в 2017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предписано обеспечить систематический обмен информацией по ставшим известными фактам совершения коррупционных правонарушений между сотрудниками следственного отдела по городу Бокситогорск СУ СК России по Ленинградской области, сотрудниками ОЭБ и ПК ОМВД России по Бокситогорскому району, сотрудниками администрации Бокситогорского муниципального района и контрольно-счетной комиссией Бокситогорского муниципального района. Для этих целей между ОЭБ и ПК ОМВД России по Бокситогорскому району и контрольно-счетной комиссией Бокситогорского муниципального района было заключено соответствующее соглашение о взаимодействии. Фактов совершения коррупционных правонарушений со стороны как сотрудников администрации БМР, так и сотрудников контрольно-счетной комиссии в 2018 году выявлено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заседании комиссии, состоявшемся </w:t>
      </w:r>
      <w:r>
        <w:rPr>
          <w:b/>
          <w:sz w:val="28"/>
          <w:szCs w:val="28"/>
        </w:rPr>
        <w:t xml:space="preserve">08.06.2018 </w:t>
      </w:r>
      <w:r>
        <w:rPr>
          <w:sz w:val="28"/>
          <w:szCs w:val="28"/>
        </w:rPr>
        <w:t>были рассмотрены два вопрос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результатах организации работы по закупкам товаров, работ, услуг для обеспечения муниципальных нужд в Бокситогорском муниципальном районе с целью исключения коррупционных проявлений со стороны заказчиков и исполнителей муниципальных заказ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конкретных результатах, достигнутых в результате выполнения мероприятий плана по противодействию коррупции в администрации Ефимовского городского поселения Бокситогорского муниципального района Ленинградской области. О антикоррупционных мероприятиях, проводимых при распоряжении земельными участками находящимися в собственности Ефимовского городского поселения Бокситогорского муниципального района, а также при закупке товаров, работ, услуг для обеспечения муниципальных нужд в Ефимовском городском поселении Бокситогорского муниципального района с целью исключения коррупционных про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анных вопросов комиссией было принято решение, которым администрации Ефимовского городского поселения предписано осуществлять действенный контроль за организацией работы по предупреждению и противодействию коррупции в подведомственных муниципальных  учреждениях, а также обеспечить строгое соответствие требованиям Федерального закона от 05.04.2013 № 44-ФЗ закупок товаров, работ и услуг для обеспечения муниципальных нужд поселения, а также качественную подготовку при проведении данных закупок технических заданий. Согласно поступившей в комиссию отчетной документации решение выполнено в полном объеме. Так, в подведомственном муниципальном бюджетном учреждении "Ефимовский культурно-досуговый центр" проводятся следующие меры в области противодействия коррупции: проведено общее собрание работников по итогам работы в сфере противодействия коррупции; утвержден План мероприятий по противодействию коррупции в данном учреждении; в течение года проводились мероприятия  по разъяснению работникам учреждения требований законодательства в области противодействия коррупции; проводится анализ исполнения Плана мероприятий  по противодействию коррупции. В целом со стороны администрации поселения проводится действенный контроль за организацией работы в данной сфере в подведомственном учреждении. Кроме этого, технические задания для проведения закупок товаров, работ услуг для обеспечения муниципальных нужд поселения, а также сами закупки соответствуют требованиям действующего законодательства в дан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тьем квартале 2018 года заседание комиссии проводилось </w:t>
      </w:r>
      <w:r>
        <w:rPr>
          <w:b/>
          <w:sz w:val="28"/>
          <w:szCs w:val="28"/>
        </w:rPr>
        <w:t xml:space="preserve">26.09.2018, </w:t>
      </w:r>
      <w:r>
        <w:rPr>
          <w:sz w:val="28"/>
          <w:szCs w:val="28"/>
        </w:rPr>
        <w:t>на котором были рассмотрены следующие вопрос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результатах деятельности комиссии по 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онкретных результатах, достигнутых в результате выполнения мероприятий плана по противодействию коррупции в администрации Лидского сельского поселения Бокситогорского муниципального района Ленинградской области. Об антикоррупционных мероприятиях, проводимых при распоряжении земельными участками, находящимися в собственности данного поселения, а также при закупке товаров, работ, услуг для обеспечения муниципальных нужд поселения с целью исключения коррупционных про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ервому вопросу решением комиссии было предписано разработать Обзор случаев конфликта интересов на муниципальной службе в органах местного самоуправления Бокситогорского муниципального района. Данный обзор был подготовлен, доведен до всех муниципальных служащих администрации, а также до муниципальных служащих городских и сельских поселений. Кроме этого, данным решением комиссии было предложено Бокситогорской городской прокуратуре организовать семинар по вопросу правильности заполнения муниципальными служащими справок о доходах, расходах, об имуществе и обязательствах имущественного характера, однако, к сожалению, семинар проведен не был. Одновременно в начале 2019 года нами своими силами было организовано обучение по данному вопросу для всех муниципальных служащих, как районной администрации, так и администраций поселений, руководителей муниципальных учреждений и депутатов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второму вопросу решением комиссии предписано администрации Лидского сельского поселения осуществлять действенный контроль за организацией работы по предупреждению и противодействию коррупции в подведомственных муниципальных  учреждениях, а также обеспечить строгое соответствие требованиям Федерального закона от 05.04.2013 № 44-ФЗ закупок товаров, работ и услуг для обеспечения муниципальных нужд поселения, а также качественную подготовку при проведении данных закупок технических заданий. Согласно поступившей в комиссию отчетной документации решение выполнено в полном объеме. Контроль за организацией работы по предупреждению и противодействию коррупции в подведомственном муниципальном бюджетном учреждении "Лидский культурный центр" постоянно осуществляется, а все закупки товаров, работ, услуг для обеспечения муниципальных нужд проводятся в соответствии с действующим законодательством и технические задания готовятся в соответствии с требованиям государственных станда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ительное в 2018 году заседание комиссии по противодействию коррупции состоялось </w:t>
      </w:r>
      <w:r>
        <w:rPr>
          <w:b/>
          <w:sz w:val="28"/>
          <w:szCs w:val="28"/>
        </w:rPr>
        <w:t xml:space="preserve">21.12.2018, </w:t>
      </w:r>
      <w:r>
        <w:rPr>
          <w:sz w:val="28"/>
          <w:szCs w:val="28"/>
        </w:rPr>
        <w:t>на котором основанным рассмотренным вопросом были результаты выполнения мероприятий плана по противодействию коррупции в администрации Борского сельского поселения Бокситогорского муниципального района Ленинградской области. Об антикоррупционных мероприятиях, проводимых при распоряжении земельными участками, находящимися в собственности Борского сельского поселения Бокситогорского муниципального района, а также при закупке товаров, работ, услуг для обеспечения муниципальных нужд в Борском сельском поселении Бокситогорского муниципального района с целью исключения коррупционных проявлений. Согласно поступившей в комиссию отчетной документации решение выполнено в полном объеме. Администрацией Борского сельского поселения ведется действенный контроль  за организацией работы по предупреждению и противодействию коррупции в подведомственных муниципального бюджетного учреждения "Борский культурный центр" и муниципального унитарного предприятия "Жилищно-коммунальное хозяйство Борское". Закупки товаров, работ услуг для обеспечения муниципальных нужд в администрации Борского сельского поселения осуществляются также в соответствии с Федеральным законом от 05.04.2013 № 44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на заседании комиссии 21.12.2018 был принят План работы комиссии по противодействию коррупции на 2019 год, в соответствии с которым в текущем году комиссия продолжит свою рабо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по противодействию коррупции                  О.С.Корол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qFormat/>
    <w:rPr>
      <w:b/>
      <w:bCs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48:00Z</dcterms:created>
  <dc:creator>Dukachev</dc:creator>
  <dc:description/>
  <cp:keywords/>
  <dc:language>en-US</dc:language>
  <cp:lastModifiedBy>Королева О.С.</cp:lastModifiedBy>
  <cp:lastPrinted>2018-03-26T09:14:00Z</cp:lastPrinted>
  <dcterms:modified xsi:type="dcterms:W3CDTF">2019-04-02T08:18:00Z</dcterms:modified>
  <cp:revision>14</cp:revision>
  <dc:subject/>
  <dc:title>Телефонограмма  </dc:title>
</cp:coreProperties>
</file>