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в  </w:t>
      </w:r>
    </w:p>
    <w:p>
      <w:pPr>
        <w:pStyle w:val="Normal"/>
        <w:jc w:val="center"/>
        <w:rPr/>
      </w:pPr>
      <w:r>
        <w:rPr/>
        <w:t xml:space="preserve">Бокситогорском муниципальн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окситогорск</w:t>
        <w:tab/>
        <w:tab/>
        <w:tab/>
        <w:tab/>
        <w:tab/>
        <w:tab/>
        <w:tab/>
        <w:t xml:space="preserve">                14 июн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1. Об итогах представления сведений о доходах, расходах, об имуществе и обязательствах имущественного характера муниципальными служащими администрации Бокситогорского муниципального района Ленинградской области, их супругов и несовершеннолетних де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 Информацию первого заместителя главы администрации Бокситогорского муниципального района Андрюхиной Е.В. о представлении сведений о доходах, расходах, об имуществе и обязательствах имущественного характера муниципальными служащими администрации Бокситогорского муниципального района, их супругов и несовершеннолетних детей за отчетный 2018 год принять к сведению.</w:t>
      </w:r>
    </w:p>
    <w:p>
      <w:pPr>
        <w:pStyle w:val="Normal"/>
        <w:jc w:val="both"/>
        <w:rPr/>
      </w:pPr>
      <w:r>
        <w:rPr/>
        <w:t>1.2. Комитету организационного и правового обеспечения, комитету образования администрации Бокситогорского муниципального района продолжать работу в данном направл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Ответственные – Сидоркина Л.В., Смирнова М.М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 О конкретных результатах, достигнутых в результате выполнения мероприятий плана по противодействию коррупции в администрации Большедворского сельского поселения Бокситогорского муниципального района Ленинградской области, принимаемых мерах по предупреждению коррупции в муниципальном учреждении, об антикоррупционных мероприятиях, проводимых при распоряжении земельными участками, находящимися в собственности Большедворского сельского поселения Бокситогорского муниципального района, а также при закупке товаров, работ, услуг для обеспечения муниципальных нужд в Большедворском сельском поселении Бокситогорского муниципального района с целью исключения коррупционных проявл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глава администрации Большедворского сельского поселения Бокситогорского муниципального района Ленинградской области Олин Н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2.1. Информацию </w:t>
      </w:r>
      <w:r>
        <w:rPr/>
        <w:t xml:space="preserve">главы администрации Большедворского сельского поселения Бокситогорского муниципального района Ленинградской области Олина Н.Ф. </w:t>
      </w:r>
      <w:r>
        <w:rPr>
          <w:szCs w:val="24"/>
        </w:rPr>
        <w:t>принять к сведению.</w:t>
      </w:r>
    </w:p>
    <w:p>
      <w:pPr>
        <w:pStyle w:val="Normal"/>
        <w:jc w:val="both"/>
        <w:rPr/>
      </w:pPr>
      <w:r>
        <w:rPr/>
        <w:t>2.2. Администрации Большедворского сельского поселения Бокситогорского муниципального района Ленинградской области (Олин Н.Ф.) осуществлять действенный контроль за организацией работы по предупреждению и противодействию коррупции в подведомственном муниципальном  учреждении.</w:t>
      </w:r>
    </w:p>
    <w:p>
      <w:pPr>
        <w:pStyle w:val="Normal"/>
        <w:jc w:val="both"/>
        <w:rPr/>
      </w:pPr>
      <w:r>
        <w:rPr/>
        <w:t>(Срок исполнения – постоянно, отчет о принятых мерах до 01.12.20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О внесении изменений в План работы комиссии по противодействию коррупции в Бокситогорском муниципальном районе на 2019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ведущий специалист-юрист комитета организационного и правового обеспечения администрации Бокситогорского муниципального района (секретарь комиссии) Королева О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1. Утвердить план работы комиссии по противодействию коррупции в               Бокситогорском муниципальном районе на 2019 год с внесенными изменениями.</w:t>
      </w:r>
    </w:p>
    <w:p>
      <w:pPr>
        <w:pStyle w:val="Normal"/>
        <w:jc w:val="both"/>
        <w:rPr/>
      </w:pPr>
      <w:r>
        <w:rPr/>
        <w:t xml:space="preserve">3.2. План работы комиссии по противодействию коррупции в  Бокситогорском муниципальном районе на 2019 год с внесенными изменениями разместить на официальном  сайте Бокситогорского муниципального района </w:t>
      </w:r>
    </w:p>
    <w:p>
      <w:pPr>
        <w:pStyle w:val="Normal"/>
        <w:jc w:val="both"/>
        <w:rPr/>
      </w:pPr>
      <w:r>
        <w:rPr/>
        <w:t xml:space="preserve">(Срок до 20.06.2019, ответственный ведущий специалист-юрист комитета организационного и правового обеспечения Королева О.С.) </w:t>
      </w:r>
    </w:p>
    <w:p>
      <w:pPr>
        <w:pStyle w:val="Normal"/>
        <w:jc w:val="both"/>
        <w:rPr/>
      </w:pPr>
      <w:r>
        <w:rPr>
          <w:szCs w:val="24"/>
        </w:rPr>
        <w:t>3.3. Секретарю комиссии (Королева О.С.) довести план работы до сведения заведующего МБДОУ "Детский сад № 5 комбинированного вида города Бокситогорска" Ксенофонтовой И.В. и директора МКОУ "Заборьевская СОШ" Карякин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С.Ф. Мух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Королева Ольга Сергеевна</w:t>
      </w:r>
    </w:p>
    <w:p>
      <w:pPr>
        <w:pStyle w:val="Normal"/>
        <w:rPr>
          <w:sz w:val="20"/>
        </w:rPr>
      </w:pPr>
      <w:r>
        <w:rPr>
          <w:sz w:val="20"/>
        </w:rPr>
        <w:t>2-15-8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6:00Z</dcterms:created>
  <dc:creator>Dukachev</dc:creator>
  <dc:description/>
  <cp:keywords/>
  <dc:language>en-US</dc:language>
  <cp:lastModifiedBy>Королева О.С.</cp:lastModifiedBy>
  <cp:lastPrinted>2018-03-27T09:21:00Z</cp:lastPrinted>
  <dcterms:modified xsi:type="dcterms:W3CDTF">2019-06-14T07:23:00Z</dcterms:modified>
  <cp:revision>6</cp:revision>
  <dc:subject/>
  <dc:title>РЕШЕНИЕ</dc:title>
</cp:coreProperties>
</file>