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Бокситогорском муниципальном район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 xml:space="preserve">             </w:t>
      </w:r>
      <w:r>
        <w:rPr/>
        <w:t>г. Бокситогорск</w:t>
        <w:tab/>
        <w:tab/>
        <w:tab/>
        <w:tab/>
        <w:tab/>
        <w:t xml:space="preserve">                         16 декабря 2019 года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b/>
          <w:szCs w:val="24"/>
        </w:rPr>
        <w:t>1. О мерах, проводимых в муниципальном казенном общеобразовательном учреждении "Заборьевская средняя общеобразовательная школа" в области противодействия коррупции, в том числе о фактах совершения коррупционных правонарушений, выявленных правоохранительными  или иными органами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Докладчик – заместитель директора по безопасности МКОУ "Заборьевская СОШ" Корякин А.А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1.1. Информацию заместителя директора по безопасности МКОУ "Заборьевская средняя общеобразовательная школа" Корякина А.А. принять к сведению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1.2. Директору муниципального казенного общеобразовательного учреждения "Заборьевская средняя общеобразовательная школа" осуществлять постоянный контроль за отсутствием между работниками конфликта интересов или о возможности его возникновения. В случае возникновения конфликта интересов проводить заседание комиссии по конфликту интересов.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(Срок – постоянно, ответственные – и.о. директора МКОУ "Заборьевская средняя общеобразовательная школа" Мацуева С.А.)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1.3. Комитету образования администрации Бокситогорского муниципального района: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1.3.1. запросить у МКОУ "Заборьевская средняя общеобразовательная школа" документы в отношении комиссии по конфликту интересов, а также на предмет проведенных её заседаний комиссии, и рассмотренных вопросов.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(Срок – до 1 марта 2020 года, ответственные - председатель комитета образования администрации Бокситогорского муниципального района Смирнова М.М.)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1.3.2 провести мониторинг представленных документов МКОУ "Заборьевская средняя общеобразовательная школа" на предмет соответствия законодательству о противодействии коррупции.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(Срок – до 01 мая 2020 года, ответственные - председатель комитета образования администрации Бокситогорского муниципального района Смирнова М.М.)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1.3.3 информацию по указанным в пунктах 1.3.1 и 1.3.2 вопросам представить в комиссию по противодействии коррупции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(Срок – до 01 июня 2020 года, ответственные - председатель комитета образования администрации Бокситогорского муниципального района Смирнова М.М.)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1.4. комитету организационного и правового обеспечения проводить постоянную сверку с подразделением службы судебных приставов в части исполнения предъявленного исполнительного документа о взыскании с Балабышевой Н.Ю. ущерба причиненного преступлением.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2. О мерах по противодействию коррупции в сфере градостроительства и архитектуры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Докладчик – начальник сектора по градостроительству и архитектуре комитета по управлению муниципальным имуществом администрации Бокситогорского муниципального района Удальцов В.В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2.1. Информацию начальника сектора по градостроительству и архитектуре комитета по управлению муниципальным имуществом администрации Бокситогорского муниципального района Удальцова В.В. принять к сведению.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 xml:space="preserve">2.2. Сектору по градостроительству и архитектуре комитета по управлению муниципальным имуществом администрации Бокситогорского муниципального района осуществлять постоянный контроль соблюдения требований действующего законодательства, муниципальных правовых актов при оказании муниципальных услуг, особое внимание уделять </w:t>
      </w:r>
      <w:r>
        <w:rPr>
          <w:color w:val="000000"/>
          <w:szCs w:val="24"/>
        </w:rPr>
        <w:t>выдаче разрешений на установку (демонтаж) рекламных конструкций, рассмотрению  уведомлений о планируемом строительстве индивидуальных жилых домов и об окончании такого строительства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(Срок – постоянно, ответственные - начальник сектора по градостроительству и архитектуре комитета по управлению муниципальным имуществом администрации Бокситогорского муниципального района Удальцов В.В.)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 xml:space="preserve">2.3. Председателю комитета по управлению муниципальным имуществом администрации Бокситогорского муниципального района </w:t>
      </w:r>
      <w:r>
        <w:rPr/>
        <w:t>осуществлять контроль за сроками исполнения муниципальных услуг в области градостроительства и архитектуры, не допускать принятия необоснованного решения о приостановке срока исполнения указанных муниципальных услуг, отказов в ее предоставлении, по основаниям не предусмотренным Административными регламентами в данной сфере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Срок – постоянно, ответственный – председатель комитета по управлению муниципальным имуществом администрации Бокситогорского муниципального района Васильев А.С.)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b/>
          <w:szCs w:val="24"/>
        </w:rPr>
        <w:t>3. Об антикоррупционной экспертизе нормативных правовых актов и проектов нормативных правовых актов органов местного самоуправления Бокситогорского муниципального района Ленинградской области, в 2019 году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Докладчик – заместитель председателя комитета организационного и правового обеспечения администрации Бокситогорского муниципального района Комиссаров Р.Ю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3.1. Информацию заместителя председателя комитета организационного и правового обеспечения администрации Бокситогорского муниципального района Комиссарова Р.Ю. принять к сведению.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3.2. Комитету организационного и правового обеспечения администрации Бокситогорского муниципального района: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3.2.1. в соответствии с действующим законодательством во всех случаях проводить антикоррупционную экспертизу муниципальных нормативных правовых актов и их проектов;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(Срок – постоянно, ответственный – заместитель председателя комитета организационного и правового обеспечения Комиссаров Р.Ю.)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3.2.2. усилить контроль за проведением антикоррупционной экспертизы муниципальных нормативных правовых актов и их проектов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(Срок – постоянно, ответственный – заместитель председателя комитета организационного и правового обеспечения Комиссаров Р.Ю.)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4. О результатах проведения антикоррупционного мониторинга на территории Бокситогорского муниципального района Ленинградской области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Докладчик – первый заместитель главы администрации Бокситогорского муниципального района Андрюхина Е.В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 xml:space="preserve">4.1 </w:t>
      </w:r>
      <w:r>
        <w:rPr/>
        <w:t>Информацию первого заместителя главы администрации Бокситогорского муниципального района Андрюхиной Е.В. принять к сведению.</w:t>
      </w:r>
    </w:p>
    <w:p>
      <w:pPr>
        <w:pStyle w:val="Normal"/>
        <w:ind w:right="-284" w:hanging="0"/>
        <w:jc w:val="both"/>
        <w:rPr/>
      </w:pPr>
      <w:r>
        <w:rPr/>
        <w:t>4.2. Результаты мониторинга разместить на официальном сайте Бокситогорского муниципального района Ленинградской области.</w:t>
      </w:r>
    </w:p>
    <w:p>
      <w:pPr>
        <w:pStyle w:val="Normal"/>
        <w:ind w:right="-284" w:hanging="0"/>
        <w:jc w:val="both"/>
        <w:rPr/>
      </w:pPr>
      <w:r>
        <w:rPr/>
        <w:t>(Срок до 31.12.2019)</w:t>
      </w:r>
    </w:p>
    <w:p>
      <w:pPr>
        <w:pStyle w:val="Normal"/>
        <w:ind w:right="-284" w:hanging="0"/>
        <w:jc w:val="both"/>
        <w:rPr/>
      </w:pPr>
      <w:r>
        <w:rPr/>
        <w:t>4.3. Довести результаты анкетирования населения до всех администраций городских и сельских поселения Бокситогорского района, а также до структурных подразделений администрации Бокситогорского муниципального района с целью их дальнейшего доведения до подведомственных муниципальных учреждений и правоохранительных органов.</w:t>
      </w:r>
    </w:p>
    <w:p>
      <w:pPr>
        <w:pStyle w:val="Normal"/>
        <w:ind w:right="-284" w:hanging="0"/>
        <w:jc w:val="both"/>
        <w:rPr/>
      </w:pPr>
      <w:r>
        <w:rPr/>
        <w:t>(Срок до 31.12.2019)</w:t>
      </w:r>
    </w:p>
    <w:p>
      <w:pPr>
        <w:pStyle w:val="Normal"/>
        <w:ind w:right="-284" w:hanging="0"/>
        <w:jc w:val="both"/>
        <w:rPr/>
      </w:pPr>
      <w:r>
        <w:rPr/>
        <w:t>4.4. Анкетирование населения по проблемам коррупции проводить ежегодно.</w:t>
      </w:r>
    </w:p>
    <w:p>
      <w:pPr>
        <w:pStyle w:val="Normal"/>
        <w:ind w:right="-284" w:hanging="0"/>
        <w:jc w:val="both"/>
        <w:rPr/>
      </w:pPr>
      <w:r>
        <w:rPr/>
        <w:t>(Срок постоянно, ответственный - секретарь комиссии)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5. Обсуждение проекта и утверждение плана работы комиссии по противодействию коррупции в Бокситогорском муниципальном районе Ленинградской области на 2020 год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Ответственный за сбор и обобщение предложений – секретарь комиссии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>5.1. Утвердить план работы комиссии по противодействию коррупции в Бокситогорском муниципальном районе на 2020 год.</w:t>
      </w:r>
    </w:p>
    <w:p>
      <w:pPr>
        <w:pStyle w:val="Normal"/>
        <w:ind w:right="-284" w:hanging="0"/>
        <w:jc w:val="both"/>
        <w:rPr/>
      </w:pPr>
      <w:r>
        <w:rPr/>
        <w:t xml:space="preserve">5.2. План работы комиссии по противодействию коррупции в Бокситогорском муниципальном районе на 2020 год разместить на официальном сайте Бокситогорского муниципального района (срок до 31.12.2019) </w:t>
      </w:r>
    </w:p>
    <w:p>
      <w:pPr>
        <w:pStyle w:val="Normal"/>
        <w:ind w:right="-284" w:hanging="0"/>
        <w:jc w:val="both"/>
        <w:rPr/>
      </w:pPr>
      <w:r>
        <w:rPr/>
        <w:t>5.3. Секретарю комиссии довести план работы до сведения приглашаемых на заседание комиссии должностных лиц и представителей организаций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right="-284" w:hanging="0"/>
        <w:jc w:val="both"/>
        <w:rPr/>
      </w:pPr>
      <w:r>
        <w:rPr>
          <w:b/>
        </w:rPr>
        <w:t>Председатель комиссии                                                                                                      С.Ф. Мухин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2:00Z</dcterms:created>
  <dc:creator>Dukachev</dc:creator>
  <dc:description/>
  <cp:keywords/>
  <dc:language>en-US</dc:language>
  <cp:lastModifiedBy>Комиссаров</cp:lastModifiedBy>
  <cp:lastPrinted>2019-12-18T09:46:00Z</cp:lastPrinted>
  <dcterms:modified xsi:type="dcterms:W3CDTF">2019-12-18T06:54:00Z</dcterms:modified>
  <cp:revision>30</cp:revision>
  <dc:subject/>
  <dc:title>РЕШЕНИЕ</dc:title>
</cp:coreProperties>
</file>