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 xml:space="preserve">Бокситогор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окситогорск</w:t>
        <w:tab/>
        <w:tab/>
        <w:tab/>
        <w:tab/>
        <w:tab/>
        <w:tab/>
        <w:tab/>
        <w:t xml:space="preserve">                  30 сентяб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 Об организации работы, проводимой в  МБОУ ДО "Детская юношеская спортивная школа города Пикалево имени Н.И.Жебко", в сфере противодействия коррупции.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директор МБОУ ДО "Детская юношеская спортивная школа города Пикалево имени Н.И.Жебко" Жебко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4"/>
        </w:rPr>
        <w:t>2.1. Информацию директора муниципального бюджетного образовательного учреждения дополнительного образования «Детская юношеская спортивная школа города Пикалево имени Н.И. Жебко» Жебко В.И.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 Муниципальному бюджетному образовательному учреждению дополнительного образования «Детская юношеская спортивная школа города Пикалево имени Н.И. Жебко» осуществлять постоянный контроль за возможностью возникновения конфликта интересов у работников учреждения. В случае возможного возникновения конфликта интересов незамедлительно принимать необходимые ме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е – директор МБОУ ДО «Детская юношеская спортивная школа города Пикалево имени Н.И. Жебко» Жебко В.И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 Комитету образования администрации Бокситогорского муниципального района осуществлять контроль за деятельностью МБОУ ДО «Детская юношеская спортивная школа города Пикалево имени Н.И. Жебко» в сфере противодействия коррупции, в том числе по наличию в учреждении принятых локальных а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до 1 марта 2022 года, ответственные -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 организации антикоррупционной экспертизы нормативных правовых актов и проектов нормативных правовых актов органов местного самоуправления Бокситогорского муниципального района Ленинградской области, за 9 месяцев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заместитель председателя комитета организационного и правового обеспечения администрации Бокситогорского муниципального района Комиссров Р.Ю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 Информацию заместителя председателя комитета организационного и правового обеспечения администрации Бокситогорского муниципального района Комиссарова Р.Ю.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Комитету организационного и правового обеспечения администрации Бокситогорского муниципального район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2.1. в соответствии с действующим законодательством во всех случаях проводить антикоррупционную экспертизу муниципальных нормативных правовых актов и их прое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й – заместитель председателя комитета организационного и правового обеспечения Комиссаров Р.Ю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2. усилить контроль за проведением антикоррупционной экспертизы муниципальных нормативных правовых актов и их проек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й – заместитель председателя комитета организационного и правового обеспечения Комиссаров Р.Ю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 проведении антикоррупционного мониторинга на территории Бокситогорского муниципального района Ленингра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3.1 </w:t>
      </w:r>
      <w:r>
        <w:rPr/>
        <w:t>Информацию первого заместителя главы администрации Бокситогорского муниципального района Андрюхиной Е.В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Утвердить форму анкеты для проведения опроса населения на территории Бокситогорского района с целью выявления отношения к проблемам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Провести опрос населения на териитории Бокситогорского муниципального района в период с 1 октября по 1 декабря 2021 года путем размещения анкеты на официальном сайте Бокситогорского муниципального района </w:t>
      </w:r>
    </w:p>
    <w:p>
      <w:pPr>
        <w:pStyle w:val="Normal"/>
        <w:jc w:val="both"/>
        <w:rPr/>
      </w:pPr>
      <w:r>
        <w:rPr/>
        <w:t>(Срок до 1.10.2021, ответственный ведущий специалист-юрист комитета организационного и правового обеспечения Королева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Результаты проведения антикоррупционного мониторинга представить на заседание комиссии по противодействию коррупции в 4 квартале 2021 года.</w:t>
      </w:r>
    </w:p>
    <w:p>
      <w:pPr>
        <w:pStyle w:val="Normal"/>
        <w:jc w:val="both"/>
        <w:rPr/>
      </w:pPr>
      <w:r>
        <w:rPr/>
        <w:t>(Срок до 31.12.2021, ответственный ведущий специалист-юрист комитета организационного и правового обеспечения Королева О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едседатель комиссии                                                                           С.Ф.Мух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Королева Ольга Серге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sectPr>
      <w:type w:val="nextPage"/>
      <w:pgSz w:w="11906" w:h="16838"/>
      <w:pgMar w:left="126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0:00Z</dcterms:created>
  <dc:creator>Dukachev</dc:creator>
  <dc:description/>
  <cp:keywords/>
  <dc:language>en-US</dc:language>
  <cp:lastModifiedBy>Королева О.С.</cp:lastModifiedBy>
  <cp:lastPrinted>2018-03-27T09:21:00Z</cp:lastPrinted>
  <dcterms:modified xsi:type="dcterms:W3CDTF">2021-09-30T08:02:00Z</dcterms:modified>
  <cp:revision>7</cp:revision>
  <dc:subject/>
  <dc:title>РЕШЕНИЕ</dc:title>
</cp:coreProperties>
</file>