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Бокситогорского муниципального района от 07.10.2016 № 120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"О проведении процедур оценки регулирующего воздействия проектов нормативных правовых актов и экспертизы нормативных правовых актов администрации Бокситогорского муниципального района Ленинградской област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 областным законом от 06.06.2016 № 44-оз (ред. от 02.12.2021)                "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", в целях приведения нормативных правовых актов администрации Бокситогорского муниципального района в соответствие с действующим законодательством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 Внести в</w:t>
      </w:r>
      <w:r>
        <w:rPr>
          <w:b/>
        </w:rPr>
        <w:t xml:space="preserve"> </w:t>
      </w:r>
      <w:r>
        <w:rPr/>
        <w:t>постановление администрации Бокситогорского муниципального района от 07.10.2016 № 1202 "О проведении процедур оценки регулирующего воздействия проектов нормативных правовых актов и экспертизы нормативных правовых актов администрации Бокситогорского муниципального района Ленинградской области"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.1. изложить подпункт 3.1.2 Порядка проведения процедур регулирующего воздействия проектов нормативных правовых актов и экспертизы нормативных правовых актов администрации Бокситогорского муниципального района (далее – Порядок)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>"3.1.2.  размещение уполномоченным органом на официальном сайте уведомления о публичном обсуждении проекта акта, пояснительной записки к нему и опросного листа;"</w:t>
      </w:r>
    </w:p>
    <w:p>
      <w:pPr>
        <w:pStyle w:val="Normal"/>
        <w:ind w:firstLine="708"/>
        <w:jc w:val="both"/>
        <w:rPr/>
      </w:pPr>
      <w:r>
        <w:rPr>
          <w:bCs/>
        </w:rPr>
        <w:t>1.2.  в пункт 3.1 Порядка добавить подпункт 3.1.7, изложив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>"3.1.7. механизм учета выводов, содержащихся в заключении об оценке."</w:t>
      </w:r>
    </w:p>
    <w:p>
      <w:pPr>
        <w:pStyle w:val="Normal"/>
        <w:ind w:firstLine="708"/>
        <w:jc w:val="both"/>
        <w:rPr/>
      </w:pPr>
      <w:r>
        <w:rPr>
          <w:bCs/>
        </w:rPr>
        <w:t>1.3.  в пункт 5.2 Порядка добавить абзац седьмой, изложив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"механизм учета выводов, содержащихся в заключении об экспертизе."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4.  пункт 4.1. приложения 3 к постановлению (Положение о рабочей группе по оценке регулирующего воздействия при администрации Бокситогорского муниципального района)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"Заседания рабочей группы проводятся по мере необходимости</w:t>
        <w:br/>
        <w:t>по решению руководителя рабочей группы  в очной или заочной форме."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/>
      </w:pPr>
      <w:r>
        <w:rPr>
          <w:bCs/>
        </w:rPr>
        <w:t>2. Постановление опубликовать (обнародовать) в газете "Новый путь" и на официальном сайте Бокситогорского муниципального района в полном объё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/>
      </w:pPr>
      <w:r>
        <w:rPr>
          <w:bCs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>Разослано: КЭР, членам комиссии, структурным подразделениям, в дело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Cardmaininfocontent">
    <w:name w:val="cardmaininfo__content"/>
    <w:basedOn w:val="Style9"/>
    <w:qFormat/>
    <w:rPr/>
  </w:style>
  <w:style w:type="character" w:styleId="Pl0">
    <w:name w:val="pl-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6:00Z</dcterms:created>
  <dc:creator>Ковалёва</dc:creator>
  <dc:description/>
  <cp:keywords/>
  <dc:language>en-US</dc:language>
  <cp:lastModifiedBy>Кушакова О.М.</cp:lastModifiedBy>
  <cp:lastPrinted>2022-08-30T16:15:00Z</cp:lastPrinted>
  <dcterms:modified xsi:type="dcterms:W3CDTF">2022-08-31T08:34:00Z</dcterms:modified>
  <cp:revision>11</cp:revision>
  <dc:subject/>
  <dc:title>Совет депутатов</dc:title>
</cp:coreProperties>
</file>