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autoSpaceDE w:val="false"/>
        <w:ind w:left="567" w:right="56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</w:rPr>
        <w:t xml:space="preserve">О представлении гражданами, претендующими на замещение должностей руководителей муниципальных учреждений, подведомственных администрации Бокситогорского муниципального района Ленинградской области, </w:t>
      </w:r>
      <w:r>
        <w:rPr>
          <w:b/>
          <w:bCs/>
          <w:color w:val="000000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67" w:right="56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ункта 5 Указа Президента Российской Федерации </w:t>
        <w:br/>
        <w:t xml:space="preserve">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 Установить, что с 1 января по 30 июня 2021 года включительно </w:t>
      </w:r>
      <w:r>
        <w:rPr/>
        <w:t>граждане, претендующие на замещение должностей руководителей муниципальных учреждений, подведомственных администрации Бокситогорского муниципального района Ленинградской области (далее – администрация),</w:t>
      </w:r>
      <w:r>
        <w:rPr>
          <w:color w:val="000000"/>
        </w:rPr>
        <w:t xml:space="preserve">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Уведомление предоставляется по форме согласно приложению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Уведомление  вместе со сведениями, представляемыми по </w:t>
      </w:r>
      <w:hyperlink r:id="rId3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ражданами, претендующими на должность руководителя образовательных учреждений  в комитет образования администрации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жданами, претендующими на должность руководителя подведомственных учреждений (кроме образовательных) в комитет организационного и правового обеспечения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лица, представившие уведомления, не были назначены на  должность руководителя муниципального учреждения, такие уведомления возвращаются указанным лицам по их письменному заявлению вместе с друг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</w:t>
      </w:r>
      <w:r>
        <w:rPr>
          <w:bCs/>
        </w:rPr>
        <w:t xml:space="preserve"> зам. главы - 4, руководителям структурных подразделений - 16, КОиПО,            </w:t>
      </w:r>
      <w:r>
        <w:rPr/>
        <w:t>регистр МНПА</w:t>
      </w:r>
      <w:r>
        <w:rPr>
          <w:bCs/>
        </w:rPr>
        <w:t>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1BBF09C206F8DBC86DB01A12D11B2A71FFA4DBAA0BE214D71039612DE19F4A20C9E3FEDF432ED00B7E686E954016FE39805A63371A081XCEBV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8:00Z</dcterms:created>
  <dc:creator>Ковалёва</dc:creator>
  <dc:description/>
  <cp:keywords/>
  <dc:language>en-US</dc:language>
  <cp:lastModifiedBy>Королева О.С.</cp:lastModifiedBy>
  <cp:lastPrinted>2021-03-18T11:35:00Z</cp:lastPrinted>
  <dcterms:modified xsi:type="dcterms:W3CDTF">2021-03-23T07:18:00Z</dcterms:modified>
  <cp:revision>2</cp:revision>
  <dc:subject/>
  <dc:title>Совет депутатов</dc:title>
</cp:coreProperties>
</file>