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760"/>
        <w:gridCol w:w="486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номер протокол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я для заседания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Уведомление представителя нани</w:t>
            </w:r>
            <w:r>
              <w:rPr>
                <w:b/>
                <w:sz w:val="18"/>
                <w:szCs w:val="18"/>
              </w:rPr>
              <w:t>мателя</w:t>
            </w:r>
          </w:p>
        </w:tc>
      </w:tr>
    </w:tbl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760"/>
        <w:gridCol w:w="486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 28.07.20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руководителя организации, подведомственной администрации Бокситогорского муниципального района, о возниконовении личной заинтересован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знать, что при выполнении трудовых обязанностей руководителя конфликт интересов с работником отсутствует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согласовано представителем наним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57:00Z</dcterms:created>
  <dc:creator>Baranova-VN</dc:creator>
  <dc:description/>
  <cp:keywords/>
  <dc:language>en-US</dc:language>
  <cp:lastModifiedBy>Королева О.С.</cp:lastModifiedBy>
  <cp:lastPrinted>2019-01-10T16:52:00Z</cp:lastPrinted>
  <dcterms:modified xsi:type="dcterms:W3CDTF">2021-07-29T06:57:00Z</dcterms:modified>
  <cp:revision>2</cp:revision>
  <dc:subject/>
  <dc:title>Информация о деятельности комиссий по соблюдению требований к служебному поведению государственных гражданских служащих Ленинградской области и урегулированию конфликта интересов </dc:title>
</cp:coreProperties>
</file>