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6 апрел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lang w:eastAsia="en-US"/>
              </w:rPr>
            </w:pPr>
            <w:r>
              <w:rPr/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5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Бокситогорск</w:t>
      </w:r>
    </w:p>
    <w:p>
      <w:pPr>
        <w:pStyle w:val="22"/>
        <w:ind w:left="0"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2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итоги исполнения бюджета Бокситогорского муниципального района                  за 2022 год, в соответствии со статей 264.6 Бюджетного кодекса Российской Федерации,                  совет депутатов Бокситогорского муниципального района Ленинградской области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отчет об исполнении бюджета Бокситогорского муниципального района за 2022 год по доходам в сумме </w:t>
      </w:r>
      <w:r>
        <w:rPr>
          <w:color w:val="000000"/>
        </w:rPr>
        <w:t>1 856 432 367 руб. 33 коп.</w:t>
      </w:r>
      <w:r>
        <w:rPr/>
        <w:t xml:space="preserve">, по расходам в сумме                                   </w:t>
      </w:r>
      <w:r>
        <w:rPr>
          <w:color w:val="000000"/>
        </w:rPr>
        <w:t xml:space="preserve">1 851 293 451 руб. 59 </w:t>
      </w:r>
      <w:r>
        <w:rPr/>
        <w:t xml:space="preserve">коп., с профицитом бюджета в сумме  </w:t>
      </w:r>
      <w:r>
        <w:rPr>
          <w:color w:val="000000"/>
        </w:rPr>
        <w:t xml:space="preserve">5 138 915 руб. 74 к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Утвердить показатели: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2.1. Доходов бюджета Бокситогорского муниципального района по кодам классификации доходов бюджетов за 2022 год согласно приложению 1.</w:t>
      </w:r>
    </w:p>
    <w:p>
      <w:pPr>
        <w:pStyle w:val="TextBodyIndent"/>
        <w:ind w:left="0" w:firstLine="284"/>
        <w:jc w:val="both"/>
        <w:rPr/>
      </w:pPr>
      <w:r>
        <w:rPr/>
        <w:t xml:space="preserve">       </w:t>
      </w:r>
      <w:r>
        <w:rPr/>
        <w:t>2.2.  Расходов бюджета Бокситогорского муниципального района по ведомственной структуре расходов бюджета за 2022 год согласно приложению 2.</w:t>
      </w:r>
    </w:p>
    <w:p>
      <w:pPr>
        <w:pStyle w:val="TextBodyIndent"/>
        <w:ind w:left="0" w:firstLine="284"/>
        <w:jc w:val="both"/>
        <w:rPr/>
      </w:pPr>
      <w:r>
        <w:rPr/>
        <w:t xml:space="preserve">        </w:t>
      </w:r>
      <w:r>
        <w:rPr/>
        <w:t>2.3. Расходов бюджета Бокситогорского муниципального района по разделам                       и подразделам классификации расходов бюджетов за 2022 год согласно приложению 3.</w:t>
      </w:r>
    </w:p>
    <w:p>
      <w:pPr>
        <w:pStyle w:val="TextBodyIndent"/>
        <w:ind w:left="0" w:firstLine="284"/>
        <w:jc w:val="both"/>
        <w:rPr/>
      </w:pPr>
      <w:r>
        <w:rPr/>
        <w:t xml:space="preserve">        </w:t>
      </w:r>
      <w:r>
        <w:rPr/>
        <w:t>2.4. Источников финансирования дефицита бюджета Бокситогорского муниципального района по кодам классификации источников финансирования дефицитов бюджетов за 2022 год согласно приложению 4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 Решение опубликовать (обнародовать) в газете "Новый путь" (без приложений 1-4) и на официальном сайте Бокситогорского муниципального района в полном объе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кситогор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В.И.Тихонов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КФ, КСК, в дело</w:t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26 апреля 2023 года № 315 </w:t>
      </w:r>
    </w:p>
    <w:p>
      <w:pPr>
        <w:pStyle w:val="Normal"/>
        <w:ind w:left="4500" w:hanging="1620"/>
        <w:jc w:val="right"/>
        <w:rPr/>
      </w:pPr>
      <w:r>
        <w:rPr/>
        <w:t>(приложение 1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ов бюджета Бокситогор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кодам классификации доходов бюджетов за 2022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51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872"/>
        <w:gridCol w:w="2926"/>
        <w:gridCol w:w="2519"/>
      </w:tblGrid>
      <w:tr>
        <w:trPr/>
        <w:tc>
          <w:tcPr>
            <w:tcW w:w="7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7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ого администрато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ов бюджета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56 432 367,3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 130 794,4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998 027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324 683,4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0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71 852,5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59 619,8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0 5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874,3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0 5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53 811,5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0 6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 857,2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0 6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28,9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1 3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649,3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1 3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 468,4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1 4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 065,6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05 1 4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85 526,4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13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44,6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юридическими л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13 0 001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4 845,3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13 0 003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147,9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47,7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25 05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 247,7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7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984,9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75 05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984,9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0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30,8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4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30,8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 045 05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30,8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472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00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472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472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 995 05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472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3 814,5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 000 00 0 000 4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 050 05 0 000 4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 050 05 0 000 4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7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2 769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 050 05 0 000 4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2 769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 053 05 0 000 4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2 769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0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4 044,7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34 044,7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Большедвор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0 5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593,4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0 6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968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0 601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794,3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1 3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960,0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1 301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9,7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1 4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734,9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05 1 401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556,7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, уплачиваемые юридическими л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13 0 001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1 897,3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13 0 003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1 950,0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227,9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1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 08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1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 084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3,1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 000 02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 020 02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 020 02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348,0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 01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27,1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 010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27,1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 09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0,9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 090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20,9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24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 030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24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 032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324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71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 000 00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71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 05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71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 05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71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132 766,6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572 558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68 617,0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 077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9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 077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9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 51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 51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 99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4 167,0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 99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14 167,0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255 509,9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8 305,6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4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88 305,6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7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1 578,1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 027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1 578,1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082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3 000,0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082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3 000,0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2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9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12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9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93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6 726,1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 93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6 726,1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48 432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1 102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пределение поставщиков (подрядчиков, исполните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02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 596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исполнению (кассовому) бюджета поселения и контроля за его исполнение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04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 366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05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707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расходы по исполнению полномочий в области градостроительства и архите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06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618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07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4 894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08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7 1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 014 05 0 712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 821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33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 99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 33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39 792,3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0 00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39 792,3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 01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39 792,3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 01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39 792,34</w:t>
            </w:r>
          </w:p>
        </w:tc>
      </w:tr>
      <w:tr>
        <w:trPr>
          <w:trHeight w:val="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 Ефимовского г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 944,9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944,9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951,3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0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951,3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951,3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3 13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 951,3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99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0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99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99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 013 13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99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муниципального образования Пикалевское городское поселение Бокситогорского муниципального района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 355,2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3 355,2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 00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 057,2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 010 00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 057,2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1 05 013 13 0 002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 057,2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2 057,2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 00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 298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 010 00 0 000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 298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, уплачиваемые юридическими лиц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4 06 013 13 0 001 4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 298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9 348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9 348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9 348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9 348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0 01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9 348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расходы по осуществлению внешнего муниципального финансового контро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0 014 05 0 701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49 348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 354 97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1 000 00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1 05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1 05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в части невыясненных поступлений, по которым не осуществлен возврат (уточнение) не позднее трех лет со дня их зачисления на единый счет соответствующего бюджета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16 000 00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16 00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16 00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 354 97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3 354 97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1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 046 6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15 001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 046 6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15 001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 046 6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823 97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 99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823 97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 99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823 97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 484 4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0 02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 484 4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0 024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 484 4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3 496 587,2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73 252,9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34 675,7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1 00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2 720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1 99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52 720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Большедворская О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1 995 05 0 019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4 131,3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Заборьевской С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1 995 05 0 022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 154,2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Подборовская О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1 995 05 0 026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 815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Борский Д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1 995 05 0 038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8 620,0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 00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1 954,8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 990 00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1 954,8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 995 05 0 000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5 640,3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доходы от компенсации затрат бюджетов муниципальных районов МКОУ Большедворская ОО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3 02 995 05 0 019 1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14,5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4 437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7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4 437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7 01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4 437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7 010 05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4 437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4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5 000 00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4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5 050 05 0 000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4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 бюджетов мкниципальных районов (МКОУ "Заборьевская СОШ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7 05 050 05 0 022 1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4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1 223 334,3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2 938 585,9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 871 614,8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5 16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94 925,1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5 16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94 925,1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5 75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662 623,5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5 75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662 623,5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 99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14 066,1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29 99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114 066,1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4 988 516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0 02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9 251 216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0 024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9 251 216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5 303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967 1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5 303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967 1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5 304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770 2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35 304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770 2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0 000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8 455,0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5 179 00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8 455,0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2 45 179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78 455,0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715 251,5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00 00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715 251,5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60 01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715 251,5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9 60 010 05 0 000 1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715 251,5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33 968,2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33 968,2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33 968,2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00 01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33 968,2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10 01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3 362,3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10 01 2 1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16,2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10 01 6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0 946,1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30 01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96 684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30 01 6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96 684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40 01 0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3 921,7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41 01 2 1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74,4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41 01 6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8 378,6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42 01 2 1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410,5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2 01 042 01 6 000 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5 558,1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бирательная комиссия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общего и профессионального образования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478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478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478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478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490,9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0 03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490,9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886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0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2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36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3 01 0 02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600,3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0 02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600,30</w:t>
            </w:r>
          </w:p>
        </w:tc>
      </w:tr>
      <w:tr>
        <w:trPr>
          <w:trHeight w:val="18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ое казначей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79 467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79 467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79 467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00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79 467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3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69 638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31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69 638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4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953,8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41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953,8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5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663 775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51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663 775,9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6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315 900,3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3 02 261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 315 900,3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авление делами Правительства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0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00,00</w:t>
            </w:r>
          </w:p>
        </w:tc>
      </w:tr>
      <w:tr>
        <w:trPr>
          <w:trHeight w:val="7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3 01 0 0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6 460 997,5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6 460 997,5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7 921 872,6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0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7 921 872,6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7 237 092,4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6 785 673,9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1 879,0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0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5 496,8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0 01 4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42,7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10 01 5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0,1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2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25 248,7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2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9 339,1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2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65,5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20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4,1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3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06 798,7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3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21 57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3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909,7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30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315,4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4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7 386,2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4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07 386,2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8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545 346,4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8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543 240,3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 08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6,1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8 989 362,4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00 00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9 359 180,4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1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583 138,1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11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 662 173,8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11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9 386,3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11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 033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11 01 4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54 455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2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788 085,3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21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 033 311,2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21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96 471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21 01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700,2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22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1 602,1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5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2 043,0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5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2 078,5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1 05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,4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2 000 02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85 855,6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2 010 02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85 855,6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2 010 02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10 053,5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2 010 02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180,2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2 010 02 3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17,6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3 00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 103,6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3 01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 103,6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3 010 01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2 077,9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3 010 01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4 000 02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43 933,9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4 020 02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43 933,9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4 020 02 1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23 438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 04 020 02 2 1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495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39 148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3 00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39 148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3 010 01 0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39 148,8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3 010 01 1 05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05 508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3 010 01 1 06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6 700,6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8 03 010 01 4 000 1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4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61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61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61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9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61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12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12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12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12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12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3 01 0 0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12,7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3 01 0 0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9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правопорядка и безопасности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5 689,8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5 689,8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5 689,8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5 689,8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 803,3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0 02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 803,3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 432,0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04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7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08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04,7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0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06,5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9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1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10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404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3 01 0 006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36,1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3 01 0 01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3 01 0 02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43,7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7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74,2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8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83 01 0 028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83 01 0 28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3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3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2 494,2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0 002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0 00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0 016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067,9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0 10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9,2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0 102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0 17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77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4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540,23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53 01 0 00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4,4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53 01 0 006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24,2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53 01 0 012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61,5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5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7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37,2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73 01 0 00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8,3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73 01 0 008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19,3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7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99,5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 040,42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0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5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0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12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1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1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446,65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2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3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4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33,7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2 288,0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0 00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0 008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0 02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499,0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7 289,0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1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тивные штрафы, установленные главой 21 Кодекса Российской Федерации об административных правонарушениях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13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итет по природным ресурсам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8 125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8 125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8 125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8 125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8 125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8 125,1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Комитет государственного контроля природопользования и экологической безопасности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Комитет по охране, контролю и регулированию использования объектов животного мира Л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0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992 Управление Ленинградской области по надзору за техническим состоянием самоходных машин и других видов техни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00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0 00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10 123 01 0 0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Комитет по молодежной политике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968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968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0 000 00 0 000 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968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968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491,27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0 027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0 035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253,56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0 05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5,7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53 01 0 35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8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350,21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09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3,34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0 02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44,39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06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72,4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39,8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0 013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38,8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19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0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0 01 0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87,38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0 021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3,60</w:t>
            </w:r>
          </w:p>
        </w:tc>
      </w:tr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16 01 203 01 9 000 1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03,78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2880" w:firstLine="6120"/>
        <w:jc w:val="right"/>
        <w:rPr/>
      </w:pPr>
      <w:r>
        <w:rPr/>
        <w:t>Утверждены</w:t>
      </w:r>
    </w:p>
    <w:p>
      <w:pPr>
        <w:pStyle w:val="Normal"/>
        <w:ind w:left="2880" w:firstLine="6120"/>
        <w:jc w:val="right"/>
        <w:rPr/>
      </w:pPr>
      <w:r>
        <w:rPr/>
        <w:t>решением совета депутатов</w:t>
      </w:r>
    </w:p>
    <w:p>
      <w:pPr>
        <w:pStyle w:val="Normal"/>
        <w:ind w:left="2880" w:firstLine="6120"/>
        <w:jc w:val="right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2880" w:firstLine="6120"/>
        <w:jc w:val="right"/>
        <w:rPr/>
      </w:pPr>
      <w:r>
        <w:rPr/>
        <w:t xml:space="preserve">26 апреля 2023 года  № 315  </w:t>
      </w:r>
    </w:p>
    <w:p>
      <w:pPr>
        <w:pStyle w:val="Normal"/>
        <w:ind w:left="2880" w:firstLine="6120"/>
        <w:rPr/>
      </w:pPr>
      <w:r>
        <w:rPr/>
        <w:t xml:space="preserve">                                   </w:t>
      </w:r>
    </w:p>
    <w:p>
      <w:pPr>
        <w:pStyle w:val="Normal"/>
        <w:ind w:left="2880" w:firstLine="6120"/>
        <w:jc w:val="right"/>
        <w:rPr/>
      </w:pPr>
      <w:r>
        <w:rPr/>
        <w:t xml:space="preserve">                                   </w:t>
      </w:r>
      <w:r>
        <w:rPr/>
        <w:t>(приложение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</w:t>
        <w:br/>
        <w:t xml:space="preserve">расходов бюджета Бокситогорского муниципального района </w:t>
        <w:br/>
        <w:t>по ведомственной структуре расходов бюджета за 2022 год</w:t>
      </w: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193"/>
        <w:gridCol w:w="1320"/>
        <w:gridCol w:w="1589"/>
        <w:gridCol w:w="811"/>
        <w:gridCol w:w="2102"/>
      </w:tblGrid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1 851 293 451,5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254 121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704 272,1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21 950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3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3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3 41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19"/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3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RANGE!F19"/>
            <w:r>
              <w:rPr>
                <w:color w:val="000000"/>
              </w:rPr>
              <w:t>194 589,00</w:t>
            </w:r>
            <w:bookmarkEnd w:id="1"/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7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7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807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007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27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8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8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8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8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8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96 824,1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 975,8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01 029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 932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 932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 932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 932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75 096,9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675 096,9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85 988,9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61 972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 362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65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5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5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36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36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существлению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0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70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1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61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существление муниципального жилищного контр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82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01П7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 82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7 21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7 21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7 21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5 13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3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46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 31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20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1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 051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4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5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5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86 421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 923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 923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 923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21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 923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21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 923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75 497,5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 829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 829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59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 726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59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 726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в области архивного 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10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3 103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5 668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65 668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77 033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03 789,6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43 666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7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по исполнению муниципальных функ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634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634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роведение специальных мер в сфере эконом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4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4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41 61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28 401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421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421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421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44 421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0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42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0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042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75 799,7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23 40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97,7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579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 71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4 864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3 97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3 97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83 97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1 97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 19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 199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 по проведению профилактики правонару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местной системы оповещ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2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7 672,4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2 9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2 9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2 99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4 439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114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39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114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439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3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171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3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55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214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55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40214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556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214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214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0 688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0 688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0 688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0 688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67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0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1 67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282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5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 282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техники по лизинг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5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729,2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5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729,2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95 919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97 74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9 87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S4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S4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52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214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2141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спрос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1 34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3S4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1 34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3S45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1 349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ей про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86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86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01S4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86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801S4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86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179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179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 179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13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546,8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13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132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846,8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13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856,8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133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856,8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S4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5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S4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 775,3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9 473,2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3 229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3 229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ей про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3 229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00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3 229,8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1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 102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1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598,9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1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 503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S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126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S0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6 126,9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ировка в морги умерших во внебольничных услов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5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5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1715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784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 784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64,3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64,3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64,3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64,3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264,3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20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20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20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20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П7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520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17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1172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44 606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544 606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 449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 449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0 449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4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 65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4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 652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4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97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4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 797,7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64 157,0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64 157,0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64 157,0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82 678,5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82 678,5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тование библиотечных фондов библиот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10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949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10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949,4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 245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 245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объектов культурного наслед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11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16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11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416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S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3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S0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33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41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S5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41,5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П7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89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П70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89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348 934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314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3149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5 289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5 289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5 289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5 289,6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394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394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695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695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89 178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89 178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89 178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89 178,1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 178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6 178,1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5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95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71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R0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3 000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01R0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3 000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14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14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14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5 14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310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81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310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7 81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372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3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3720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 33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99 359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99 359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99 359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99 359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299 359,0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60 226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60 226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816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816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315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 315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щество и власть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21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4021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депутатов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 47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 47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 47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71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71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71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716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936,9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779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7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1010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8 899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3 449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001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45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9 34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 56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01П7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7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 109 190,9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0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комплекса мер по укреплению пожарной безопасности территории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Б1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Б1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Б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Б32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Б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Б70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41 960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внесению в единый государственный реестр недвижимости сведений о границах населённых пунктов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Б0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Б0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Б7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2Б74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84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643 920,1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42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42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42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542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17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71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417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Б7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24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Б74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24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101 820,1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22 910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22 910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22 910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Б7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22 910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401Б7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22 910,3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8 909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8 909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8 909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8 909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8 909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2 202 415,4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класса гражданской оборон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21309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13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910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 015 191,1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71 235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71 235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71 235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371 235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710 816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 813,2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9 985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682 717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93 288,6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 188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3 169,7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9 930,6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274 8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96 921,6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28,5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301,8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867 04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крепление материально-технической базы организаций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S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921,3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S04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 921,3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9 109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 421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0 688,4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283 269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283 269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е проекты, входящие в состав национальных про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5 899,0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Современная шко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7 444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151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7 444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151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7 444,0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В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455,0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В5179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 455,0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В5179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760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EВ5179F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1 694,1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е проекты, не входящие в национальные проек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 588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 588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2R7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 588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2R7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890 588,2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614 535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614 535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13 193,2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4 771,6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79 629,3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152 927,5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864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67 674,2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7 107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400 566,8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9 317,3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705,5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7 501,7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11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745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4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745,6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6 234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 76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 474,3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7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6 370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530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60 729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611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30 6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999,7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5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558 400,2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школьных лесничест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0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крепление материально-технической базы организаций обще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0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831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05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4 831,4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4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83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4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63,8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4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19,4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77 255,8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578,95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45 676,8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ей проек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8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2 24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8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2 24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802S48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2 24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802S48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22 247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17 948,8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17 948,8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17 948,8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17 948,8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01 205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101 205,0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72 941,1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85 143,1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798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8 646,8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88 646,8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 505,9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55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985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265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14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6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укрепление материально-технической базы организаций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S0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471,9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S05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471,9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 497,9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1 497,9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007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007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007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7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 57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378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3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1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1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3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1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92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чение дополнительного профессиона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092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 092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13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4S0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 335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 335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 335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3 335,3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и оздоровления детей и подрост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0 511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390,0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1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2 121,6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S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S0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2,4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S4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9 191,2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S4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167,2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5S4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6 02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32 393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32 393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32 393,9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 4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82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8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6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73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6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873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6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886,7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612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 987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92 820,23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96 865,47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21 266,2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 619,79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10 749,61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229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 060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104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8 060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94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7S48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94,74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5 813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2 577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2 577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2 577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02 577,3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5 995,3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 503,86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7 165,5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6 382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998,0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7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73 384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70 2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 9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R3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53 3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3 23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3 23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3 23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3 23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03 236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 655,48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3 580,52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00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403108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 </w:t>
      </w:r>
      <w:r>
        <w:rPr/>
        <w:t xml:space="preserve">26 апреля 2023 года № 315 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(приложение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казатели</w:t>
        <w:br/>
        <w:t xml:space="preserve">расходов бюджета Бокситого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2 год</w:t>
        <w:b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9"/>
        <w:gridCol w:w="1219"/>
        <w:gridCol w:w="20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драз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 293 451,5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1 431 995,7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59 476,2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 421 950,6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 9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268 247,3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 186 421,4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40 626,5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40 626,5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828 312,7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954 421,9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873 890,8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 919 633,2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82 996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 268 068,6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 882 649,5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685 919,0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009 473,2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873 229,8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28 243,3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82 789 975,9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1 371 235,8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4 283 269,9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 017 948,8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15 792,1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969 335,3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 732 393,9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 928 906,7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 928 906,7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 354 748,2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559 321,0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 967 867,03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 992 414,1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835 146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330 859,0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 330 859,0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5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8 643 920,1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 542 1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 101 820,15</w:t>
            </w:r>
          </w:p>
        </w:tc>
      </w:tr>
    </w:tbl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26 апреля 2023 года  № 315 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(приложение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казатели</w:t>
        <w:br/>
        <w:t xml:space="preserve">источников финансирования дефицита </w:t>
      </w:r>
    </w:p>
    <w:p>
      <w:pPr>
        <w:pStyle w:val="Normal"/>
        <w:jc w:val="center"/>
        <w:rPr/>
      </w:pPr>
      <w:r>
        <w:rPr>
          <w:b/>
          <w:bCs/>
        </w:rPr>
        <w:t>бюджета Бокситогорского муниципального района</w:t>
        <w:br/>
        <w:t xml:space="preserve">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248"/>
        <w:gridCol w:w="2364"/>
        <w:gridCol w:w="2174"/>
      </w:tblGrid>
      <w:tr>
        <w:trPr>
          <w:trHeight w:val="90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/>
              <w:t>(рублей)</w:t>
            </w:r>
          </w:p>
        </w:tc>
      </w:tr>
      <w:tr>
        <w:trPr>
          <w:trHeight w:val="75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138 915,74</w:t>
            </w:r>
          </w:p>
        </w:tc>
      </w:tr>
      <w:tr>
        <w:trPr>
          <w:trHeight w:val="301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Источники внутреннего финансирования дефицита федерального бюджет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 138 91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 138 91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1050000000000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 138 915,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0500000000005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867 828 869,26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1 867 828 869,26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0500000000006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2 689 953,52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2 689 953,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02:00Z</dcterms:created>
  <dc:creator>Баринова</dc:creator>
  <dc:description/>
  <dc:language>en-US</dc:language>
  <cp:lastModifiedBy>Миронова</cp:lastModifiedBy>
  <cp:lastPrinted>2023-03-13T09:08:00Z</cp:lastPrinted>
  <dcterms:modified xsi:type="dcterms:W3CDTF">2023-06-08T06:02:00Z</dcterms:modified>
  <cp:revision>2</cp:revision>
  <dc:subject/>
  <dc:title>ПРОЕКТ</dc:title>
</cp:coreProperties>
</file>