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017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6 № 1340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акции постановлений от 10.05.2017 № 557,     </w:t>
      </w:r>
    </w:p>
    <w:p>
      <w:pPr>
        <w:pStyle w:val="ConsPlusNormal"/>
        <w:widowControl/>
        <w:ind w:left="10223" w:firstLine="4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6.2020 № 427, от 20.10.2020 № 938, 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21 №1178, от 02.12.2022 №116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 нестационарных  торговых  объектов на территории Бокситогорского 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9"/>
          <w:tab w:val="left" w:pos="12046" w:leader="none"/>
          <w:tab w:val="right" w:pos="1457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с идентификационными номерами 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98" w:type="dxa"/>
        <w:jc w:val="left"/>
        <w:tblInd w:w="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11"/>
        <w:gridCol w:w="1418"/>
        <w:gridCol w:w="708"/>
        <w:gridCol w:w="1514"/>
        <w:gridCol w:w="1516"/>
        <w:gridCol w:w="1354"/>
        <w:gridCol w:w="840"/>
        <w:gridCol w:w="1843"/>
        <w:gridCol w:w="1843"/>
        <w:gridCol w:w="850"/>
        <w:gridCol w:w="992"/>
      </w:tblGrid>
      <w:tr>
        <w:trPr/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вляется ли хозяйствующий субъект, осуществляющий торговую деятельность в НТО, субъектом малого и (или) среднего предпринима-тельства или самозанятым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-тифи-кационный номер Н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Н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фо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жела-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дат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иш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7Семь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0012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1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авто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повалова Л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0100026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3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12.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жное Шоссе (напротив дома 1 ул. Нагор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             ул. Павлова у д. 21 (торец з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100004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у дом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-ванный ассортим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пресс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1007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-ванный ассортим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пресс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1007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расных Следопы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дома № 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-ванный ассортим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пресс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1007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е мест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непродовольст-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шанный ассортимен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 (напротив дома           №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-ванный  ассортим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пресс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1007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е мест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 дома             № 23 (площадка у магазина, около автомобильной дор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объект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изводителей сельскохозяйственных и продовольст-венных товаров (в том числе фермерской продукции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ова напротив дома 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Яшенкова  Н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1500163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14/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ова напротив дома     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бьева С.В. (арен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470102613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8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ова у дома 16 (восточный торец дома) напротив дома 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а В.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10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5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танов К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507872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земельного участка № 26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здания бывшего хлебоза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объект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изводителей сельскохозяйст-венных и продовольственных товаров (в том числе фермерской продукции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у д. 9А (площадка слева от входа в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объект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изводителей сельскохозяйст-венных и продовольственных товаров (в том числе фермерской продукции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следопытов, д. 3 (площадка у магаз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объект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изводителей сельскохозяйст-венных и продовольственных товаров (в том числе фермерской продукции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я прилегающая к объездной  дороге г. Бокситого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кладбища Новое "Веселе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-ованный ассортимент (живые  и искусственные  цветы, вен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илегающая  к входу на кладбище "Тополь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-ванный ассортимент (живые  и искусственные  цветы, вен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е место</w:t>
            </w:r>
            <w:r>
              <w:rPr>
                <w:sz w:val="20"/>
                <w:szCs w:val="20"/>
              </w:rPr>
              <w:t xml:space="preserve">: Территория прилегающая  к выходу с кладбища "Тополь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-ванный ассортимент (живые  и искусственные  цветы, вен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  <w:r>
              <w:rPr>
                <w:sz w:val="20"/>
                <w:szCs w:val="20"/>
              </w:rPr>
              <w:t xml:space="preserve"> г. Бокситогорск, 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напротив магазина "Эмакс"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объект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изводителей сельскохозяйст-венных и продовольственных товаров (в том числе фермерской продукции) и бахчевы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е место:</w:t>
            </w:r>
            <w:r>
              <w:rPr>
                <w:sz w:val="20"/>
                <w:szCs w:val="20"/>
              </w:rPr>
              <w:t xml:space="preserve"> 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етской площад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воды, поп-корн, сладкая вата, мороже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е место</w:t>
            </w:r>
            <w:r>
              <w:rPr>
                <w:sz w:val="20"/>
                <w:szCs w:val="20"/>
              </w:rPr>
              <w:t>: 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городского пля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, воды, поп-корн, сладкая вата, мороже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тьково (первый перекресток  у нежилого 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ижница (у дома № 16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егла (между домами № 5 и №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ома №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и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 автобусной  останов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место: д.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ома №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место: д. Извес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ома №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место: д. Кондра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телефона автом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место: д. Усад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место: д. 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еталлург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 дома № 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ихвинский хлебоком-бинат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03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окситогорского муниципального района 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10.2020 </w:t>
            </w:r>
          </w:p>
          <w:p>
            <w:pPr>
              <w:pStyle w:val="Normal"/>
              <w:ind w:left="-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рритории общественной зоны "Фонтанка", у спуска к водое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  по продаже корма для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-ванный ассортимент товаров (корм для  птиц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улов А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504801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окситогорского муниципального района </w:t>
            </w:r>
          </w:p>
          <w:p>
            <w:pPr>
              <w:pStyle w:val="Normal"/>
              <w:ind w:left="-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 24.12.2021                № 11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е место:</w:t>
            </w:r>
            <w:r>
              <w:rPr>
                <w:sz w:val="20"/>
                <w:szCs w:val="20"/>
              </w:rPr>
              <w:t xml:space="preserve"> г. Бокситогорск, правая стор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у катка "Зеркальны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  по продаже корма для животных и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-ванный ассортимент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рм для животных и птиц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9360" w:leader="none"/>
        </w:tabs>
        <w:ind w:left="5040" w:right="98" w:hanging="0"/>
        <w:jc w:val="right"/>
        <w:rPr>
          <w:sz w:val="32"/>
        </w:rPr>
      </w:pPr>
      <w:r>
        <w:rPr>
          <w:color w:val="000000"/>
        </w:rPr>
        <w:t xml:space="preserve">Приложение 2     </w:t>
      </w:r>
    </w:p>
    <w:p>
      <w:pPr>
        <w:pStyle w:val="Normal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ГРАФИЧЕСКОЕ ИЗОБРАЖ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территории Бокситогорского городского поселения Бокситогорского муниципального района Ленинградской области с нанесенными конту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х НТО и их идентификационных но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hanging="567"/>
        <w:jc w:val="center"/>
        <w:rPr>
          <w:lang w:val="en-US"/>
        </w:rPr>
      </w:pPr>
      <w:r>
        <w:rPr/>
        <w:drawing>
          <wp:inline distT="0" distB="0" distL="0" distR="0">
            <wp:extent cx="563753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5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10017" w:firstLine="61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1:00Z</dcterms:created>
  <dc:creator>Ковалёва</dc:creator>
  <dc:description/>
  <cp:keywords/>
  <dc:language>en-US</dc:language>
  <cp:lastModifiedBy>Баранова</cp:lastModifiedBy>
  <cp:lastPrinted>2016-10-21T15:06:00Z</cp:lastPrinted>
  <dcterms:modified xsi:type="dcterms:W3CDTF">2022-12-05T08:31:00Z</dcterms:modified>
  <cp:revision>19</cp:revision>
  <dc:subject/>
  <dc:title>Совет депутатов</dc:title>
</cp:coreProperties>
</file>