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left"/>
        <w:rPr/>
      </w:pPr>
      <w:r>
        <w:rPr/>
        <w:t xml:space="preserve">УТВЕРЖДЕН </w:t>
      </w:r>
    </w:p>
    <w:p>
      <w:pPr>
        <w:pStyle w:val="Normal"/>
        <w:ind w:left="5670" w:hanging="0"/>
        <w:jc w:val="left"/>
        <w:rPr/>
      </w:pPr>
      <w:r>
        <w:rPr>
          <w:sz w:val="24"/>
          <w:szCs w:val="24"/>
        </w:rPr>
        <w:t>протоколом Совета директоров предприятий и организаций при администрации Бокситогорского муниципального района от 16.03.2021г. № 1/2021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функционировании системы внутреннего обеспечения соответствия требованиям антимонопольного законодательства администрации Бокситогорского муниципальн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rFonts w:ascii="Calibri" w:hAnsi="Calibri" w:eastAsia="Calibri" w:cs=";Times New Roman"/>
          <w:sz w:val="22"/>
          <w:lang w:eastAsia="zh-CN"/>
        </w:rPr>
      </w:pPr>
      <w:r>
        <w:rPr>
          <w:szCs w:val="28"/>
          <w:lang w:eastAsia="ar-SA"/>
        </w:rPr>
        <w:t xml:space="preserve">Во исполнение Указа Президента Российской Федерации от 21.12.2017 №618 «Об основных направлениях государственной политики по развитию конкуренции», </w:t>
      </w:r>
      <w:r>
        <w:rPr>
          <w:szCs w:val="28"/>
          <w:lang w:eastAsia="zh-CN"/>
        </w:rPr>
        <w:t xml:space="preserve">в соответствии с распоряжением Правительства Российской Федерации от 18.10.2018 № 2258-р 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с целью единого подхода к созданию и организации антимонопольного комплаенса в </w:t>
      </w:r>
      <w:r>
        <w:rPr>
          <w:rFonts w:eastAsia="Calibri"/>
          <w:szCs w:val="28"/>
          <w:lang w:eastAsia="zh-CN"/>
        </w:rPr>
        <w:t>администрации Бокситогорского муниципального район (далее – Администрация) были утверждены: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Cs w:val="28"/>
          <w:lang w:eastAsia="zh-CN"/>
        </w:rPr>
        <w:t>- положение об организации системы внутреннего обеспечения соответствия требованиям антимонопольного законодательства в Администрации (постановление Администрации от 08.10.2020 № 876);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Cs w:val="28"/>
          <w:lang w:eastAsia="zh-CN"/>
        </w:rPr>
        <w:t>- карта комплаенс-рисков нарушения антимонопольного законодательства в Администрации (постановление Администрации от 08.10.2020 № 984);</w:t>
      </w:r>
    </w:p>
    <w:p>
      <w:pPr>
        <w:pStyle w:val="Normal"/>
        <w:suppressAutoHyphens w:val="true"/>
        <w:ind w:firstLine="709"/>
        <w:rPr>
          <w:rFonts w:ascii="Calibri" w:hAnsi="Calibri" w:eastAsia="Calibri" w:cs=";Times New Roman"/>
          <w:sz w:val="22"/>
          <w:lang w:eastAsia="zh-CN"/>
        </w:rPr>
      </w:pPr>
      <w:r>
        <w:rPr>
          <w:rFonts w:eastAsia="Calibri"/>
          <w:szCs w:val="28"/>
          <w:lang w:eastAsia="zh-CN"/>
        </w:rPr>
        <w:t>- план мероприятий («дорожная карта») по снижению комплаенс-рисков в Администрации (постановление Администрации от 08.10.2020 № 984).</w:t>
      </w:r>
    </w:p>
    <w:p>
      <w:pPr>
        <w:pStyle w:val="Normal"/>
        <w:suppressAutoHyphens w:val="true"/>
        <w:ind w:firstLine="709"/>
        <w:rPr>
          <w:rFonts w:ascii="Calibri" w:hAnsi="Calibri" w:eastAsia="Calibri" w:cs=";Times New Roman"/>
          <w:sz w:val="22"/>
          <w:lang w:eastAsia="zh-CN"/>
        </w:rPr>
      </w:pPr>
      <w:r>
        <w:rPr>
          <w:szCs w:val="28"/>
          <w:lang w:eastAsia="ar-SA"/>
        </w:rPr>
        <w:t>Комитет экономического развития Администрации определен уполномоченным органом по организации и функционированию антимонопольного комплаенса в Администрации (далее – Уполномоченный орган). В каждом структурном п</w:t>
      </w:r>
      <w:r>
        <w:rPr/>
        <w:t>одразделении Администрации определено уполномоченное должностное лицо, ответственное за функционирование антимонопольного комплаенса в данном структурном подразделении (далее -Уполномоченное должностное лицо)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rPr>
          <w:rFonts w:ascii="Calibri" w:hAnsi="Calibri" w:eastAsia="Calibri" w:cs=";Times New Roman"/>
          <w:sz w:val="22"/>
          <w:lang w:eastAsia="zh-CN"/>
        </w:rPr>
      </w:pPr>
      <w:r>
        <w:rPr>
          <w:szCs w:val="28"/>
          <w:lang w:eastAsia="zh-CN"/>
        </w:rPr>
        <w:t>Администрацией реализованы следующие мероприятия по внедрению и организации антимонопольного комплаенса:</w:t>
      </w:r>
    </w:p>
    <w:p>
      <w:pPr>
        <w:pStyle w:val="Normal"/>
        <w:suppressAutoHyphens w:val="true"/>
        <w:ind w:firstLine="709"/>
        <w:rPr>
          <w:rFonts w:ascii="Calibri" w:hAnsi="Calibri" w:eastAsia="Calibri" w:cs=";Times New Roman"/>
          <w:sz w:val="22"/>
          <w:szCs w:val="28"/>
          <w:lang w:eastAsia="zh-CN"/>
        </w:rPr>
      </w:pPr>
      <w:r>
        <w:rPr>
          <w:rFonts w:eastAsia="Calibri" w:cs=";Times New Roman" w:ascii="Calibri" w:hAnsi="Calibri"/>
          <w:sz w:val="22"/>
          <w:szCs w:val="28"/>
          <w:lang w:eastAsia="zh-CN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zh-CN"/>
        </w:rPr>
        <w:t xml:space="preserve">1. С целью разъяснения принципов организации и функционирования антимонопольного комплаенса сотрудникам Администрации уполномоченным органом разработан план мероприятий, содержащий все конкретные этапы реализации антимонопольного комплаенса с обозначением ответственных исполнителей. 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zh-CN"/>
        </w:rPr>
        <w:t>2. С целью обеспечения свободного доступа к материалам по организации системы антимонопольного комплаенса на официальном сайте Бокситогорского муниципального района размещены: нормативно-правовая база по реализации системы антимонопольного комплаенса.</w:t>
      </w:r>
    </w:p>
    <w:p>
      <w:pPr>
        <w:pStyle w:val="Normal"/>
        <w:suppressAutoHyphens w:val="true"/>
        <w:ind w:firstLine="709"/>
        <w:rPr>
          <w:rFonts w:ascii="Calibri" w:hAnsi="Calibri" w:eastAsia="Calibri" w:cs=";Times New Roman"/>
          <w:sz w:val="22"/>
          <w:lang w:eastAsia="zh-CN"/>
        </w:rPr>
      </w:pPr>
      <w:r>
        <w:rPr>
          <w:szCs w:val="28"/>
          <w:lang w:eastAsia="zh-CN"/>
        </w:rPr>
        <w:t>3. С целью выявления нарушений антимонопольного законодательства за предыдущие 3 года проведен мониторинг  по наличию предостережений, предупреждений, штрафов, жалоб, возбужденных дел в области антимонопольного законодательства.</w:t>
      </w:r>
    </w:p>
    <w:p>
      <w:pPr>
        <w:pStyle w:val="Normal"/>
        <w:suppressAutoHyphens w:val="true"/>
        <w:ind w:firstLine="709"/>
        <w:rPr>
          <w:rFonts w:ascii="Calibri" w:hAnsi="Calibri" w:eastAsia="Calibri" w:cs=";Times New Roman"/>
          <w:sz w:val="22"/>
          <w:lang w:eastAsia="zh-CN"/>
        </w:rPr>
      </w:pPr>
      <w:r>
        <w:rPr>
          <w:szCs w:val="28"/>
          <w:lang w:eastAsia="zh-CN"/>
        </w:rPr>
        <w:t>Рассмотрение дел по вопросам применения и возможного нарушения администрацией норм антимонопольного законодательства в судебных инстанциях не осуществлялось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о исполнение пункта 4.1. </w:t>
      </w:r>
      <w:r>
        <w:rPr/>
        <w:t xml:space="preserve">Положения об организации системы внутреннего обеспечения соответствия требованиям антимонопольного законодательства деятельности администрации Бокситогорского муниципального района, утвержденного постановлением администрации Бокситогорского муниципального района от 08.10.2020 № 876 (далее –Положение) </w:t>
      </w:r>
      <w:r>
        <w:rPr>
          <w:szCs w:val="28"/>
        </w:rPr>
        <w:t xml:space="preserve">в результате проведенного анализа за предыдущие три года нарушения антимонопольного законодательства в деятельности структурных подразделений </w:t>
      </w:r>
      <w:r>
        <w:rPr/>
        <w:t>Администрации</w:t>
      </w:r>
      <w:r>
        <w:rPr>
          <w:szCs w:val="28"/>
        </w:rPr>
        <w:t xml:space="preserve"> не установле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нормативных правовых актах, а так же проектах нормативных правовых актов, разрабатываемых </w:t>
      </w:r>
      <w:r>
        <w:rPr/>
        <w:t>структурными подразделениями Администрации,</w:t>
      </w:r>
      <w:r>
        <w:rPr>
          <w:szCs w:val="28"/>
        </w:rPr>
        <w:t xml:space="preserve"> </w:t>
      </w:r>
      <w:r>
        <w:rPr/>
        <w:t>признаки нарушения антимонопольного законодательства не обнаруже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тем, что в деятельности </w:t>
      </w:r>
      <w:r>
        <w:rPr/>
        <w:t>Администрации</w:t>
      </w:r>
      <w:r>
        <w:rPr>
          <w:szCs w:val="28"/>
        </w:rPr>
        <w:t xml:space="preserve"> нарушений антимонопольного законодательства не выявлено, основания для осуществления оценки рисков за отчетный период отсутствую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Ключевые показатели эффективности функционирования антимонопольного комплаенса в Админист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left"/>
        <w:rPr/>
      </w:pPr>
      <w:r>
        <w:rPr>
          <w:szCs w:val="28"/>
          <w:lang w:eastAsia="ru-RU"/>
        </w:rPr>
        <w:t>количество нарушений антимонопольного законодательства со стороны Администрации в предыдущем периоде - 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left"/>
        <w:rPr/>
      </w:pPr>
      <w:r>
        <w:rPr>
          <w:szCs w:val="28"/>
          <w:lang w:eastAsia="ru-RU"/>
        </w:rPr>
        <w:t>количество нарушений антимонопольного законодательства со стороны Администрации в отчетном периоде -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left"/>
        <w:rPr/>
      </w:pPr>
      <w:r>
        <w:rPr>
          <w:szCs w:val="28"/>
          <w:lang w:eastAsia="ru-RU"/>
        </w:rPr>
        <w:t>количество проектов правовых актов Администрации, в которых Администрацией/ Уполномоченным должностным лицом выявлены риски нарушения антимонопольного законодательства в отчетном периоде - 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left"/>
        <w:rPr/>
      </w:pPr>
      <w:r>
        <w:rPr>
          <w:szCs w:val="28"/>
          <w:lang w:eastAsia="ru-RU"/>
        </w:rPr>
        <w:t>количество правовых актов Администрации, в которых антимонопольным органом выявлены нарушения антимонопольного законодательства в отчетном периоде -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left"/>
        <w:rPr/>
      </w:pPr>
      <w:r>
        <w:rPr>
          <w:szCs w:val="28"/>
          <w:lang w:eastAsia="ru-RU"/>
        </w:rPr>
        <w:t>количество правовых актов Администрации, в которых Администрацией/ Уполномоченным должностным лицом выявлены риски нарушения антимонопольного законодательства в отчетном периоде - 0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709"/>
        <w:rPr/>
      </w:pPr>
      <w:r>
        <w:rPr/>
        <w:tab/>
        <w:t>Информация по антимонопольному законодательству и антимонопольному комплаенсу доведена до всех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autoSpaceDE w:val="false"/>
        <w:ind w:firstLine="708"/>
        <w:rPr/>
      </w:pPr>
      <w:r>
        <w:rPr/>
        <w:t>Ключевые показатели, у</w:t>
      </w:r>
      <w:r>
        <w:rPr>
          <w:szCs w:val="28"/>
        </w:rPr>
        <w:t xml:space="preserve">казанные в пункте 6.4. </w:t>
      </w:r>
      <w:r>
        <w:rPr/>
        <w:t>Положения в структурных подразделениях Администрации</w:t>
      </w:r>
      <w:r>
        <w:rPr>
          <w:szCs w:val="28"/>
        </w:rPr>
        <w:t xml:space="preserve"> имеют нулевое значение. Соответственно, функционирование антимонопольного комплаенса в </w:t>
      </w:r>
      <w:r>
        <w:rPr/>
        <w:t>Администрации</w:t>
      </w:r>
      <w:r>
        <w:rPr>
          <w:szCs w:val="28"/>
        </w:rPr>
        <w:t xml:space="preserve"> в отчетном периоде осуществлено эффективно и ключевые показатели достигнут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zh-CN"/>
        </w:rPr>
        <w:t>И</w:t>
      </w:r>
      <w:r>
        <w:rPr>
          <w:szCs w:val="28"/>
        </w:rPr>
        <w:t>сполнение постановления администрации Бокситогорского муниципального района от 29.10.2020 № 984</w:t>
      </w:r>
      <w:r>
        <w:rPr>
          <w:b/>
        </w:rPr>
        <w:t xml:space="preserve"> </w:t>
      </w:r>
      <w:r>
        <w:rPr/>
        <w:t>"Об утверждении карты комплаенс-рисков и Плана мероприятий ("дорожной карты") по снижению комплаенс-рисков администрации Бокситогорского муниципального района Ленинградской области":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 пунктам 1и 2 плана мероприятий: обучение по программам повышения квалификации для специалистов в сфере муниципальных закупок прошли:</w:t>
      </w:r>
    </w:p>
    <w:tbl>
      <w:tblPr>
        <w:tblW w:w="933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875"/>
      </w:tblGrid>
      <w:tr>
        <w:trPr>
          <w:trHeight w:val="1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ограмме "Управление закупочной деятельностью организации", проводимом АНО ДПО "Институт профессионального контрактного управления (168 часов) - 3 чел.</w:t>
            </w:r>
          </w:p>
          <w:p>
            <w:pPr>
              <w:pStyle w:val="Normal"/>
              <w:ind w:left="2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ограмме "Управление государственными и муниципальными закупками", проводимом ФГБОУ ВО РАНХиГС при Президенте РФ (120 часов) -1 че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программе "Развитие цифровых компетенций специалистов  по государственным и муниципальным закупкам", проводимом финансовым университетом при Правительстве РФ  (120 часов) - 11 чел. </w:t>
            </w:r>
          </w:p>
          <w:p>
            <w:pPr>
              <w:pStyle w:val="Normal"/>
              <w:ind w:left="24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семинаров по теме "Контрактная система: теория и практика"(2018-2019 г), проводимые комитетом государственного заказа Ленинградской области. Участники – работники администрации и работники подведомственных учреждений, осуществляющие закупки товаров, работ, услуг для муниципальных нужд администрации и подведомственных учрежд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ограмме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«Контрактная система в сфере закупок для обеспечения государственных и муниципальных нужд (44-ФЗ)», проводимом АНО ДПО "Институт государственного управления и контрактной системы" </w:t>
            </w:r>
          </w:p>
          <w:p>
            <w:pPr>
              <w:pStyle w:val="Normal"/>
              <w:ind w:left="241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(288 часов) - 6 чел.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ники администрации, выполняющие функции Контрактной служб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Анализ правоприменительной практики при рассмотрении дел в </w:t>
      </w:r>
      <w:bookmarkStart w:id="0" w:name="_GoBack"/>
      <w:bookmarkEnd w:id="0"/>
      <w:r>
        <w:rPr>
          <w:rFonts w:eastAsia="Calibri"/>
          <w:szCs w:val="28"/>
        </w:rPr>
        <w:t>Ленинградском  УФАС России за 2020 год (3 дела за прошедший год) показал, что в деятельности Единой комиссии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/>
          <w:szCs w:val="28"/>
        </w:rPr>
        <w:t xml:space="preserve">по осуществлению закупок для муниципальных нужд Бокситогорского муниципального района случаев необоснованного отказа в допуске к участию в проводимых закупках, установления неоднозначных или противоречивых положений в документациях о закупках, проводимых администрацией Бокситогорского муниципального района как заказчиком, установления ненадлежащих требований к составу заявок участников закупок, неприменения запрета на допуск товаров иностранного производства не было.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всем 3-м делам жалобы были признаны Ленинградском  УФАС России необоснованными.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2-м делам доводы заявителя по жалобе не нашли своего подтверждения и действия администрации Бокситогорского муниципального района признаны соответствующими Закону о контрактной системе.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 одному делу в действиях администрации признано нарушение полож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выдано соответствующие предписание об устранении выявленных нарушений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рушений антикоррупционного законодательства в сфере закупок товаров, работ, услуг для обеспечения муниципальных нужд, в том числе при проведении конкурсных процедур в Администрации и подведомственных учреждениях не установлено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по пункту 3 плана мероприятий: в отчетном периоде нарушений при принятии правовых актов и осуществления действий (бездействия), которые приводят или могут привести к недопущению, ограничению, устранению, конкуренции </w:t>
      </w:r>
      <w:r>
        <w:rPr/>
        <w:t>Администрацией</w:t>
      </w:r>
      <w:r>
        <w:rPr>
          <w:szCs w:val="28"/>
        </w:rPr>
        <w:t xml:space="preserve"> не выявлено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 пункту 4 плана мероприятий: в отчетном периоде при предоставлении субсидий (предоставление необоснованных преференций при принятии решений о допуске к участию в конкурсном отборе) нарушений не установлено. Структурные подразделения Администрации в своей деятельности разрабатывают порядки и готовят проекты договоров о предоставлении субсидий юридическим лицам (за исключением субсидий муниципальным учреждениям), индивидуальным предпринимателям, физическим лицам. Все документы разработаны с соблюдением норм антимонопольного законодательства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о пункту 5 плана мероприятий: в отчетном периоде при подготовке ответов на обращения граждан и юридических лиц в полной мере соблюдались требования инструкции по делопроизводству администрации Бокситогорского муниципального района, положений о структурных подразделениях Администрации, административных регламентов предоставления государственных и муниципальных услуг. Нарушений норм антимонопольного законодательства при подготовке ответов на обращения в отчетном периоде не выявлено. 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pacing w:val="8"/>
          <w:szCs w:val="28"/>
          <w:lang w:bidi="ru-RU"/>
        </w:rPr>
      </w:pPr>
      <w:r>
        <w:rPr>
          <w:szCs w:val="28"/>
        </w:rPr>
        <w:t>по пункту 6 плана мероприятий: в отчетном периоде н</w:t>
      </w:r>
      <w:r>
        <w:rPr>
          <w:color w:val="000000"/>
          <w:spacing w:val="8"/>
          <w:szCs w:val="28"/>
          <w:lang w:bidi="ru-RU"/>
        </w:rPr>
        <w:t>арушений антимонопольного законодательства при заключении соглашений в различных сферах деятельности не выявлен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по пункту 7 плана мероприятий: в отчетном периоде фактов н</w:t>
      </w:r>
      <w:r>
        <w:rPr>
          <w:color w:val="000000"/>
          <w:spacing w:val="9"/>
          <w:szCs w:val="28"/>
        </w:rPr>
        <w:t>аделения хозяйствующих субъектов функциями и правами, относящимися к исключительной компетенции органа местного самоуправления, не выявлен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по пункту 8 плана мероприятий: в отчетном периоде фактов </w:t>
      </w:r>
      <w:r>
        <w:rPr>
          <w:color w:val="000000"/>
          <w:spacing w:val="9"/>
          <w:szCs w:val="28"/>
        </w:rPr>
        <w:t>ограничения доступа хозяйствующих субъектов к участию в муниципальных закупках ("сужения" круга потенциальных победителей) не выявлен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по пункту 9 плана мероприятий: в отчетном периоде фактов </w:t>
      </w:r>
      <w:r>
        <w:rPr>
          <w:color w:val="000000"/>
          <w:spacing w:val="9"/>
          <w:szCs w:val="28"/>
        </w:rPr>
        <w:t>создания необоснованных преимуществ хозяйствующим субъектам доступа к распределению бюджетных средств не выявлен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по пункту 10 плана мероприятий: в отчетном периоде фактов </w:t>
      </w:r>
      <w:r>
        <w:rPr>
          <w:spacing w:val="8"/>
          <w:szCs w:val="28"/>
          <w:lang w:bidi="ru-RU"/>
        </w:rPr>
        <w:t>нарушения сроков предоставления муниципальной услуги "</w:t>
      </w:r>
      <w:r>
        <w:rPr>
          <w:szCs w:val="28"/>
        </w:rPr>
        <w:t>Выдача разрешений на ввод объектов в эксплуатацию администрацией Бокситогорского муниципального района Ленинградской области" не выявлено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/>
      </w:pPr>
      <w:r>
        <w:rPr>
          <w:szCs w:val="28"/>
        </w:rPr>
        <w:t>по пункту 11 плана мероприятий: в отчетном периоде фактов</w:t>
      </w:r>
      <w:r>
        <w:rPr>
          <w:color w:val="000000"/>
          <w:spacing w:val="8"/>
          <w:szCs w:val="28"/>
          <w:lang w:eastAsia="ru-RU" w:bidi="ru-RU"/>
        </w:rPr>
        <w:t xml:space="preserve"> пролонгации договоров аренды (пользования, доверительного управления) в отношении муниципального имущества Бокситогорского муниципального района или Бокситогорского городского поселения без конкурентных процедур не выявлено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по пункту 12 плана мероприятий: в отчетном периоде фактов </w:t>
      </w:r>
      <w:r>
        <w:rPr>
          <w:color w:val="000000"/>
          <w:spacing w:val="8"/>
          <w:szCs w:val="28"/>
          <w:lang w:eastAsia="ru-RU" w:bidi="ru-RU"/>
        </w:rPr>
        <w:t>нарушения законодательства при выдаче разрешений на использование земель или земельных участков, находящихся в муниципальной собственности Бокситогорского муниципального района или Бокситогорского городского поселения, без предоставления земельных участков и установления сервитута не выявлен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по пунктам 13-43 плана мероприятий: в отчетном периоде факты нарушения сроков предоставления муниципальных услуг и факты незаконного оказания или отказов в оказании муниципальных услуг не выявлен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– </w:t>
      </w:r>
    </w:p>
    <w:p>
      <w:pPr>
        <w:pStyle w:val="Normal"/>
        <w:rPr/>
      </w:pPr>
      <w:r>
        <w:rPr>
          <w:szCs w:val="28"/>
        </w:rPr>
        <w:t>председатель комитета экономического</w:t>
      </w:r>
    </w:p>
    <w:p>
      <w:pPr>
        <w:pStyle w:val="Normal"/>
        <w:rPr/>
      </w:pPr>
      <w:r>
        <w:rPr>
          <w:szCs w:val="28"/>
        </w:rPr>
        <w:t>развития                                                                                        Е.А. Бо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6:00Z</dcterms:created>
  <dc:creator>Администрация БМР</dc:creator>
  <dc:description/>
  <dc:language>en-US</dc:language>
  <cp:lastModifiedBy>Белецкая Н.В.</cp:lastModifiedBy>
  <cp:lastPrinted>2021-03-16T08:19:00Z</cp:lastPrinted>
  <dcterms:modified xsi:type="dcterms:W3CDTF">2021-03-17T08:36:00Z</dcterms:modified>
  <cp:revision>2</cp:revision>
  <dc:subject/>
  <dc:title>Отчет архивного отдела администрации Бокситогорского муниципального района Ленинградской области об антимонопольном комплаенсе за 2020 год</dc:title>
</cp:coreProperties>
</file>