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требований к порядку разработки и принят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правовых актов о нормировании в сфере закуп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еспечения нужд Бокситогор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Бокситогорского городского поселения, содержанию указанных ак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беспечению их исполн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44-ФЗ  "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емые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 Бокситогорского муниципального района и Бокситогорского город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держанию указанных актов и обеспечению их ис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16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КЭР, КФ, ОБУ, КО, КСЗН,  в дело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12.2015  № 1586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разработки и принятия правовых актов о нормировании в сфере закупок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спечения нужд Бокситогор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Бокситогорского городского поселения, содержанию указанных ак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беспечению их исполн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sz w:val="24"/>
          <w:szCs w:val="24"/>
        </w:rPr>
        <w:t>1.1. Администрации Бокситогорского муниципального района (далее – Администрация), утверждающи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структурных подразделений Администрации Бокситогорского муниципального района (далее - структурные подразделения), осуществляющих расходы за счет бюджета Бокситогорского муниципального района и Бокситогорского городского поселения, учреждений, в отношении которых Администрация выступает учредителем или главным распорядителем бюджетных средств,  (далее - нормативные затра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7"/>
      <w:bookmarkEnd w:id="4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Бокситогорского муниципального района и Бокситогорского город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Администрации, утверждающих: 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затраты на обеспечение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подведомственных ей казенных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м самой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м подведомственными Администрации казенными и бюджетными учрежде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38"/>
      <w:bookmarkStart w:id="6" w:name="Par38"/>
      <w:bookmarkEnd w:id="6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Комитета образования Администрации, утверждающи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подведомственных ему казенных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м подведомственными комитету образования Администрации казенны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акты, указанные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1.1.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разрабатываются комитетом экономического развития Администрации </w:t>
      </w:r>
      <w:r>
        <w:rPr>
          <w:rFonts w:cs="Times New Roman" w:ascii="Times New Roman" w:hAnsi="Times New Roman"/>
          <w:sz w:val="24"/>
          <w:szCs w:val="24"/>
        </w:rPr>
        <w:t>в форме проектов постановлений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акты, указанные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1.2.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разрабатываются отделом бухгалтерского учета Администрации </w:t>
      </w:r>
      <w:r>
        <w:rPr>
          <w:rFonts w:cs="Times New Roman" w:ascii="Times New Roman" w:hAnsi="Times New Roman"/>
          <w:sz w:val="24"/>
          <w:szCs w:val="24"/>
        </w:rPr>
        <w:t>в форме проектов постановлений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Проекты правовых актов, указанных </w:t>
      </w:r>
      <w:bookmarkStart w:id="7" w:name="Par42"/>
      <w:bookmarkEnd w:id="7"/>
      <w:r>
        <w:rPr>
          <w:rFonts w:cs="Times New Roman" w:ascii="Times New Roman" w:hAnsi="Times New Roman"/>
          <w:sz w:val="24"/>
          <w:szCs w:val="24"/>
        </w:rPr>
        <w:t xml:space="preserve">в абзаце третьем подпункта 1.1,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вертом и пятом подпункта 1.2., абзаце третьем подпункта 1.3.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 подлежат обязательному предварительному обсуждению на заседаниях Общественного совета Бокситогорского муниципального района (далее - Общественный совет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Для проведения обсуждения в целях общественного контроля проектов правовых актов, указанных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</w:t>
      </w:r>
      <w:r>
        <w:rPr>
          <w:rFonts w:cs="Times New Roman" w:ascii="Times New Roman" w:hAnsi="Times New Roman"/>
          <w:sz w:val="24"/>
          <w:szCs w:val="24"/>
        </w:rPr>
        <w:t>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структурные подразделения, указанные в пунктах.1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</w:t>
      </w:r>
      <w:r>
        <w:rPr>
          <w:rFonts w:cs="Times New Roman" w:ascii="Times New Roman" w:hAnsi="Times New Roman"/>
          <w:sz w:val="24"/>
          <w:szCs w:val="24"/>
        </w:rPr>
        <w:t>, размещают проекты указанных правовых актов на официальном сайте Бокситогор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45"/>
      <w:bookmarkStart w:id="9" w:name="Par45"/>
      <w:bookmarkEnd w:id="9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рок проведения обсуждения в целях общественного контроля устанавливается структурными подразделениями, указанными в пунктах 1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</w:t>
      </w:r>
      <w:r>
        <w:rPr>
          <w:rFonts w:cs="Times New Roman" w:ascii="Times New Roman" w:hAnsi="Times New Roman"/>
          <w:sz w:val="24"/>
          <w:szCs w:val="24"/>
        </w:rPr>
        <w:t xml:space="preserve">и не может быть менее 7 календарных дней со дня размещения проектов правовых а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х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документа, на официальном сайте Бокситогор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Структурные подразделения, указанные в пунктах 1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</w:t>
      </w:r>
      <w:r>
        <w:rPr>
          <w:rFonts w:cs="Times New Roman" w:ascii="Times New Roman" w:hAnsi="Times New Roman"/>
          <w:sz w:val="24"/>
          <w:szCs w:val="24"/>
        </w:rPr>
        <w:t xml:space="preserve">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ими с учетом положений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труктурные подразделения, указанные в пункте 1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</w:t>
      </w:r>
      <w:r>
        <w:rPr>
          <w:rFonts w:cs="Times New Roman" w:ascii="Times New Roman" w:hAnsi="Times New Roman"/>
          <w:sz w:val="24"/>
          <w:szCs w:val="24"/>
        </w:rPr>
        <w:t xml:space="preserve">, 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Бокситогорского муниципальн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обсуждения в целях общественного контроля структурные подразделения, указанные в пунктах 1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принимают решения о внесении изменений в проекты правовых актов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1.1,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вертом и пятом подпункта 1.2., абзаце третьем подпункта 1.3.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 проектов правовых актов на заседании Общественного совета в соответствии с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рассмотрения проектов правовых актов, указанных в абзаце третьем подпункта 1.1.,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вертом и пятом подпункта 1.2., абзаце третьем подпункта 1.3.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1"/>
      <w:bookmarkEnd w:id="10"/>
      <w:r>
        <w:rPr>
          <w:rFonts w:cs="Times New Roman" w:ascii="Times New Roman" w:hAnsi="Times New Roman"/>
          <w:sz w:val="24"/>
          <w:szCs w:val="24"/>
        </w:rPr>
        <w:t>10.1. О необходимости доработки проекта правового ак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 возможности принятия правового ак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структурными подразделениями, указанными в пунктах 1-3, в установленном порядке, на официальном сайте Бокситогорского муниципального райо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. Структурные подразделения, указанные в пунктах 1-3, до 01 ноября текущего финансового года принимают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 и третьем подпункта 1.2., абзацах втором подпункта 1.3.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 Правовые акты, предусмотренные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.2., 1.3.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пересматриваются структурными подразделениями, указанными в пунктах 1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</w:t>
      </w:r>
      <w:r>
        <w:rPr>
          <w:rFonts w:cs="Times New Roman" w:ascii="Times New Roman" w:hAnsi="Times New Roman"/>
          <w:sz w:val="24"/>
          <w:szCs w:val="24"/>
        </w:rPr>
        <w:t>, не реже одного раза в год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 В случае принятия решения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10.1.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 настоящего документа, Администрация утверждает правовые акты, указанные в  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под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.1.,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вертом и пятом подпункта 1.2., абзаце третьем подпункта 1.3. пункта 1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 Структурные подразделения, указанные в пунктах 1-3 в течение 7 рабочих дней со дня принятия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2., 1.3.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. Внесение изменений в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2., 1.3.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Бокситогорского муниципального района и Бокситогорского городского поселения, должно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бора отдельных видов товаров, работ, услуг (в том числе предельных цен товаров, работ, услуг), закупаемых Администрацией и подведомственными Администрации и комитету образования Администрации казенными и бюджетными учреждениями (далее - ведомственный перечен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ведомственного перечн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, утверждающее правила определения нормативных затрат, должно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в том числе формулы ра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комитета образования,  определить порядок расчета нормативных затрат, для которых порядок расчета не определен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Администрации, утверждающее требования к отдельным видам товаров, работ, услуг, закупаемым подведомственными Администрации и комитету образования Администрации казенными и бюджетными учреждениями, должен содержать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становление Администрации, утверждающее нормативные затраты, должно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количества и (или) цены товаров, работ, услуг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7A6F5035E4404F68CA57B01EAC806B3BF362AAB5D3549DDD4A7B6F26E6A9C865BA0C4CC4F7E1C1ZBCCK" TargetMode="External"/><Relationship Id="rId4" Type="http://schemas.openxmlformats.org/officeDocument/2006/relationships/hyperlink" Target="consultantplus://offline/ref=DE7A6F5035E4404F68CA57B01EAC806B3BFC68A2B6DA549DDD4A7B6F26E6A9C865BA0C4CC4F7E0CAZBC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50:00Z</dcterms:created>
  <dc:creator>Ковалёва</dc:creator>
  <dc:description/>
  <cp:keywords/>
  <dc:language>en-US</dc:language>
  <cp:lastModifiedBy>Kulikova</cp:lastModifiedBy>
  <cp:lastPrinted>2014-07-23T11:02:00Z</cp:lastPrinted>
  <dcterms:modified xsi:type="dcterms:W3CDTF">2015-12-26T05:06:00Z</dcterms:modified>
  <cp:revision>4</cp:revision>
  <dc:subject/>
  <dc:title>Совет депутатов</dc:title>
</cp:coreProperties>
</file>