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 мар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рганизации работы в сфере закупок </w:t>
      </w:r>
    </w:p>
    <w:p>
      <w:pPr>
        <w:pStyle w:val="Normal"/>
        <w:ind w:firstLine="301"/>
        <w:jc w:val="center"/>
        <w:rPr>
          <w:b/>
          <w:b/>
          <w:color w:val="000000"/>
        </w:rPr>
      </w:pPr>
      <w:r>
        <w:rPr>
          <w:b/>
          <w:color w:val="000000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требованиями  Федерального закона </w:t>
      </w:r>
      <w:r>
        <w:rPr>
          <w:color w:val="000000"/>
        </w:rPr>
        <w:t>от  05 апреля 2013 года № 44-ФЗ</w:t>
      </w:r>
      <w:r>
        <w:rPr/>
        <w:t xml:space="preserve"> «О контрактной системе в сфере закупок товаров, работ, услуг для обеспечения государственных и муниципальных нужд»  (далее - Федеральный закон), </w:t>
      </w:r>
      <w:r>
        <w:rPr>
          <w:color w:val="000000"/>
        </w:rPr>
        <w:t>в</w:t>
      </w:r>
      <w:r>
        <w:rPr/>
        <w:t xml:space="preserve"> целях  упорядочения взаимодействия заказчиков Бокситогорского муниципального района, в том числе администраций </w:t>
      </w:r>
      <w:r>
        <w:rPr>
          <w:color w:val="000000"/>
        </w:rPr>
        <w:t>Большедворского, Борского, Лидского, Радогощинского сельских поселений</w:t>
      </w:r>
      <w:r>
        <w:rPr/>
        <w:t xml:space="preserve">, передавших полномочия на определение поставщиков (подрядчиков, исполнителей) администрации Бокситогорского муниципального района на основании заключенных соглашений,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  <w:t>1. Определить  администрацию Бокситогорского муниципального  района  Ленинградской области уполномоченным органом (далее – уполномоченный орган) на осуществление следующих полномочий:</w:t>
      </w:r>
    </w:p>
    <w:p>
      <w:pPr>
        <w:pStyle w:val="Style15"/>
        <w:shd w:fill="FFFFFF" w:val="clear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  <w:t xml:space="preserve">1.1. </w:t>
        <w:tab/>
        <w:t>Нормативно-правовое регулирование и контроль  в сфере закупок  для муниципальных нужд Бокситогорского муниципального района.</w:t>
      </w:r>
    </w:p>
    <w:p>
      <w:pPr>
        <w:pStyle w:val="Style15"/>
        <w:shd w:fill="FFFFFF" w:val="clear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1.2. </w:t>
        <w:tab/>
        <w:t xml:space="preserve">Определение поставщиков (подрядчиков, исполнителей) для заказчиков Бокситогорского муниципального района, за исключением полномочий по обоснованию закупок, определению условий контракта, в том числе,  определению начальной (максимальной) цены контракта и подписания контракта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1.3. </w:t>
        <w:tab/>
        <w:t xml:space="preserve">Определение поставщиков (подрядчиков, исполнителей) для  заказчиков  сельских поселений Бокситогорского муниципального района  на основании соглашений между администрацией Бокситогорского муниципального района и администрациями сельских поселений, за исключением полномочий  по обоснованию закупок, определению условий контракта, в том числе,  определению начальной (максимальной) цены контракта и подписания контракта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4. </w:t>
        <w:tab/>
        <w:t xml:space="preserve">Осуществление закупок для муниципальных нужд Бокситогорского муниципального района, нужд сельских поселений Бокситогорского муниципального района, с которыми заключены соглашения о передаче полномочий на определение поставщиков (подрядчиков, исполнителей), у единственного поставщика (подрядчика, исполнителя) в случаях, когда в соответствии с Федеральным законом требуется размещение в единой информационной системе извещения об осуществлении такой закупки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  Установить, что от имени уполномоченного органа полномочия, указанные         в п. 1 настоящего постановления, осуществляет комитет экономического развития администрации Бокситогорского муниципального район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митету финансов администрации Бокситогорского муниципального района</w:t>
      </w:r>
      <w:r>
        <w:rPr>
          <w:b/>
        </w:rPr>
        <w:t xml:space="preserve">  </w:t>
      </w:r>
      <w:r>
        <w:rPr/>
        <w:t>финансирование заключенных муниципальных контрактов осуществлять после их регистрации в Едином реестре контрактов, заключенных по результатам закупок для муниципальных нужд, на основании представленных Заказчиками копий итоговых протоколов заседания комиссии по осуществлению закупок для муниципальных нужд Бокситогорского муниципального района и распечаток с Официального сайта сведений о заключении муниципального контракт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  <w:t xml:space="preserve">       </w:t>
      </w:r>
      <w:r>
        <w:rPr/>
        <w:t>4. Признать утратившим силу постановление администрации Бокситогорского муниципального района от 27.01.2014 №73 "</w:t>
      </w:r>
      <w:r>
        <w:rPr>
          <w:color w:val="000000"/>
        </w:rPr>
        <w:t>Об организации работы в сфере закупок Бокситогорского муниципального района"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Разослано:  КФ, КЭР - 2,  администрациям с/п – 4, в дело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0:00Z</dcterms:created>
  <dc:creator>Ковалёва</dc:creator>
  <dc:description/>
  <cp:keywords/>
  <dc:language>en-US</dc:language>
  <cp:lastModifiedBy>Kulikova</cp:lastModifiedBy>
  <cp:lastPrinted>2015-03-05T11:07:00Z</cp:lastPrinted>
  <dcterms:modified xsi:type="dcterms:W3CDTF">2015-03-05T07:07:00Z</dcterms:modified>
  <cp:revision>3</cp:revision>
  <dc:subject/>
  <dc:title>Совет депутатов</dc:title>
</cp:coreProperties>
</file>