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Бокситогорского муниципального района от 25.12.2015 № 1586 "Об утверждении требований к порядку разработки и принятия муниципальных правовых актов о нормировании в сфере закупок для обеспечения нужд Бокситогорс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Бокситогорского городского поселения, содержанию указанных акт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обеспечению их исполнения" (с учетом изменений, внесенных постановлением администрации Бокситогорского муниципального района от 10.03.2020 № 199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44-ФЗ                             "О контрактной системе в сфере закупок товаров, работ, услуг для обеспечения государственных и муниципальных нужд"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администрации Бокситогорского муниципального района от 25.12.2015 № 1586 "Об утверждении требований к порядку разработки и принятия муниципальных правовых актов о нормировании в сфере закупок для обеспечения нужд Бокситогорского муниципального района и Бокситогорского городского поселения, содержанию указанных актов и обеспечению их исполнения"</w:t>
      </w:r>
      <w:r>
        <w:rPr>
          <w:rFonts w:cs="Times New Roman" w:ascii="Times New Roman" w:hAnsi="Times New Roman"/>
          <w:sz w:val="24"/>
          <w:szCs w:val="24"/>
        </w:rPr>
        <w:t xml:space="preserve">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лож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в редакции согласно приложению к настоящему постановлен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итогорского муниципального района от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03.2020 № 199</w:t>
      </w:r>
      <w:r>
        <w:rPr>
          <w:color w:val="000000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Бокситогорского муниципального района от 25.12.2015 № 1586                            "Об утверждении требований к порядку разработки и принятия муниципальных правовых актов о нормировании в сфере закупок для обеспечения нужд Бокситогорского муниципального района  и Бокситогорского городского поселения, содержанию указанных актов и обеспечению их исполнения"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  <w:tab/>
        <w:t xml:space="preserve">                                                 Е.В. Андрюхин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  <w:t>Разослано: КЭР, КФ, ОБУ, КО, КЖКХ, в дело</w:t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1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2.03.2021 № 257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порядку разработки и принятия правовых актов о нормировании в сфере закупок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еспечения нужд Бокситогор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Бокситогорского городского поселения, содержанию указанных акт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обеспечению их исполн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4"/>
      <w:bookmarkEnd w:id="2"/>
      <w:r>
        <w:rPr>
          <w:rFonts w:cs="Times New Roman" w:ascii="Times New Roman" w:hAnsi="Times New Roman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5"/>
      <w:bookmarkEnd w:id="3"/>
      <w:r>
        <w:rPr>
          <w:rFonts w:cs="Times New Roman" w:ascii="Times New Roman" w:hAnsi="Times New Roman"/>
          <w:sz w:val="24"/>
          <w:szCs w:val="24"/>
        </w:rPr>
        <w:t>1.1. Администрации Бокситогорского муниципального района (далее – Администрация), утверждающих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пределения нормативных затрат на обеспечение функций структурных подразделений Администрации (далее - структурные подразделения), осуществляющих расходы за счет бюджета Бокситогорского муниципального района и Бокситогорского городского поселения, в том числе казенных учреждений, в отношении которых Администрация выступает учредителем или главным распорядителем бюджетных средств, (далее - нормативные затраты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7"/>
      <w:bookmarkEnd w:id="4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закупаемым Администрацией и подведомственными ей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дминистрации, утверждающих: </w:t>
      </w:r>
    </w:p>
    <w:p>
      <w:pPr>
        <w:pStyle w:val="Normal"/>
        <w:autoSpaceDE w:val="false"/>
        <w:ind w:firstLine="720"/>
        <w:jc w:val="both"/>
        <w:rPr/>
      </w:pPr>
      <w:r>
        <w:rPr/>
        <w:t>нормативы для определения нормативных затрат на обеспечение функций Админист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собственных нужд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для определения нормативных затрат на обеспечение функций подведомственных ей казенных учреждени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подведомственных ей каз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к отдельным видам товаров, работ, услуг (в том числе предельные цены товаров, работ, услуг), закупаемым самой Администрацией;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к отдельным видам товаров, работ, услуг (в том числе предельные цены товаров, работ, услуг), закупаемым подведомственными Администрации казенными, бюджетными учреждениями и муниципальными унитарными предприятиями;</w:t>
      </w:r>
    </w:p>
    <w:p>
      <w:pPr>
        <w:pStyle w:val="ConsPlusNormal1"/>
        <w:jc w:val="both"/>
        <w:rPr/>
      </w:pPr>
      <w:bookmarkStart w:id="5" w:name="Par38"/>
      <w:bookmarkEnd w:id="5"/>
      <w:r>
        <w:rPr>
          <w:rFonts w:cs="Times New Roman" w:ascii="Times New Roman" w:hAnsi="Times New Roman"/>
          <w:sz w:val="24"/>
          <w:szCs w:val="24"/>
        </w:rPr>
        <w:t>1.3. Комитета образования Администрации, утверждающих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для определения нормативных затрат на обеспечение функций подведомственных ему казенных учрежд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подведомственных ему казенных уч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к отдельным видам товаров, работ, услуг (в том числе предельные цены товаров, работ, услуг), закупаемым подведомственными комитету образования Администрации казенными и бюджетными учреждениями.</w:t>
      </w:r>
    </w:p>
    <w:p>
      <w:pPr>
        <w:pStyle w:val="ConsPlusNormal1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акты, указанные в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1.1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разрабатываются комитетом экономического развития Администрации </w:t>
      </w:r>
      <w:r>
        <w:rPr>
          <w:rFonts w:cs="Times New Roman" w:ascii="Times New Roman" w:hAnsi="Times New Roman"/>
          <w:sz w:val="24"/>
          <w:szCs w:val="24"/>
        </w:rPr>
        <w:t>в форме проектов постановлений Администрации.</w:t>
      </w:r>
    </w:p>
    <w:p>
      <w:pPr>
        <w:pStyle w:val="ConsPlusNormal1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акты, указанные в абзацах втором, третьем, четвертом, пятом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 1.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разрабатываются отделом бухгалтерского учета Администрации на основании потребности в товарах, работах, услугах, предоставленной структурными подразделениями Администрации и подведомственным ей казенным учреждением, </w:t>
      </w:r>
      <w:r>
        <w:rPr>
          <w:rFonts w:cs="Times New Roman" w:ascii="Times New Roman" w:hAnsi="Times New Roman"/>
          <w:sz w:val="24"/>
          <w:szCs w:val="24"/>
        </w:rPr>
        <w:t>в форме проектов постановлений Администрации.</w:t>
      </w:r>
    </w:p>
    <w:p>
      <w:pPr>
        <w:pStyle w:val="ConsPlusNormal1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вые акты, указанные в абзацах шестом, седьмом 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 1.2 пункта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разрабатываются комитетом экономического развития Администрации </w:t>
      </w:r>
      <w:r>
        <w:rPr>
          <w:rFonts w:cs="Times New Roman" w:ascii="Times New Roman" w:hAnsi="Times New Roman"/>
          <w:sz w:val="24"/>
          <w:szCs w:val="24"/>
        </w:rPr>
        <w:t>в форме проектов постановлений Администрации на основании сформированных рабочей группой требований к закупаемым отдельным видам товаров, работ, услуг, включающих перечень 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в форме проектов постановлений Администрации.</w:t>
      </w:r>
    </w:p>
    <w:p>
      <w:pPr>
        <w:pStyle w:val="ConsPlusNormal1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6" w:name="Par42"/>
      <w:bookmarkEnd w:id="6"/>
      <w:r>
        <w:rPr>
          <w:rFonts w:cs="Times New Roman" w:ascii="Times New Roman" w:hAnsi="Times New Roman"/>
          <w:sz w:val="24"/>
          <w:szCs w:val="24"/>
        </w:rPr>
        <w:t xml:space="preserve">Для проведения обсуждения в целях общественного контроля проектов правовых актов, указанных в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их тр</w:t>
      </w:r>
      <w:r>
        <w:rPr>
          <w:rFonts w:cs="Times New Roman" w:ascii="Times New Roman" w:hAnsi="Times New Roman"/>
          <w:sz w:val="24"/>
          <w:szCs w:val="24"/>
        </w:rPr>
        <w:t>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                               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структурные подразделения, указанные в пунктах 1 -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</w:t>
      </w:r>
      <w:r>
        <w:rPr>
          <w:rFonts w:cs="Times New Roman" w:ascii="Times New Roman" w:hAnsi="Times New Roman"/>
          <w:sz w:val="24"/>
          <w:szCs w:val="24"/>
        </w:rPr>
        <w:t xml:space="preserve">, размещают проекты указанных правовых актов и пояснительные записки к ним </w:t>
      </w:r>
      <w:bookmarkStart w:id="7" w:name="Par45"/>
      <w:bookmarkEnd w:id="7"/>
      <w:r>
        <w:rPr>
          <w:rFonts w:cs="Times New Roman" w:ascii="Times New Roman" w:hAnsi="Times New Roman"/>
          <w:sz w:val="24"/>
          <w:szCs w:val="24"/>
        </w:rPr>
        <w:t>в установленном порядке в единой информационной системе в сфере закупок.</w:t>
      </w:r>
    </w:p>
    <w:p>
      <w:pPr>
        <w:pStyle w:val="ConsPlusNormal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роведения обсуждения в целях общественного контроля устанавливается структурными подразделениями, указанными в пунктах 1 -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, </w:t>
      </w:r>
      <w:r>
        <w:rPr>
          <w:rFonts w:cs="Times New Roman" w:ascii="Times New Roman" w:hAnsi="Times New Roman"/>
          <w:sz w:val="24"/>
          <w:szCs w:val="24"/>
        </w:rPr>
        <w:t xml:space="preserve">и не может быть менее 5 рабочих дней со дня размещения проектов правовых акт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х в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</w:t>
      </w:r>
      <w:r>
        <w:rPr>
          <w:rFonts w:cs="Times New Roman" w:ascii="Times New Roman" w:hAnsi="Times New Roman"/>
          <w:sz w:val="24"/>
          <w:szCs w:val="24"/>
        </w:rPr>
        <w:t>, в единой информационной системе в сфере закупок.</w:t>
      </w:r>
    </w:p>
    <w:p>
      <w:pPr>
        <w:pStyle w:val="ConsPlusNormal1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уктурные подразделения, указанные в пунктах 1 -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кумента</w:t>
      </w:r>
      <w:r>
        <w:rPr>
          <w:rFonts w:cs="Times New Roman" w:ascii="Times New Roman" w:hAnsi="Times New Roman"/>
          <w:sz w:val="24"/>
          <w:szCs w:val="24"/>
        </w:rPr>
        <w:t xml:space="preserve">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ими с учетом положений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документа.</w:t>
      </w:r>
    </w:p>
    <w:p>
      <w:pPr>
        <w:pStyle w:val="ConsPlusNormal1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труктурные подразделения, указанные в пунктах 1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, </w:t>
      </w:r>
      <w:r>
        <w:rPr>
          <w:rFonts w:cs="Times New Roman" w:ascii="Times New Roman" w:hAnsi="Times New Roman"/>
          <w:sz w:val="24"/>
          <w:szCs w:val="24"/>
        </w:rPr>
        <w:t xml:space="preserve">не позднее 30 рабочих дней со дня истечения срока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(или) обоснованную позицию структурных подразделений, указанных в пунктах 1 -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, </w:t>
      </w:r>
      <w:r>
        <w:rPr>
          <w:rFonts w:cs="Times New Roman" w:ascii="Times New Roman" w:hAnsi="Times New Roman"/>
          <w:sz w:val="24"/>
          <w:szCs w:val="24"/>
        </w:rPr>
        <w:t>о невозможности учета поступивших предложени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о результатам обсуждения в целях общественного контроля структурные подразделения, указанные в пунктах 1 -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принимают решения о внесении изменений в проекты правовых актов, указанных в </w:t>
      </w:r>
      <w:hyperlink w:anchor="P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руктурные подразделения, указанные в пунктах 1 - 3, до 1 июня текущего финансового года принимают правовые акты, указанные в </w:t>
      </w:r>
      <w:hyperlink w:anchor="Par3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ах втором, третьем,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четвертом, пятом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 1.2, абзацах втором, третьем подпункта 1.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х требов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основании объекта и(или) объектов закупки учитываются изменения, внесенные в правовые акты, указанные в 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, третьем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ертом, пятом подпункта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втором,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тьем подпункта 1.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авовые акты, предусмотренные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.2, 1.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х требований</w:t>
      </w:r>
      <w:r>
        <w:rPr>
          <w:rFonts w:cs="Times New Roman" w:ascii="Times New Roman" w:hAnsi="Times New Roman"/>
          <w:sz w:val="24"/>
          <w:szCs w:val="24"/>
        </w:rPr>
        <w:t>, пересматриваются структурными подразделениями, указанными в пунктах 1 -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и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мотр указанных правовых актов осуществляется не позднее срока, установленного пунктом 9 настоящего документ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труктурные подразделения, указанные в пунктах 1 - 3 в течение 7 рабочих дней со дня принятия правовых актов, указанных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.2, 1.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х требований</w:t>
      </w:r>
      <w:r>
        <w:rPr>
          <w:rFonts w:cs="Times New Roman" w:ascii="Times New Roman" w:hAnsi="Times New Roman"/>
          <w:sz w:val="24"/>
          <w:szCs w:val="24"/>
        </w:rPr>
        <w:t>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несение изменений в правовые акты,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.2, 1.3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х требований</w:t>
      </w:r>
      <w:r>
        <w:rPr>
          <w:rFonts w:cs="Times New Roman" w:ascii="Times New Roman" w:hAnsi="Times New Roman"/>
          <w:sz w:val="24"/>
          <w:szCs w:val="24"/>
        </w:rPr>
        <w:t>, осуществляется в порядке, установленном для их принят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Бокситогорского муниципального района и Бокситогорского городского поселения, должно предусматрив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и(или) обязанность Администрации устанавливать значения указанных свойств и характеристик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и ведения Администрацией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ведомственного перечн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менения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, и порядок их применения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тановление Администрации, утверждающее правила определения нормативных затрат, должно определя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нормативных затрат, в том числе формулы расчет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определить порядок расчета нормативных затрат, для которых порядок расчета не определен Администраци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 определении Администрацией нормативов количества и(или) цены товаров, работ, услуг, в том числе сгруппированных по должностям работников и(или) категориям должностей работнико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становление Администрации, утверждающее требования к отдельным видам товаров, работ, услуг, закупаемым Администрацией, подведомственными Администрации казенными учреждениями, бюджетными учреждениями и муниципальными унитарными предприятиями, подведомственными комитету образования Администрации казенными и бюджетными учреждениями, должен содержать следующие сведе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становление Администрации, утверждающее нормативные затраты, должно определя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количества и(или) цены товаров, работ, услуг, в том числе сгруппированные по должностям работников и(или) категориям должностей работников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ED62741D0D38DE3F9E64EED03C9C478D6421F506BF3B735303DC103118C6BA710DEE46lDRBG" TargetMode="External"/><Relationship Id="rId4" Type="http://schemas.openxmlformats.org/officeDocument/2006/relationships/hyperlink" Target="consultantplus://offline/ref=DE7A6F5035E4404F68CA57B01EAC806B3BF362AAB5D3549DDD4A7B6F26E6A9C865BA0C4CC4F7E1C1ZBCCK" TargetMode="External"/><Relationship Id="rId5" Type="http://schemas.openxmlformats.org/officeDocument/2006/relationships/hyperlink" Target="consultantplus://offline/ref=DE7A6F5035E4404F68CA57B01EAC806B3BFC68A2B6DA549DDD4A7B6F26E6A9C865BA0C4CC4F7E0CAZBC9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1:00Z</dcterms:created>
  <dc:creator>Ковалёва</dc:creator>
  <dc:description/>
  <cp:keywords/>
  <dc:language>en-US</dc:language>
  <cp:lastModifiedBy>Василькова</cp:lastModifiedBy>
  <cp:lastPrinted>2021-03-23T16:15:00Z</cp:lastPrinted>
  <dcterms:modified xsi:type="dcterms:W3CDTF">2021-03-23T13:16:00Z</dcterms:modified>
  <cp:revision>5</cp:revision>
  <dc:subject/>
  <dc:title>Совет депутатов</dc:title>
</cp:coreProperties>
</file>