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от 31 марта 2014 года № 38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 создании контрактной службы в администрации Бокситогорского муниципального района" (с учетом изменений, внесенных постановлениями администрации Бокситогорского муниципального района от 18 февраля 2019 года № 16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марта 2020 года № 218, от 6 сентября 2021 года № 78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38 Федерального закона от 05.04.2013 № 44-ФЗ "О контрактной системе в сфере закупок товаров, работ и услуг для обеспечения государственных и муниципальных нужд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color w:val="000000"/>
        </w:rPr>
        <w:t>  </w:t>
      </w:r>
      <w:r>
        <w:rPr/>
        <w:t xml:space="preserve">Внести в Положение о Контрактной службе, утвержденное постановлением администрации Бокситогорского муниципального района от 31 марта 2014 года № 381 </w:t>
        <w:br/>
        <w:t xml:space="preserve">"О создании контрактной службы в администрации Бокситогорского муниципального района" (с учетом изменений, внесенных постановлениями администрации Бокситогорского муниципального района от 18 февраля 2019 года № 168, от 17 марта 2020 года № 218, от </w:t>
        <w:br/>
        <w:t xml:space="preserve">6 сентября 2021 года № 787) (далее – Постановление), изменения, дополнив статью 2 пунктом 2.9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2.9.  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</w:t>
        <w:br/>
        <w:t>№ 273-ФЗ "О противодействии корруп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Внести изменения в приложение 2, утвержденное Постановлением, изложив его в редакци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color w:val="000000"/>
        </w:rPr>
        <w:t xml:space="preserve">  Признать утратившим силу подпункт 1.2 пункта 1 постановления </w:t>
      </w:r>
      <w:r>
        <w:rPr/>
        <w:t>администрации от 6 сентября 2021 года № 787 "О внесении изменений в постановление администрации Бокситогорского муниципального района от 31 марта 2014 года № 381 "О создании контрактной службы в администрации Бокситогорского муниципального района" (с учетом изменений, внесенных постановлением администрации Бокситогорского муниципального района от 18 февраля 2019 года № 168, от 17 марта 2020 года № 218)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Разослано: членам контрактной службы - 15, в дело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Приложение 2</w:t>
      </w:r>
    </w:p>
    <w:p>
      <w:pPr>
        <w:pStyle w:val="Normal"/>
        <w:ind w:left="5220" w:hanging="0"/>
        <w:rPr/>
      </w:pPr>
      <w:r>
        <w:rPr/>
        <w:t>к постановлению администрации</w:t>
      </w:r>
    </w:p>
    <w:p>
      <w:pPr>
        <w:pStyle w:val="Normal"/>
        <w:ind w:left="5220" w:hanging="0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5220" w:hanging="0"/>
        <w:rPr/>
      </w:pPr>
      <w:r>
        <w:rPr/>
        <w:t>от 31.03.2014 № 381</w:t>
      </w:r>
    </w:p>
    <w:p>
      <w:pPr>
        <w:pStyle w:val="Normal"/>
        <w:ind w:left="5220" w:hanging="0"/>
        <w:rPr/>
      </w:pPr>
      <w:r>
        <w:rPr/>
        <w:t xml:space="preserve">(в редакции постановления </w:t>
      </w:r>
    </w:p>
    <w:p>
      <w:pPr>
        <w:pStyle w:val="Normal"/>
        <w:ind w:left="5220" w:hanging="0"/>
        <w:rPr/>
      </w:pPr>
      <w:r>
        <w:rPr/>
        <w:t>от 28.03.2024 № 30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О Я Н Н Ы Й   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ющих функции Контрактной служб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Должность сотруд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и и полномочия сотрудника контрактной службы (пункты </w:t>
            </w:r>
            <w:r>
              <w:rPr>
                <w:b/>
              </w:rPr>
              <w:t>разделов 2, 3</w:t>
            </w:r>
            <w:r>
              <w:rPr/>
              <w:t xml:space="preserve"> Положения о контрактной службе администрации  БМР)*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/>
              <w:t>Глава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главы администрации – председатель комитета</w:t>
            </w:r>
          </w:p>
          <w:p>
            <w:pPr>
              <w:pStyle w:val="Normal"/>
              <w:ind w:left="72" w:hanging="0"/>
              <w:rPr/>
            </w:pPr>
            <w:r>
              <w:rPr/>
              <w:t>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3.1</w:t>
            </w:r>
            <w:r>
              <w:rPr/>
              <w:t xml:space="preserve"> пп. 1, 4, 5, 6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 2,  3, 5, 6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8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3, 3.1, 3.2, 3.3, 6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3.5 </w:t>
            </w:r>
            <w:r>
              <w:rPr/>
              <w:t>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чальник сектора закупок комитета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3.1</w:t>
            </w:r>
            <w:r>
              <w:rPr/>
              <w:t xml:space="preserve"> пп. 1, 3, 4, 5, 6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, 1.3, 2, 3, 4, 5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1, 2, 3, 4, 5, 7, 8, 9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5, 7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ind w:left="72" w:hanging="0"/>
              <w:rPr/>
            </w:pPr>
            <w:r>
              <w:rPr/>
              <w:t>сектора закупок комитета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3.1</w:t>
            </w:r>
            <w:r>
              <w:rPr/>
              <w:t xml:space="preserve"> пп. 3, 5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5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9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5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 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пециалист 1 категории сектора закупок комитета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5, 6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, 1.3, 2,3, 4, 5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1, 2, 3, 4, 5, 7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7, 9</w:t>
            </w:r>
          </w:p>
          <w:p>
            <w:pPr>
              <w:pStyle w:val="Normal"/>
              <w:rPr/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дущий экономист сектора закупок комитета экономического разви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5, 6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, 1.3, 2, 3, 4, 5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1, 2, 3, 4, 5, 7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7, 9</w:t>
            </w:r>
          </w:p>
          <w:p>
            <w:pPr>
              <w:pStyle w:val="Normal"/>
              <w:rPr/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главы администрации – председатель комитета жилищно-коммунальн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1.3, 2, 3, 5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 6, 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6, 7, 9</w:t>
            </w:r>
          </w:p>
          <w:p>
            <w:pPr>
              <w:pStyle w:val="Normal"/>
              <w:rPr/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аместитель председателя комитета жилищно-коммунального хозяй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1.3, 2, 3, 5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 6, 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6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чальник отдела по строитель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1.3, 2, 3, 5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 6, 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6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 по управлению муниципальным имуществом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1.3, 2, 3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6,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 6,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.п.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Председатель комитета организационного и правового обеспечения</w:t>
            </w:r>
          </w:p>
          <w:p>
            <w:pPr>
              <w:pStyle w:val="Normal"/>
              <w:ind w:left="7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1.3, 2, 3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 6, 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6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/>
                <w:b/>
                <w:szCs w:val="24"/>
              </w:rPr>
            </w:pPr>
            <w:r>
              <w:rPr/>
              <w:t>Начальник отдела опеки и попеч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1.3, 2, 3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 6, 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6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чальник отдела  безопас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1.1, 1.2, 1.3, 2, 3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 6, 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6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Начальник отдела по социальной поли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1, 4, 5, 6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2</w:t>
            </w:r>
            <w:r>
              <w:rPr/>
              <w:t xml:space="preserve"> пп. 1.1, 1.2, 1.3, 2, 3, 6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3</w:t>
            </w:r>
            <w:r>
              <w:rPr/>
              <w:t xml:space="preserve"> пп. 2, 6, 8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, 3, 3.1, 3.2, 3.3, 6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 1, 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чальник отдела бухгалтерского учета – главный бухгалт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.3.1 </w:t>
            </w:r>
            <w:r>
              <w:rPr/>
              <w:t xml:space="preserve">пп. 2, 5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2, 4, 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дущий специалист - юрист</w:t>
            </w:r>
          </w:p>
          <w:p>
            <w:pPr>
              <w:pStyle w:val="Normal"/>
              <w:ind w:left="72" w:hanging="0"/>
              <w:rPr/>
            </w:pPr>
            <w:r>
              <w:rPr/>
              <w:t>комитета организационного и правового обеспечения администрации Бокситогор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3.4</w:t>
            </w:r>
            <w:r>
              <w:rPr/>
              <w:t xml:space="preserve"> пп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.5</w:t>
            </w:r>
            <w:r>
              <w:rPr/>
              <w:t xml:space="preserve"> пп. 3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720"/>
        <w:rPr/>
      </w:pPr>
      <w:r>
        <w:rPr/>
        <w:t>*Примечание:</w:t>
      </w:r>
    </w:p>
    <w:p>
      <w:pPr>
        <w:pStyle w:val="Normal"/>
        <w:ind w:firstLine="720"/>
        <w:jc w:val="both"/>
        <w:rPr/>
      </w:pPr>
      <w:r>
        <w:rPr/>
        <w:t>Функции и полномочия сотрудника контрактной службы исполняются работниками администрации Бокситогорского муниципального района в соответствии с их должностными обязанностями в рамках полномочий соответствующего структурного подразделения по решению вопросов местного значения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15:00Z</dcterms:created>
  <dc:creator>Ковалёва</dc:creator>
  <dc:description/>
  <cp:keywords/>
  <dc:language>en-US</dc:language>
  <cp:lastModifiedBy>Кушакова О.М.</cp:lastModifiedBy>
  <cp:lastPrinted>2024-03-28T16:04:00Z</cp:lastPrinted>
  <dcterms:modified xsi:type="dcterms:W3CDTF">2024-03-28T13:15:00Z</dcterms:modified>
  <cp:revision>2</cp:revision>
  <dc:subject/>
  <dc:title>Совет депутатов</dc:title>
</cp:coreProperties>
</file>