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е определения нормативных затрат на обеспечение функций администрации Бокситогор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х администрации Бокситогор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итету образования администрации Бокситогорского муниципального района казенных учрежд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администрации Бокситого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Отделу бухгалтерского учета администрации Бокситогорского муниципального района утвердить нормативы для определения нормативных затрат на обеспечение собственных нужд и нормативных затрат на обеспечение функций подведомственных администрации Бокситогорского муниципального района каз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P17"/>
      <w:bookmarkEnd w:id="0"/>
      <w:r>
        <w:rPr/>
        <w:t>3. Комитету образования администрации Бокситогорского муниципального района утвердить нормативы для определения нормативных затрат на обеспечение функций подведомственных ему казен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тделу бухгалтерского учета администрации Бокситогорского муниципального района и комитету образования администрации Бокситогорского муниципального района определить нормативные затраты на обеспечение функций администрации Бокситогорского муниципального района, подведомственных администрации и комитету образования казенных учреждений, предусмотрев, что нормативные затраты указанных учреждений не могут превышать нормативные затраты, определенные для администрации Бокситогорского муниципального района и комитета образования администрации Бокситогор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 Нормативные затраты </w:t>
      </w:r>
      <w:r>
        <w:rPr>
          <w:rStyle w:val="StrongEmphasis"/>
          <w:b w:val="false"/>
          <w:bCs/>
        </w:rPr>
        <w:t xml:space="preserve">на оказание  муниципальных услуг (выполнение работ) муниципальными  казенными учреждениями, которым утверждено муниципальное задание на оказание муниципальных услуг (выполнение работ), </w:t>
      </w:r>
      <w:r>
        <w:rPr/>
        <w:t xml:space="preserve">определяются в порядке, утвержденном </w:t>
      </w:r>
      <w:r>
        <w:rPr>
          <w:rStyle w:val="StrongEmphasis"/>
          <w:b w:val="false"/>
          <w:bCs/>
        </w:rPr>
        <w:t xml:space="preserve">главным распорядителем бюджетных средств, осуществляющим функции и полномочия учр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постановления администрации Бокситогор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5 № 1594 "О порядке 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2020 № 244 "О внесении изменений в постановление администрации от 26.12.2015 № 1594 "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Борисовой Е.А., КЭР, ОБУ, КО, МКУ МФЦ, МКУ УМТОиБ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1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.04.2021 № 332</w:t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администрации Бокситогорского муниципального района (далее – Администрация) и подведомственных Администрации и комитету образования Администрации (далее – комитет образования) казенных учреждений   в части закупок товаров, работ и услуг (далее - нормативные затрат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, и подведомственных Администрации и комитету образования каз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 Нормативные затраты, порядок определения которых не установлен Методикой определения нормативных затрат на обеспечение функций Администрации, комитета образования, включая соответственно подведомственные казенные учреждения, изложенной в приложении к настоящим Правилам (далее - Методика), определяются в порядке, разработанном отделом бухгалтерского учета и устанавливаемом администра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подведомственных комитету образования Администрации казенных учреждений, порядок определения которых не установлен Методикой определения нормативных затрат на обеспечение функций Администрации, комитета образования, включая соответственно подведомственные казенные учреждения, изложенной в приложении к настоящим Правилам, определяются в порядке, устанавливаемом комитетом образования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на проведение текущего ремонта Администрация и комитет образования учитывают периодичность его проведения, предусмотренную Методикой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bookmarkStart w:id="1" w:name="P48"/>
      <w:bookmarkEnd w:id="1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и подведомственным Администрации и комитету образования Администрации казенным учреждениям, как получателям бюджетных средств, лимитов бюджетных обязательств на закупку товаров, работ, услуг в рамках исполнения бюджетов Бокситогорского муниципального района и Бокситогорского город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Администрация и комитет образования применяют национальные стандарты, технические регламенты, технические условия, иные документы, а также учитывают регулируемые цены (тариф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 комитет образования разрабатывают нормативные затраты на обеспечение функций подведомственных  им казенных учреждений не выше нормативных затрат, утвержденных для Администрации и комитета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 и комитетом образова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бухгалтерского учета Администрации в пределах своих полномочий с целью обеспечения функций структурных подразделений Администрации и подведомственных Администрации казенных учреждений на основании потребности в закупаемых товарах, работах, услугах, представленной структурными подразделениями Администрации и подведомственным казенным учреждением,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подведомственного учреждения, должностных обязанностей его работников), норматив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,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, используемых в планшетных компьютерах, с учетом норматив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утбуков с учетом нормативов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объемы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и цены рабочих станций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иных товаров и услуг.</w:t>
      </w:r>
    </w:p>
    <w:p>
      <w:pPr>
        <w:pStyle w:val="ConsPlusNormal1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4"/>
          <w:szCs w:val="24"/>
        </w:rPr>
        <w:t>6. Комитет образования для обеспечения функций подведомственных ему казенных учреждений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, должностных обязанностей его работников), норматив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,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, используемых в планшетных компьютерах, с учетом норматив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утбуков с учетом нормативов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объемы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и цены рабочих станций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 с учетом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иных товаров и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5"/>
      <w:bookmarkEnd w:id="3"/>
      <w:r>
        <w:rPr>
          <w:rFonts w:cs="Times New Roman" w:ascii="Times New Roman" w:hAnsi="Times New Roman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Администрации и комитету образования казенных учреждений  с учетом изн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и комитетом образования может быть установлена периодичность выполнения работ, оказания услуг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начения нормативов цены и нормативов количества товаров, работ и услуг для  руководителей подведомственных Администрации и комитету образования Администрации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, относящуюся к высшей группе должностей муниципальной службы категории "Руководители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рмативы для определения нормативных затрат подлежат размещению в единой информационной системе в сфере закуп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ормативные затраты на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казание муниципальных услуг (выполнение работ) муниципальными  учреждениями, которым утверждено муниципальное задание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</w:rPr>
        <w:t>, подлежат размещению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ыми 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в сфере закупок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407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113"/>
      <w:bookmarkStart w:id="7" w:name="P113"/>
      <w:bookmarkEnd w:id="7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Т О Д И К 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нормативных затрат на </w:t>
      </w:r>
      <w:bookmarkStart w:id="8" w:name="P121"/>
      <w:bookmarkEnd w:id="8"/>
      <w:r>
        <w:rPr>
          <w:rFonts w:cs="Times New Roman" w:ascii="Times New Roman" w:hAnsi="Times New Roman"/>
          <w:b/>
          <w:sz w:val="24"/>
          <w:szCs w:val="24"/>
        </w:rPr>
        <w:t>обеспечение функций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, комитета образования, включая соответственно подведомственные казенные учреж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траты на абонентскую плату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66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3705" cy="4387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0" cy="4660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, в соответствии с Правилами определения нормативных затрат на обеспечение функций  Администрации и подведомственных Администрации и комитету образования Администрации казенных учреждений, с учетом нормативов обеспечения функций Администрации и подведомственных Администрации и комитету образования Администрации казенных учреждений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ными затратами на обеспечение функций  Администрации и подведомственных Администрации и комитету образования Администрации казенных учреждений, определенными с учетом нормативов затрат на приобретение средств связ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660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 и комитета образования Администр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траты на электросвязь, относящуюся к связи специального назначения, используемой на муниципальном уровне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муницип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463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660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4660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определении затрат на техническое обслуживание и регламентно - профилактический ремонт с</w:t>
      </w:r>
      <w:r>
        <w:rPr>
          <w:rFonts w:cs="Times New Roman" w:ascii="Times New Roman" w:hAnsi="Times New Roman"/>
          <w:sz w:val="24"/>
          <w:szCs w:val="24"/>
        </w:rPr>
        <w:t>огласно настоящей Методики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bookmarkStart w:id="9" w:name="P21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N 1047 (далее - Общие требования к определению нормативных затрат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660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jc w:val="both"/>
        <w:rPr/>
      </w:pPr>
      <w:bookmarkStart w:id="10" w:name="P260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16. Затраты на техническое обслуживание и регламентно-профилактический </w:t>
      </w:r>
      <w:r>
        <w:rPr>
          <w:rFonts w:cs="Times New Roman" w:ascii="Times New Roman" w:hAnsi="Times New Roman"/>
          <w:sz w:val="24"/>
          <w:szCs w:val="24"/>
        </w:rPr>
        <w:t>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9195" cy="24638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4660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660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4638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6475" cy="46609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4660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46609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Затраты на приобретение рабочих станц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27835" cy="466090"/>
            <wp:effectExtent l="0" t="0" r="0" b="0"/>
            <wp:docPr id="10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Общими правилами определения норматив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Затраты на приобретение средств подвижной связ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3395" cy="2463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660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, определенными с учетом нормативов затрат на  обеспечение средствами связ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Затраты на приобретение планшетных компьютер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090" cy="2463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660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Администрации;</w:t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планшетного компьютера по i-й должност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8. Затраты на приобретение ноутбуков (З</w:t>
      </w:r>
      <w:r>
        <w:rPr>
          <w:b/>
          <w:vertAlign w:val="subscript"/>
        </w:rPr>
        <w:t>прнб</w:t>
      </w:r>
      <w:r>
        <w:rPr>
          <w:b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37360" cy="51625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нормативами Администрации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090" cy="2463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660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Затраты на приобретение монитор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Затраты на приобретение системных блок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6609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 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 Админ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4638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 копировальных аппаратов и иной оргтехн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Затраты на приобретение расходных материалов для принтеров, многофункциональных устройств,  копировальных аппаратов и иной оргтехник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6609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материального зап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траты на аренду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7(1). Затраты на оплату услуг по предоставлению рабочей станции с базовым программным обеспечением (З</w:t>
      </w:r>
      <w:r>
        <w:rPr>
          <w:vertAlign w:val="subscript"/>
        </w:rPr>
        <w:t>рсбпо</w:t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78735" cy="5162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Q</w:t>
      </w:r>
      <w:r>
        <w:rPr>
          <w:vertAlign w:val="subscript"/>
        </w:rPr>
        <w:t>i рсбпо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P</w:t>
      </w:r>
      <w:r>
        <w:rPr>
          <w:vertAlign w:val="subscript"/>
        </w:rPr>
        <w:t>i рсбпо</w:t>
      </w:r>
      <w:r>
        <w:rPr/>
        <w:t xml:space="preserve"> - цена услуги по предоставлению 1 рабочей станции в месяц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N</w:t>
      </w:r>
      <w:r>
        <w:rPr>
          <w:vertAlign w:val="subscript"/>
        </w:rPr>
        <w:t>i рсбпо</w:t>
      </w:r>
      <w:r>
        <w:rPr/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7(2). Затраты на оплату услуг по предоставлению стационарного телефонного аппарата (З</w:t>
      </w:r>
      <w:r>
        <w:rPr>
          <w:vertAlign w:val="subscript"/>
        </w:rPr>
        <w:t>тел</w:t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21535" cy="5162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44" w:after="0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spacing w:before="144" w:after="0"/>
        <w:ind w:firstLine="539"/>
        <w:jc w:val="both"/>
        <w:rPr/>
      </w:pPr>
      <w:r>
        <w:rPr/>
        <w:t>Q</w:t>
      </w:r>
      <w:r>
        <w:rPr>
          <w:vertAlign w:val="subscript"/>
        </w:rPr>
        <w:t>i тел</w:t>
      </w:r>
      <w:r>
        <w:rPr/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144" w:after="0"/>
        <w:ind w:firstLine="539"/>
        <w:jc w:val="both"/>
        <w:rPr/>
      </w:pPr>
      <w:r>
        <w:rPr/>
        <w:t>P</w:t>
      </w:r>
      <w:r>
        <w:rPr>
          <w:vertAlign w:val="subscript"/>
        </w:rPr>
        <w:t>i тел</w:t>
      </w:r>
      <w:r>
        <w:rPr/>
        <w:t xml:space="preserve"> - цена услуги по предоставлению телефонного аппарата в месяц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144" w:after="0"/>
        <w:ind w:firstLine="539"/>
        <w:jc w:val="both"/>
        <w:rPr/>
      </w:pPr>
      <w:r>
        <w:rPr/>
        <w:t>N</w:t>
      </w:r>
      <w:r>
        <w:rPr>
          <w:vertAlign w:val="subscript"/>
        </w:rPr>
        <w:t>i тел</w:t>
      </w:r>
      <w:r>
        <w:rPr/>
        <w:t xml:space="preserve"> - планируемое количество месяцев пользования услугой по предоставлению i-го телефонного аппар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11" w:name="P446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в рамках затрат на информационно-коммуникацио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Затраты на услуги связ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27432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220" cy="2463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Затраты на оплату услуг почтовой связ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9195" cy="46609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очтовых отправлений в г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очтового от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Затраты на оплату услуг специальной связ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2463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услуги перевозки (транспортировки) груз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Затраты на оплату услуг аренды транспортных средст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0" cy="4660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;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6609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6609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2463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Затраты по договору на проезд к месту командирования и обратно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8640" cy="2463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46609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4638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нормативных правовых актов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090" cy="2463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197100</wp:posOffset>
            </wp:positionH>
            <wp:positionV relativeFrom="paragraph">
              <wp:posOffset>-6350</wp:posOffset>
            </wp:positionV>
            <wp:extent cx="2171700" cy="469900"/>
            <wp:effectExtent l="0" t="0" r="0" b="0"/>
            <wp:wrapSquare wrapText="left"/>
            <wp:docPr id="1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нормативных правовых актов Администр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Затраты на коммунальные услуг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24638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Затраты на газоснабжение и иные виды топлив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6609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Затраты на электроснабжение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Затраты на теплоснабжение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24638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. Затраты на горячее водоснабжение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4638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Затраты на холодное водоснабжение и водоотведение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24638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Затраты на оплату услуг внештатных сотрудник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46609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Затраты на аренду помещен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46609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количество метров общей площади на одного работник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адратный метр i-й арендуемой площад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5(1). Затраты на аренду машино-мест (З</w:t>
      </w:r>
      <w:r>
        <w:rPr>
          <w:b/>
          <w:vertAlign w:val="subscript"/>
        </w:rPr>
        <w:t>амм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амм</w:t>
      </w:r>
      <w:r>
        <w:rPr/>
        <w:t xml:space="preserve"> = Q</w:t>
      </w:r>
      <w:r>
        <w:rPr>
          <w:vertAlign w:val="subscript"/>
        </w:rPr>
        <w:t>i мм</w:t>
      </w:r>
      <w:r>
        <w:rPr/>
        <w:t xml:space="preserve"> x P</w:t>
      </w:r>
      <w:r>
        <w:rPr>
          <w:vertAlign w:val="subscript"/>
        </w:rPr>
        <w:t>i мм</w:t>
      </w:r>
      <w:r>
        <w:rPr/>
        <w:t xml:space="preserve"> x N</w:t>
      </w:r>
      <w:r>
        <w:rPr>
          <w:vertAlign w:val="subscript"/>
        </w:rPr>
        <w:t>i м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Q</w:t>
      </w:r>
      <w:r>
        <w:rPr>
          <w:vertAlign w:val="subscript"/>
        </w:rPr>
        <w:t>i мм</w:t>
      </w:r>
      <w:r>
        <w:rPr/>
        <w:t xml:space="preserve"> - количество машино-мест i-го типа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P</w:t>
      </w:r>
      <w:r>
        <w:rPr>
          <w:vertAlign w:val="subscript"/>
        </w:rPr>
        <w:t>i мм</w:t>
      </w:r>
      <w:r>
        <w:rPr/>
        <w:t xml:space="preserve"> - цена ежемесячной аренды за 1 машино-место i-го типа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N</w:t>
      </w:r>
      <w:r>
        <w:rPr>
          <w:vertAlign w:val="subscript"/>
        </w:rPr>
        <w:t>i мм</w:t>
      </w:r>
      <w:r>
        <w:rPr/>
        <w:t xml:space="preserve"> - планируемое количество месяцев аренды i-го машино-мес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 Затраты на аренду помещения (зала) для проведения совещ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6609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Затраты на аренду оборудования для проведения совещ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2010" cy="46609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держание имущества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Затраты на содержание и техническое обслуживание помещен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2105" cy="24638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220" cy="24638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Затраты на закупку услуг управляющей компан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6609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679"/>
      <w:bookmarkStart w:id="13" w:name="P679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1. Затраты на проведение текущего ремонта помещения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328930" cy="24638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/>
        <w:t xml:space="preserve">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79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46609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адратного метра площади i-го зд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Затраты на содержание прилегающей территор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46609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адратный метр площад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Затраты на оплату услуг по обслуживанию и уборке помещ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46609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Затраты на вывоз твердых бытовых отход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2463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ических метров твердых бытовых отходов в год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ического метра твердых бытовых отхо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9195" cy="46609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24638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24638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24638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6609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70. Затраты на техническое обслуживание и ремонт транспортных средств (З</w:t>
      </w:r>
      <w:r>
        <w:rPr>
          <w:b/>
          <w:vertAlign w:val="subscript"/>
        </w:rPr>
        <w:t>тортс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64335" cy="52133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. Затраты на техническое обслуживание и регламентно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 Затраты на техническое обслуживание и регламентно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290" cy="24638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46609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6609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6609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6609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46609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 Затраты на оплату услуг внештатных сотрудник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46609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4638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слуги связи, транспортные услуги, оплату расходов по договорам об оказании услуг, связанных с проездом и наймом жилого помещения в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омандированием работников, заключаемым со сторонними организациям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24638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220" cy="24638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 Затраты на оплату услуг по предоставлению покопийной печат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08760" cy="518160"/>
            <wp:effectExtent l="0" t="0" r="0" b="0"/>
            <wp:docPr id="358" name="base_1_346362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346362_328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копийной печати 1 страницы i-го типа в соответствии с нормативами федеральных государственных орган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тпечатанных страниц i-го тип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3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строгой отчет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 Затраты на приобретение информационных услуг, которые включают в себя затраты на приобретение периодических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Затраты на оплату услуг внештатных сотрудник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46609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46609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Затраты на проведение диспансеризации работник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24638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 Затраты на приобретение страховых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Затраты на оплату труда независимых эксперто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(1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ставка почасовой оплаты труда независимых экспертов, установленная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Ленинградской области от 25 июня 2013 года N 175 "О порядке оплаты труда независимых экспертов, включаемых в составы аттестационной и конкурсной комиссий, а также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включаемых в составы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, образуемых в органах исполнительной власти Ленинградской области и в аппаратах мировых судей Ленинградской области"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24638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Затраты на приобретение транспортных средств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46609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;</w:t>
      </w:r>
    </w:p>
    <w:p>
      <w:pPr>
        <w:pStyle w:val="ConsPlusNorma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Затраты на приобретение мебел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090" cy="24638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466090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Затраты на приобретение систем кондиционирования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46609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системы кондицио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24638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Затраты на приобретение бланочной продук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6620" cy="46609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Затраты на приобретение канцелярских принадлежносте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46609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46609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0. Затраты на приобретение горюче-смазочных материалов (З</w:t>
      </w:r>
      <w:r>
        <w:rPr>
          <w:b/>
          <w:vertAlign w:val="subscript"/>
        </w:rPr>
        <w:t>гсм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01240" cy="51816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430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46609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 определения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3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4. Затраты на строительные работы, осуществляемые в рамках капитального ремонта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и территориальными сметными нормами внесенных в федеральный реестр сметных нормативов) строительных работ и специальных строительных работ, утвержденными органом исполнительной власти Ленингра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5. 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траты на финансовое обеспечение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. Затраты на финансовое обеспечение строительств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7. 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46609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szCs w:val="22"/>
        </w:rPr>
      </w:pPr>
      <w:r>
        <w:rPr/>
        <w:t xml:space="preserve">  </w:t>
      </w:r>
      <w:r>
        <w:rPr/>
        <w:tab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5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FFF6BC48A76F6EAED5BDBB67851F355B20A269A658C244F1CC679734F7B0B0C2D8F919E4A998F4B72C5436D43887762DBD068C7F3072F8n3TF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hyperlink" Target="consultantplus://offline/ref=FE0D42F319E894CDD5E8AC658E68FC40E128C8EA3B272B0FB53936BA88E2007564E2AF45EC0802DCAAJ3H" TargetMode="External"/><Relationship Id="rId61" Type="http://schemas.openxmlformats.org/officeDocument/2006/relationships/hyperlink" Target="consultantplus://offline/ref=FE0D42F319E894CDD5E8AC658E68FC40E128C8EA3B272B0FB53936BA88E2007564E2AF45EC0801D4AAJ1H" TargetMode="External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hyperlink" Target="consultantplus://offline/ref=FE0D42F319E894CDD5E8AC658E68FC40E82BC7E13C247605BD603AB88FED5F6263ABA344EC0802ADJ0H" TargetMode="External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hyperlink" Target="consultantplus://offline/ref=81D5945DFE8DAFFB5E0E796DC8F3CDF89306F7465F7D4968C2C9BB647A0FB6F9DB5FC6C6F3CF6BED65683F67965260CDA19917A3D4E3uFI" TargetMode="External"/><Relationship Id="rId385" Type="http://schemas.openxmlformats.org/officeDocument/2006/relationships/image" Target="media/image379.wmf"/><Relationship Id="rId386" Type="http://schemas.openxmlformats.org/officeDocument/2006/relationships/hyperlink" Target="consultantplus://offline/ref=40010FBF5A2101D41682F1BEF064F17B993B45E3F5634A6B6E0B339F7B75631189FA6A891F5973CEF1454C522FiA24H" TargetMode="External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image" Target="media/image396.wmf"/><Relationship Id="rId404" Type="http://schemas.openxmlformats.org/officeDocument/2006/relationships/image" Target="media/image397.wmf"/><Relationship Id="rId405" Type="http://schemas.openxmlformats.org/officeDocument/2006/relationships/image" Target="media/image398.wmf"/><Relationship Id="rId406" Type="http://schemas.openxmlformats.org/officeDocument/2006/relationships/image" Target="media/image399.wmf"/><Relationship Id="rId407" Type="http://schemas.openxmlformats.org/officeDocument/2006/relationships/image" Target="media/image400.wmf"/><Relationship Id="rId408" Type="http://schemas.openxmlformats.org/officeDocument/2006/relationships/image" Target="media/image401.wmf"/><Relationship Id="rId409" Type="http://schemas.openxmlformats.org/officeDocument/2006/relationships/image" Target="media/image402.wmf"/><Relationship Id="rId410" Type="http://schemas.openxmlformats.org/officeDocument/2006/relationships/image" Target="media/image403.wmf"/><Relationship Id="rId411" Type="http://schemas.openxmlformats.org/officeDocument/2006/relationships/image" Target="media/image404.wmf"/><Relationship Id="rId412" Type="http://schemas.openxmlformats.org/officeDocument/2006/relationships/image" Target="media/image405.wmf"/><Relationship Id="rId413" Type="http://schemas.openxmlformats.org/officeDocument/2006/relationships/image" Target="media/image406.wmf"/><Relationship Id="rId414" Type="http://schemas.openxmlformats.org/officeDocument/2006/relationships/image" Target="media/image407.wmf"/><Relationship Id="rId415" Type="http://schemas.openxmlformats.org/officeDocument/2006/relationships/image" Target="media/image408.wmf"/><Relationship Id="rId416" Type="http://schemas.openxmlformats.org/officeDocument/2006/relationships/image" Target="media/image409.wmf"/><Relationship Id="rId417" Type="http://schemas.openxmlformats.org/officeDocument/2006/relationships/image" Target="media/image410.wmf"/><Relationship Id="rId418" Type="http://schemas.openxmlformats.org/officeDocument/2006/relationships/image" Target="media/image411.wmf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hyperlink" Target="consultantplus://offline/ref=FE0D42F319E894CDD5E8AC658E68FC40E128C8EA3B272B0FB53936BA88E2007564E2AF45EC0802DCAAJ3H" TargetMode="External"/><Relationship Id="rId423" Type="http://schemas.openxmlformats.org/officeDocument/2006/relationships/hyperlink" Target="consultantplus://offline/ref=FE0D42F319E894CDD5E8AC658E68FC40E128C8EA3B272B0FB53936BA88E2007564E2AF45EC0801D4AAJ1H" TargetMode="External"/><Relationship Id="rId424" Type="http://schemas.openxmlformats.org/officeDocument/2006/relationships/image" Target="media/image415.wmf"/><Relationship Id="rId425" Type="http://schemas.openxmlformats.org/officeDocument/2006/relationships/image" Target="media/image416.wmf"/><Relationship Id="rId426" Type="http://schemas.openxmlformats.org/officeDocument/2006/relationships/image" Target="media/image417.wmf"/><Relationship Id="rId427" Type="http://schemas.openxmlformats.org/officeDocument/2006/relationships/image" Target="media/image418.wmf"/><Relationship Id="rId428" Type="http://schemas.openxmlformats.org/officeDocument/2006/relationships/image" Target="media/image419.wmf"/><Relationship Id="rId429" Type="http://schemas.openxmlformats.org/officeDocument/2006/relationships/image" Target="media/image420.wmf"/><Relationship Id="rId430" Type="http://schemas.openxmlformats.org/officeDocument/2006/relationships/hyperlink" Target="consultantplus://offline/ref=75AE1283B42A93B766EEF71A15A9F60B5BA597412538AB3B92084A9CF1331E4D48F0ABB6C3C913984F1CBA0F2D370632FD91D68F4D461F4DV5w2I" TargetMode="External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hyperlink" Target="consultantplus://offline/ref=FE0D42F319E894CDD5E8AC658E68FC40E128C8EA3B272B0FB53936BA88E2007564E2AF45EC0802DCAAJ3H" TargetMode="External"/><Relationship Id="rId437" Type="http://schemas.openxmlformats.org/officeDocument/2006/relationships/hyperlink" Target="consultantplus://offline/ref=FE0D42F319E894CDD5E8AC658E68FC40E128C8EA3B272B0FB53936BA88E2007564E2AF45EC0801D4AAJ1H" TargetMode="External"/><Relationship Id="rId438" Type="http://schemas.openxmlformats.org/officeDocument/2006/relationships/hyperlink" Target="consultantplus://offline/ref=FE0D42F319E894CDD5E8AC658E68FC40E129C7E63A2B2B0FB53936BA88E2007564E2AF45EC0801D5AAJCH" TargetMode="External"/><Relationship Id="rId439" Type="http://schemas.openxmlformats.org/officeDocument/2006/relationships/hyperlink" Target="consultantplus://offline/ref=FE0D42F319E894CDD5E8AC658E68FC40E129C7E63A2B2B0FB53936BA88E2007564E2AF45EC0801D5AAJCH" TargetMode="External"/><Relationship Id="rId440" Type="http://schemas.openxmlformats.org/officeDocument/2006/relationships/hyperlink" Target="consultantplus://offline/ref=FE0D42F319E894CDD5E8AC658E68FC40E129C7E63A2B2B0FB53936BA88E2007564E2AF45EC0801D5AAJCH" TargetMode="External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header" Target="head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6:00Z</dcterms:created>
  <dc:creator>Ковалёва</dc:creator>
  <dc:description/>
  <cp:keywords/>
  <dc:language>en-US</dc:language>
  <cp:lastModifiedBy>Василькова</cp:lastModifiedBy>
  <cp:lastPrinted>2021-04-14T16:36:00Z</cp:lastPrinted>
  <dcterms:modified xsi:type="dcterms:W3CDTF">2021-04-14T13:44:00Z</dcterms:modified>
  <cp:revision>8</cp:revision>
  <dc:subject/>
  <dc:title>Совет депутатов</dc:title>
</cp:coreProperties>
</file>