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преля 2021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ении требований к отдельным видам товаров, работ, услуг (в том числе предельные цены товаров, работ, услуг), закупаемым органами местного самоуправления Бокситогорского муниципального района и Бокситогорского городского поселения и подведомственными им казенными, бюджетными учреждениями и муниципальными унитарными предприятиями Бокситогорского муниципального района и Бокситогорского город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№ 44-ФЗ                        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02.09.2015 № 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, руководствуясь Уставом Бокситогорского муниципального района и Уставом Бокситогорского городского по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</w:t>
      </w:r>
      <w:r>
        <w:rPr>
          <w:rFonts w:cs="Times New Roman" w:ascii="Times New Roman" w:hAnsi="Times New Roman"/>
          <w:sz w:val="24"/>
          <w:szCs w:val="24"/>
        </w:rPr>
        <w:t>определения требований к отдельным видам товаров, работ, услуг (в том числе предельные цены товаров, работ, услуг), закупаемым органами местного самоуправления Бокситогорского муниципального района и Бокситогорского городского поселения и подведомственными им казенными, бюджетными учреждениями и муниципальными унитарными предприятиями Бокситогорского муниципального района и Бокситогорского городского поселения (далее - Правила) согласно приложению 1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Бокситогорского муниципального района от 18.05.2016 № 565 </w:t>
      </w:r>
      <w:r>
        <w:rPr>
          <w:rFonts w:cs="Times New Roman" w:ascii="Times New Roman" w:hAnsi="Times New Roman"/>
          <w:bCs/>
          <w:sz w:val="24"/>
          <w:szCs w:val="24"/>
        </w:rPr>
        <w:t>"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ии Правил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требований к отдельным видам товаров, работ, услуг (в том числе предельные цены товаров, работ, услуг), закупаемым для обеспечения нужд Бокситогорского муниципального района и Бокситогорского городского поселения"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Бокситогорского муниципального района от 28.07.2016 № 89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"О внесении изменений в постановление администрации от 18.05.2016                   № 565 "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ии Правил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требований к отдельным видам товаров, работ, услуг (в том числе предельные цены товаров, работ, услуг), закупаемым для обеспечения нужд Бокситогорского муниципального района и Бокситогорского городского поселения"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Бокситогорского муниципального района от 10.03.2020 № 2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"О внесении изменений в постановление администрации от 18.05.2016                № 565 "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ии Правил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требований к отдельным видам товаров, работ, услуг (в том числе предельные цены товаров, работ, услуг), закупаемым для обеспечения нужд Бокситогорского муниципального района и Бокситогорского городского поселения"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260" w:hanging="1260"/>
        <w:jc w:val="both"/>
        <w:rPr/>
      </w:pPr>
      <w:r>
        <w:rPr/>
        <w:t>Разослано: КЭР, Борисовой Е.А., КФ, ОБУ, КО, КЖКХ, МКУ "Управление МТО и безопасности", в дело</w:t>
      </w:r>
    </w:p>
    <w:p>
      <w:pPr>
        <w:pStyle w:val="ConsPlusNormal1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ind w:left="52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итогорского муниципального района</w:t>
      </w:r>
    </w:p>
    <w:p>
      <w:pPr>
        <w:pStyle w:val="ConsPlusNormal1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04.2021 № 348 </w:t>
      </w:r>
    </w:p>
    <w:p>
      <w:pPr>
        <w:pStyle w:val="ConsPlusNormal1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P37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П Р А В И Л А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ределения </w:t>
      </w:r>
      <w:r>
        <w:rPr>
          <w:rFonts w:cs="Times New Roman" w:ascii="Times New Roman" w:hAnsi="Times New Roman"/>
          <w:b/>
          <w:sz w:val="24"/>
          <w:szCs w:val="24"/>
        </w:rPr>
        <w:t>требований к отдельным видам товаров, работ, услуг (в том числе предельные цены товаров, работ, услуг), закупаемыми органами местного самоуправления Бокситогорского муниципального района и Бокситогорского городского поселения и подведомственными им казенными, бюджетными учреждениями и муниципальными унитарными предприятиями Бокситогорского муниципального района и Бокситогорского городского поселения</w:t>
      </w:r>
    </w:p>
    <w:p>
      <w:pPr>
        <w:pStyle w:val="ConsPlusNormal1"/>
        <w:tabs>
          <w:tab w:val="clear" w:pos="708"/>
          <w:tab w:val="left" w:pos="851" w:leader="none"/>
        </w:tabs>
        <w:ind w:left="5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851" w:leader="none"/>
        </w:tabs>
        <w:ind w:left="5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bCs/>
        </w:rPr>
        <w:t xml:space="preserve">1. Настоящие Правила устанавливают порядок определения требований к закупаемым </w:t>
      </w:r>
      <w:r>
        <w:rPr/>
        <w:t xml:space="preserve">органами местного самоуправления Бокситогорского муниципального района и Бокситогорского городского поселения </w:t>
      </w:r>
      <w:r>
        <w:rPr>
          <w:bCs/>
        </w:rPr>
        <w:t>(далее -  Заказчики)</w:t>
      </w:r>
      <w:r>
        <w:rPr>
          <w:b/>
          <w:bCs/>
        </w:rPr>
        <w:t xml:space="preserve"> </w:t>
      </w:r>
      <w:r>
        <w:rPr>
          <w:bCs/>
        </w:rPr>
        <w:t xml:space="preserve">и подведомственными им казенными, бюджетными учреждениями </w:t>
      </w:r>
      <w:r>
        <w:rPr/>
        <w:t>и</w:t>
      </w:r>
      <w:r>
        <w:rPr>
          <w:b/>
        </w:rPr>
        <w:t xml:space="preserve"> </w:t>
      </w:r>
      <w:r>
        <w:rPr/>
        <w:t xml:space="preserve">муниципальными унитарными предприятиями </w:t>
      </w:r>
      <w:r>
        <w:rPr>
          <w:bCs/>
        </w:rPr>
        <w:t>Бокситогорского муниципального района и Бокситогорского городского поселения  отдельным видам товаров, работ, услуг (в том числе предельные цены товаров работ услуг).</w:t>
      </w:r>
    </w:p>
    <w:p>
      <w:pPr>
        <w:pStyle w:val="Normal"/>
        <w:autoSpaceDE w:val="false"/>
        <w:ind w:firstLine="720"/>
        <w:jc w:val="both"/>
        <w:rPr/>
      </w:pPr>
      <w:r>
        <w:rPr/>
        <w:t>Для целей настоящего документа под Заказчиками</w:t>
      </w:r>
      <w:r>
        <w:rPr>
          <w:b/>
        </w:rPr>
        <w:t xml:space="preserve"> </w:t>
      </w:r>
      <w:r>
        <w:rPr/>
        <w:t>понимаются:</w:t>
      </w:r>
    </w:p>
    <w:p>
      <w:pPr>
        <w:pStyle w:val="Normal"/>
        <w:autoSpaceDE w:val="false"/>
        <w:ind w:firstLine="720"/>
        <w:jc w:val="both"/>
        <w:rPr/>
      </w:pPr>
      <w:r>
        <w:rPr/>
        <w:t>совет депутатов Бокситогорского муниципальн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совет депутатов Бокситогорского городского 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ция Бокситогорского муниципального  района (далее Администрация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труктурные подразделения, имеющие статус юридического лица  и осуществляющие функции и полномочия  главных распорядителей средств бюджета Бокситогорского муниципального района  и Бокситогорского городского поселения.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Заказчики утверждают определенные в соответствии с настоящими Правилами требования к закупаемым ими и подведомственными им казенными, бюджетными учреждениями и муниципальными унитарными предприят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омственный перечень составляется по форме согласно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1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(далее - обязательный перечень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 и если они не приводят к необоснованному ограничению количества участников закупк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bookmarkStart w:id="1" w:name="P51"/>
      <w:bookmarkEnd w:id="1"/>
      <w:r>
        <w:rPr>
          <w:rFonts w:cs="Times New Roman" w:ascii="Times New Roman" w:hAnsi="Times New Roman"/>
          <w:sz w:val="24"/>
          <w:szCs w:val="24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 и подведомственными ему казенными, бюджетными учреждениями и муниципальными   унитарными   предприятиями   в  общем  объеме  оплаты  по  контрактам,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енным в указанные реестры (по графикам платежей), заключенным соответствующими Заказчиками и подведомственными им казенными,  бюджетными учреждениями и муниципальными унитарными предприятиями;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контрактов Заказчика и подведомственных ему казенных, бюджетных учреждений  и муниципальных унитарных предприятий на приобретение отдельного вида товаров, работ, услуг для обеспечения нужд Бокситогорского муниципального района и Бокситогорского городского поселения, заключенных в отчетном финансовом году, в общем количестве контрактов этого Заказчика и подведомственных ему казенных, бюджетных учреждений и муниципальных унитарных предприятий на приобретение товаров, работ, услуг, заключенных в отчетном финансовом году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аказчики при включении в ведомственный перечень отдельных видов товаров, работ, услуг, не указанных в обязательном перечне, применяю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ные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х </w:t>
      </w:r>
      <w:r>
        <w:rPr>
          <w:rFonts w:cs="Times New Roman" w:ascii="Times New Roman" w:hAnsi="Times New Roman"/>
          <w:sz w:val="24"/>
          <w:szCs w:val="24"/>
        </w:rPr>
        <w:t>Правил критерии,  исходя из определения их значений в процентном отношении к объему осуществляемых этим Заказчиком и подведомственными ему казенными, бюджетными учреждениями и муниципальными унитарными предприятиями  закупок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целях формирования ведомственного перечня Заказчики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</w:t>
      </w:r>
      <w:r>
        <w:rPr>
          <w:rFonts w:cs="Times New Roman" w:ascii="Times New Roman" w:hAnsi="Times New Roman"/>
          <w:sz w:val="24"/>
          <w:szCs w:val="24"/>
        </w:rPr>
        <w:t>щих Прави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казчики при формировании ведомственного перечня вправе включить в него дополнительно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ьные виды товаров, работ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, не указанные в обязательном перечне и не соответствующие критериям, указанным в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х </w:t>
      </w:r>
      <w:r>
        <w:rPr>
          <w:rFonts w:cs="Times New Roman" w:ascii="Times New Roman" w:hAnsi="Times New Roman"/>
          <w:sz w:val="24"/>
          <w:szCs w:val="24"/>
        </w:rPr>
        <w:t>Правил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ующей графе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я 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им </w:t>
      </w:r>
      <w:r>
        <w:rPr>
          <w:rFonts w:cs="Times New Roman" w:ascii="Times New Roman" w:hAnsi="Times New Roman"/>
          <w:sz w:val="24"/>
          <w:szCs w:val="24"/>
        </w:rPr>
        <w:t>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, 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 учетом категорий и (или) групп должностей работников Заказчика и подведомственных ему казенных, бюджетных учреждений и муниципальных унитарных пред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если затраты на их приобретение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определению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нормативных затрат на обеспечение </w:t>
      </w:r>
      <w:r>
        <w:rPr>
          <w:rFonts w:cs="Times New Roman" w:ascii="Times New Roman" w:hAnsi="Times New Roman"/>
          <w:sz w:val="24"/>
          <w:szCs w:val="24"/>
        </w:rPr>
        <w:t>функций администрации Бокситогорского муниципального района и подведомственных администрации Бокситогорского муниципального района и комитету образования администрации Бокситогорского муниципального района казенных учреждений,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ных постановлением администрации от </w:t>
      </w:r>
      <w:r>
        <w:rPr>
          <w:rFonts w:cs="Times New Roman" w:ascii="Times New Roman" w:hAnsi="Times New Roman"/>
          <w:sz w:val="24"/>
          <w:szCs w:val="24"/>
        </w:rPr>
        <w:t>25.03.2020 № 244 "О внесении изменений в постановление администрации от 26.12.2015 № 1594 "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ке определения нормативных затрат на обеспечение функций администрации Бокситогорского муниципального района и подведомственных администрации Бокситогорского муниципального района и комитету образования администрации Бокситогорского муниципального района казенных учреждений"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муниципального правового акт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российски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лассифика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дукции по видам экономической деятельности.</w:t>
      </w:r>
    </w:p>
    <w:p>
      <w:pPr>
        <w:sectPr>
          <w:type w:val="nextPage"/>
          <w:pgSz w:w="11906" w:h="16838"/>
          <w:pgMar w:left="1701" w:right="566" w:gutter="0" w:header="0" w:top="899" w:footer="0" w:bottom="1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1"/>
              <w:ind w:left="-108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авилам </w:t>
            </w:r>
          </w:p>
          <w:p>
            <w:pPr>
              <w:pStyle w:val="ConsPlusNormal1"/>
              <w:ind w:left="-108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орма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rmal1"/>
              <w:snapToGrid w:val="false"/>
              <w:ind w:left="-108"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rmal1"/>
              <w:snapToGrid w:val="false"/>
              <w:ind w:left="-108"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86"/>
      <w:bookmarkEnd w:id="2"/>
      <w:r>
        <w:rPr>
          <w:rFonts w:cs="Times New Roman" w:ascii="Times New Roman" w:hAnsi="Times New Roman"/>
          <w:b/>
          <w:sz w:val="24"/>
          <w:szCs w:val="24"/>
        </w:rPr>
        <w:t>П Е Р Е Ч Е Н 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ьных видов товаров, работ, услуг, их потребительск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йства (в том числе качество) и иные характеристик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том числе предельные цены товаров, работ, услуг) к ним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89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2512"/>
        <w:gridCol w:w="802"/>
        <w:gridCol w:w="925"/>
        <w:gridCol w:w="942"/>
        <w:gridCol w:w="1093"/>
        <w:gridCol w:w="954"/>
        <w:gridCol w:w="1136"/>
        <w:gridCol w:w="1832"/>
        <w:gridCol w:w="323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ПД</w:t>
              </w:r>
            </w:hyperlink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ребования к потребительским свойствам (в том числе качеству) и иным характеристикам, утвержденные Администрацией 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ребования к потребительским свойствам (в том числе качеству) и иным характеристикам, утвержденные Администрацией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-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ракте-рис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начение характе-рист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ракте-рис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начение характе-рист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основание отклонения значения характеристики от утвержденной Администрацией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ункциональное назначение </w:t>
            </w:r>
            <w:hyperlink w:anchor="P15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риложением 2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 Правилам определения </w:t>
            </w:r>
            <w:hyperlink w:anchor="Par28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требований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 закупаемым Заказчиками и  подведомственными им казенными,  бюджетными </w:t>
            </w:r>
            <w:r>
              <w:rPr>
                <w:rFonts w:cs="Times New Roman" w:ascii="Times New Roman" w:hAnsi="Times New Roman"/>
              </w:rPr>
              <w:t>учреждениями и муниципальными унитарными предприятиями</w:t>
            </w:r>
            <w:r>
              <w:rPr>
                <w:rFonts w:cs="Times New Roman" w:ascii="Times New Roman" w:hAnsi="Times New Roman"/>
                <w:szCs w:val="22"/>
              </w:rPr>
              <w:t xml:space="preserve">  отдельным видам товаров, работ, услуг (в том числе предельные цены товаров, работ, услуг), утвержденным постановлением Администрации Бокситогорского муниципального района  Ленинградской области от _______________ № ___________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олнительный перечень отдельных видов товаров, работ, услуг, определенный Заказчико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-------------------------------</w:t>
      </w:r>
    </w:p>
    <w:p>
      <w:pPr>
        <w:pStyle w:val="ConsPlusNormal1"/>
        <w:ind w:firstLine="540"/>
        <w:jc w:val="both"/>
        <w:rPr/>
      </w:pPr>
      <w:bookmarkStart w:id="3" w:name="P153"/>
      <w:bookmarkEnd w:id="3"/>
      <w:r>
        <w:rPr/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left="79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0" w:top="1079" w:footer="0" w:bottom="1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left="79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9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ind w:left="12732" w:firstLine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Правилам </w:t>
      </w:r>
    </w:p>
    <w:p>
      <w:pPr>
        <w:pStyle w:val="ConsPlusNormal1"/>
        <w:ind w:left="79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а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ind w:left="792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bookmarkStart w:id="4" w:name="P173"/>
      <w:bookmarkEnd w:id="4"/>
      <w:r>
        <w:rPr>
          <w:b/>
        </w:rPr>
        <w:t>ОБЯЗАТЕЛЬНЫЙ ПЕРЕЧЕНЬ</w:t>
      </w:r>
    </w:p>
    <w:p>
      <w:pPr>
        <w:pStyle w:val="Normal"/>
        <w:keepNext w:val="true"/>
        <w:autoSpaceDE w:val="false"/>
        <w:jc w:val="center"/>
        <w:rPr>
          <w:b/>
          <w:b/>
        </w:rPr>
      </w:pPr>
      <w:r>
        <w:rPr>
          <w:b/>
        </w:rPr>
        <w:t xml:space="preserve">отдельных видов товаров, работ, услуг, их потребительские свойства и иные характеристи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значения таких свойств и характеристик (в том числе предельные цены товаров, работ, услуг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19"/>
        <w:gridCol w:w="2458"/>
        <w:gridCol w:w="1375"/>
        <w:gridCol w:w="18"/>
        <w:gridCol w:w="882"/>
        <w:gridCol w:w="9"/>
        <w:gridCol w:w="891"/>
        <w:gridCol w:w="18"/>
        <w:gridCol w:w="1068"/>
        <w:gridCol w:w="6"/>
        <w:gridCol w:w="6"/>
        <w:gridCol w:w="1077"/>
        <w:gridCol w:w="28"/>
        <w:gridCol w:w="1053"/>
        <w:gridCol w:w="12"/>
        <w:gridCol w:w="1070"/>
        <w:gridCol w:w="1080"/>
        <w:gridCol w:w="1080"/>
        <w:gridCol w:w="1178"/>
      </w:tblGrid>
      <w:tr>
        <w:trPr>
          <w:tblHeader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по ОКПД2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тдельных видов товаров, работ, услуг</w:t>
            </w:r>
          </w:p>
        </w:tc>
        <w:tc>
          <w:tcPr>
            <w:tcW w:w="10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бования к качеству, потребительским свойствам и иным характеристик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том числе предельные цены)</w:t>
            </w:r>
          </w:p>
        </w:tc>
      </w:tr>
      <w:tr>
        <w:trPr>
          <w:tblHeader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характерис-ти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7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характеристики</w:t>
            </w:r>
          </w:p>
        </w:tc>
      </w:tr>
      <w:tr>
        <w:trPr>
          <w:tblHeader w:val="true"/>
          <w:trHeight w:val="212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по ОКЕ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Руководи-т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высшая группа должностей муници-пальной службы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Руководи-тели: главная группа должностей муници-пальной служб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Руководи-тели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едущая группа должностей муници-пальной службы,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Руководи-тели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шая группа должностей муници-паль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ис-ты: старшая и младшая группы должностей муници-пальной службы, должности не отнесенные к должнос-тям муници-паль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админист-ративно-управлен-ческий персонал, руководи-тели, замести-тели руководи-телей учрежде-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ащие учреждений (иные должности учреждений)</w:t>
            </w:r>
          </w:p>
        </w:tc>
      </w:tr>
      <w:tr>
        <w:trPr>
          <w:trHeight w:val="983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тип экра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К, не более 17,3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К, не более 17,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К, не более 17,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К, не более 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К, не более 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К, не более 17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К, 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35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выше </w:t>
            </w:r>
            <w:r>
              <w:rPr>
                <w:sz w:val="20"/>
                <w:szCs w:val="20"/>
                <w:lang w:val="en-US"/>
              </w:rPr>
              <w:t>Core i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выше </w:t>
            </w:r>
            <w:r>
              <w:rPr>
                <w:sz w:val="20"/>
                <w:szCs w:val="20"/>
                <w:lang w:val="en-US"/>
              </w:rPr>
              <w:t>Core i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выше </w:t>
            </w:r>
            <w:r>
              <w:rPr>
                <w:sz w:val="20"/>
                <w:szCs w:val="20"/>
                <w:lang w:val="en-US"/>
              </w:rPr>
              <w:t>Core i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выше </w:t>
            </w:r>
            <w:r>
              <w:rPr>
                <w:sz w:val="20"/>
                <w:szCs w:val="20"/>
                <w:lang w:val="en-US"/>
              </w:rPr>
              <w:t>Core i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выше </w:t>
            </w:r>
            <w:r>
              <w:rPr>
                <w:sz w:val="20"/>
                <w:szCs w:val="20"/>
                <w:lang w:val="en-US"/>
              </w:rPr>
              <w:t>Core i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выше </w:t>
            </w:r>
            <w:r>
              <w:rPr>
                <w:sz w:val="20"/>
                <w:szCs w:val="20"/>
                <w:lang w:val="en-US"/>
              </w:rPr>
              <w:t>Core i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 выше </w:t>
            </w:r>
            <w:r>
              <w:rPr>
                <w:sz w:val="20"/>
                <w:szCs w:val="20"/>
                <w:lang w:val="en-US"/>
              </w:rPr>
              <w:t>Core i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1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более 4,5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более 4,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,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более 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более 4,0</w:t>
            </w:r>
          </w:p>
        </w:tc>
      </w:tr>
      <w:tr>
        <w:trPr>
          <w:trHeight w:val="17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6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6</w:t>
            </w:r>
          </w:p>
        </w:tc>
      </w:tr>
      <w:tr>
        <w:trPr>
          <w:trHeight w:val="25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б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 xml:space="preserve"> не менее 120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 xml:space="preserve"> не менее 50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 xml:space="preserve"> не менее 120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 xml:space="preserve"> не менее 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 xml:space="preserve"> не менее 120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 xml:space="preserve"> не менее 5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 xml:space="preserve"> не менее 120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 xml:space="preserve"> не менее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 xml:space="preserve"> не менее 120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 xml:space="preserve"> не менее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 xml:space="preserve"> не менее 120 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 xml:space="preserve"> не менее 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 xml:space="preserve"> не менее 120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 xml:space="preserve"> не менее 500</w:t>
            </w:r>
          </w:p>
        </w:tc>
      </w:tr>
      <w:tr>
        <w:trPr>
          <w:trHeight w:val="16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SD / HDD / SSD+HDD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SD / HDD / SSD+HDD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SD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DD / SSD+HDD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SD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DD / SSD+HD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SD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DD / SSD+HD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SD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DD / SSD+HD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SD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DD / SSD+HDD</w:t>
            </w:r>
          </w:p>
        </w:tc>
      </w:tr>
      <w:tr>
        <w:trPr>
          <w:trHeight w:val="24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VD-RW 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 xml:space="preserve"> без привода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VD-RW 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 xml:space="preserve"> без привод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VD-RW 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 xml:space="preserve"> без привод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VD-RW 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 xml:space="preserve"> без при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VD-RW 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 xml:space="preserve"> без при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VD-RW 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 xml:space="preserve"> без приво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VD-RW 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 xml:space="preserve"> без привода</w:t>
            </w:r>
          </w:p>
        </w:tc>
      </w:tr>
      <w:tr>
        <w:trPr>
          <w:trHeight w:val="31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-Fi, Bluetooth, возможен 3G (UMTS) или </w:t>
            </w:r>
            <w:r>
              <w:rPr>
                <w:sz w:val="20"/>
                <w:szCs w:val="20"/>
                <w:lang w:val="en-US"/>
              </w:rPr>
              <w:t>LTE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-Fi, Bluetooth, возможен 3G (UMTS) или </w:t>
            </w:r>
            <w:r>
              <w:rPr>
                <w:sz w:val="20"/>
                <w:szCs w:val="20"/>
                <w:lang w:val="en-US"/>
              </w:rPr>
              <w:t>LT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-Fi, Bluetooth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-Fi, Bluetoo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-Fi, Bluetoo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-Fi, Bluetoot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-Fi, Bluetooth</w:t>
            </w:r>
          </w:p>
        </w:tc>
      </w:tr>
      <w:tr>
        <w:trPr>
          <w:trHeight w:val="15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ип видеоадапте-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рет-ный или интегри-рованный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рет-ный или интегри-рованны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рет-ный или интегри-рованны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рет-ный или интегри-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рет-ный или интегри-рова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рет-ный или интегри-рованны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рет-ный или интегри-рованный</w:t>
            </w:r>
          </w:p>
        </w:tc>
      </w:tr>
      <w:tr>
        <w:trPr>
          <w:trHeight w:val="26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ерацион-ная систе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уста-новлен-ная / без системы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уста-новлен-ная / без системы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уста-новлен-ная / без систем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уста-новлен-ная / без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уста-новлен-ная / без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уста-новлен-ная / без систем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уста-новлен- ная / без системы</w:t>
            </w:r>
          </w:p>
        </w:tc>
      </w:tr>
      <w:tr>
        <w:trPr>
          <w:trHeight w:val="73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едельная цена на ноутбу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0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продукции: планшетные компьютер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тип экра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PS</w:t>
            </w:r>
            <w:r>
              <w:rPr>
                <w:sz w:val="20"/>
                <w:szCs w:val="20"/>
              </w:rPr>
              <w:t>, не более 12,9</w:t>
            </w:r>
            <w:r>
              <w:rPr>
                <w:sz w:val="20"/>
                <w:szCs w:val="20"/>
                <w:lang w:val="en-US"/>
              </w:rPr>
              <w:t>"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PS</w:t>
            </w:r>
            <w:r>
              <w:rPr>
                <w:sz w:val="20"/>
                <w:szCs w:val="20"/>
              </w:rPr>
              <w:t>, не более 12,9</w:t>
            </w:r>
            <w:r>
              <w:rPr>
                <w:sz w:val="20"/>
                <w:szCs w:val="20"/>
                <w:lang w:val="en-US"/>
              </w:rPr>
              <w:t>"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-тается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-тае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-тае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-таетс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-тается</w:t>
            </w:r>
          </w:p>
        </w:tc>
      </w:tr>
      <w:tr>
        <w:trPr>
          <w:trHeight w:val="27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,5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,5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-ядерный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-ядерный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,5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,5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2,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2,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i-Fi, Bluetooth, LTE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i-Fi, Bluetooth, LTE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ерацион-ная систе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та-новлен-ная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та-новлен-ная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уста-новленное программное обеспеч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редельная цена на</w:t>
            </w:r>
            <w:r>
              <w:rPr>
                <w:sz w:val="20"/>
                <w:szCs w:val="20"/>
              </w:rPr>
              <w:t xml:space="preserve"> планшетный компьюте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 00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 000</w:t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26.30.1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 коммуникационная передающая с приемными устройствами.</w:t>
            </w:r>
          </w:p>
          <w:p>
            <w:pPr>
              <w:pStyle w:val="ConsPlusNormal1"/>
              <w:ind w:hanging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 телефоны мобильны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тип устройства (телефон/ смартфон)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март-фон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март-фон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март-фо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март-фон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или смартфон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елефон или смартфо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или смартфон</w:t>
            </w:r>
          </w:p>
        </w:tc>
      </w:tr>
      <w:tr>
        <w:trPr>
          <w:trHeight w:val="112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поддержи-ваемые стандар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lang w:val="en-US"/>
              </w:rPr>
              <w:t>GSM</w:t>
            </w:r>
            <w:r>
              <w:rPr>
                <w:sz w:val="20"/>
                <w:szCs w:val="20"/>
              </w:rPr>
              <w:t xml:space="preserve"> 900/1800/ 1900,</w:t>
            </w:r>
            <w:r>
              <w:rPr>
                <w:sz w:val="20"/>
                <w:szCs w:val="20"/>
                <w:lang w:val="en-US"/>
              </w:rPr>
              <w:t xml:space="preserve"> UMTS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E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lang w:val="en-US"/>
              </w:rPr>
              <w:t>GSM</w:t>
            </w:r>
            <w:r>
              <w:rPr>
                <w:sz w:val="20"/>
                <w:szCs w:val="20"/>
              </w:rPr>
              <w:t xml:space="preserve"> 900/1800/ 1900,</w:t>
            </w:r>
            <w:r>
              <w:rPr>
                <w:sz w:val="20"/>
                <w:szCs w:val="20"/>
                <w:lang w:val="en-US"/>
              </w:rPr>
              <w:t xml:space="preserve"> UMTS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E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lang w:val="en-US"/>
              </w:rPr>
              <w:t>GSM</w:t>
            </w:r>
            <w:r>
              <w:rPr>
                <w:sz w:val="20"/>
                <w:szCs w:val="20"/>
              </w:rPr>
              <w:t xml:space="preserve"> 900/1800/ 1900,</w:t>
            </w:r>
            <w:r>
              <w:rPr>
                <w:sz w:val="20"/>
                <w:szCs w:val="20"/>
                <w:lang w:val="en-US"/>
              </w:rPr>
              <w:t xml:space="preserve"> UMTS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lang w:val="en-US"/>
              </w:rPr>
              <w:t>GSM</w:t>
            </w:r>
            <w:r>
              <w:rPr>
                <w:sz w:val="20"/>
                <w:szCs w:val="20"/>
              </w:rPr>
              <w:t xml:space="preserve"> 900/1800/ 1900,</w:t>
            </w:r>
            <w:r>
              <w:rPr>
                <w:sz w:val="20"/>
                <w:szCs w:val="20"/>
                <w:lang w:val="en-US"/>
              </w:rPr>
              <w:t xml:space="preserve"> UMTS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lang w:val="en-US"/>
              </w:rPr>
              <w:t>GSM</w:t>
            </w:r>
            <w:r>
              <w:rPr>
                <w:sz w:val="20"/>
                <w:szCs w:val="20"/>
              </w:rPr>
              <w:t xml:space="preserve"> 900/1800/ 1900,</w:t>
            </w:r>
            <w:r>
              <w:rPr>
                <w:sz w:val="20"/>
                <w:szCs w:val="20"/>
                <w:lang w:val="en-US"/>
              </w:rPr>
              <w:t xml:space="preserve"> UMTS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lang w:val="en-US"/>
              </w:rPr>
              <w:t>GSM</w:t>
            </w:r>
            <w:r>
              <w:rPr>
                <w:sz w:val="20"/>
                <w:szCs w:val="20"/>
              </w:rPr>
              <w:t xml:space="preserve"> 900/1800/ 1900,</w:t>
            </w:r>
            <w:r>
              <w:rPr>
                <w:sz w:val="20"/>
                <w:szCs w:val="20"/>
                <w:lang w:val="en-US"/>
              </w:rPr>
              <w:t xml:space="preserve"> UMTS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lang w:val="en-US"/>
              </w:rPr>
              <w:t>GSM</w:t>
            </w:r>
            <w:r>
              <w:rPr>
                <w:sz w:val="20"/>
                <w:szCs w:val="20"/>
              </w:rPr>
              <w:t xml:space="preserve"> 900/1800/ 1900,</w:t>
            </w:r>
            <w:r>
              <w:rPr>
                <w:sz w:val="20"/>
                <w:szCs w:val="20"/>
                <w:lang w:val="en-US"/>
              </w:rPr>
              <w:t xml:space="preserve"> UMTS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E</w:t>
            </w:r>
          </w:p>
        </w:tc>
      </w:tr>
      <w:tr>
        <w:trPr>
          <w:trHeight w:val="32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операцион-ная систе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едуста-новлен-ная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едуста-новлен-ная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едуста-новлен-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едуста-новлен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едуста-новлен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предуста-новлен-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уста-новлен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ная</w:t>
            </w:r>
          </w:p>
        </w:tc>
      </w:tr>
      <w:tr>
        <w:trPr>
          <w:trHeight w:val="35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время работы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тод управления (сенсорный/кнопочный)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енсор-ный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енсор-ный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нсор-н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нсор-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нсор-ный или кнопоч-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енсор-ный или кнопоч-ны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енсор-ный или кнопоч-ный</w:t>
            </w:r>
          </w:p>
        </w:tc>
      </w:tr>
      <w:tr>
        <w:trPr>
          <w:trHeight w:val="21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SIM-кар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ли 2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ли 2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ли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ли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ли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ли 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ли 2</w:t>
            </w:r>
          </w:p>
        </w:tc>
      </w:tr>
      <w:tr>
        <w:trPr>
          <w:trHeight w:val="28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аличие модулей и интерфейсов (Wi-Fi, Bluetooth, USB, GPS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-Fi, Bluetooth, GPS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-Fi, Bluetooth, GPS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-Fi, Bluetooth, GP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-Fi, Bluetooth, G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-Fi, Bluetooth, G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-Fi, Bluetooth, GP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-Fi, Bluetooth, GPS</w:t>
            </w:r>
          </w:p>
        </w:tc>
      </w:tr>
      <w:tr>
        <w:trPr>
          <w:trHeight w:val="244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стоимость годового владения оборудованием (включая договоры технической поддержки, обслужива-ния, сервисные договоры) из расчета на одного абонента (одну едини-цу трафика) в течение всего срока службы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,0 тыс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,0 тыс.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,0 тыс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,0 ты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,0 ты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,0 тыс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,0 тыс.</w:t>
            </w:r>
          </w:p>
        </w:tc>
      </w:tr>
      <w:tr>
        <w:trPr>
          <w:trHeight w:val="13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,0 тыс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,0 тыс.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3,0 тыс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3,0 ты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,0 ты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более 13,0 тыс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более 8,0 тыс.</w:t>
            </w:r>
          </w:p>
        </w:tc>
      </w:tr>
      <w:tr>
        <w:trPr>
          <w:trHeight w:val="59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.10.2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"/>
              <w:rPr/>
            </w:pPr>
            <w:r>
              <w:rPr>
                <w:rFonts w:cs="Times New Roman" w:ascii="Times New Roman" w:hAnsi="Times New Roman"/>
              </w:rPr>
              <w:t>Средства транспортные с двигателем с искровым зажиганием, с рабочим объемом цилиндров не более 1500 куб. см, новы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оша-диная сил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00</w:t>
            </w:r>
          </w:p>
        </w:tc>
      </w:tr>
      <w:tr>
        <w:trPr>
          <w:trHeight w:val="58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</w:tr>
      <w:tr>
        <w:trPr>
          <w:trHeight w:val="58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плекта-ц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ндарт-ная с возмож-ностью установле-ния дополни-тельных опций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ндарт-ная с возмож-ностью установ-ления дополни-тельных опций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ндарт-ная с возмож-ностью установ-ления дополни-тельных опц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ндарт-ная с возмож-ностью установ-ления дополни-тельных оп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ндарт-ная с возмож-ностью установ-ления дополни-тельных оп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ндарт-ная с возмож-ностью установ-ления дополни-тельных опц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ндарт-ная с возмож-ностью установ-ления дополни-тельных опций</w:t>
            </w:r>
          </w:p>
        </w:tc>
      </w:tr>
      <w:tr>
        <w:trPr>
          <w:trHeight w:val="51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9.10.22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9"/>
              <w:rPr/>
            </w:pPr>
            <w:r>
              <w:rPr>
                <w:rFonts w:cs="Times New Roman" w:ascii="Times New Roman" w:hAnsi="Times New Roman"/>
              </w:rPr>
              <w:t>Средства транспортные с двигателем с искровым зажиганием, с рабочим объемом цилиндров более 1500 куб. см, новы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оша-диная сил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200</w:t>
            </w:r>
          </w:p>
        </w:tc>
      </w:tr>
      <w:tr>
        <w:trPr>
          <w:trHeight w:val="51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</w:tr>
      <w:tr>
        <w:trPr>
          <w:trHeight w:val="51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плекта-ц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андарт-ная с возмож-ностью установле-ния дополни-тельных опций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андарт-ная с возмож-ностью установ-ления дополни-тельных опций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андарт-ная с возмож-ностью установ-ления дополни-тельных опц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ндарт-ная с возмож-ностью установ-ления дополни-тельных оп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ндарт-ная с возмож-ностью установ-ления дополни-тельных оп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ндарт-ная с возмож-ностью установ-ления дополни-тельных опц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ндарт-ная с возмож-ностью установ-ления дополни-тельных опций</w:t>
            </w:r>
          </w:p>
        </w:tc>
      </w:tr>
      <w:tr>
        <w:trPr>
          <w:trHeight w:val="448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9.10.23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оша-диная сил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200</w:t>
            </w:r>
          </w:p>
        </w:tc>
      </w:tr>
      <w:tr>
        <w:trPr>
          <w:trHeight w:val="44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</w:tr>
      <w:tr>
        <w:trPr>
          <w:trHeight w:val="44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плекта-ц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андарт-ная с возмож-ностью установ-ления дополни-тельных опций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андарт-ная с возмож-ностью установ-ления дополни-тельных опций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андарт-ная с возмож-ностью установ-ления дополни-тельных опц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ндарт-ная с возмож-ностью установ-ления дополни-тельных оп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ндарт-ная с возмож-ностью установ-ления дополни-тельных оп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ндарт-ная с возмож-ностью установ-ления дополни-тельных опц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ндарт-ная с возмож-ностью установ-ления дополни-тельных опций</w:t>
            </w:r>
          </w:p>
        </w:tc>
      </w:tr>
      <w:tr>
        <w:trPr>
          <w:trHeight w:val="382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4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"/>
              <w:rPr/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людей проч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200</w:t>
            </w:r>
          </w:p>
        </w:tc>
      </w:tr>
      <w:tr>
        <w:trPr>
          <w:trHeight w:val="26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</w:tr>
      <w:tr>
        <w:trPr>
          <w:trHeight w:val="21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плекта-ц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андарт-ная с возмож-ностью установ-ления дополни-тельных опций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андарт-ная с возмож-ностью установ-ления дополни-тельных опций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андарт-ная с возмож-ностью установ-ления дополни-тельных опц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ндарт-ная с возмож-ностью установ-ления дополни-тельных оп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ндарт-ная с возмож-ностью установ-ления дополни-тельных оп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ндарт-ная с возмож-ностью установ-ления дополни-тельных опц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ндарт-ная с возмож-ностью установ-ления дополни-тельных опций</w:t>
            </w:r>
          </w:p>
        </w:tc>
      </w:tr>
      <w:tr>
        <w:trPr>
          <w:trHeight w:val="1683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</w:rPr>
                <w:t>61.20.30</w:t>
              </w:r>
            </w:hyperlink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ередаче данных по беспроводным телекоммуникационным сетям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</w:rPr>
              <w:t>Пояснения по требуемой услуге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</w:rPr>
              <w:t>Услуга связи для ноутбук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 более 4 тыс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 более 4 тыс.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 тыс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 более 2 ты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 более 1 ты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 более 2 тыс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 более 0,8 тыс.</w:t>
            </w:r>
          </w:p>
        </w:tc>
      </w:tr>
      <w:tr>
        <w:trPr>
          <w:trHeight w:val="54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</w:rPr>
              <w:t>Услуга связи для планшетных компьютер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4 тыс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4 тыс.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иобре-таетс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иобре-та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иобре-та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иобре-тает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иобре-тается</w:t>
            </w:r>
          </w:p>
        </w:tc>
      </w:tr>
      <w:tr>
        <w:trPr>
          <w:trHeight w:val="3582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31.01.11</w:t>
              </w:r>
            </w:hyperlink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-ное значение – кожа натураль-на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озмож-ные значения: искусственная кожа, мебельный (искусст-венный) мех, искусственная замша (микрофибра), ткань, нетканые материалы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-ное значение – кожа натураль-на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озмож-ные значения: искусственная кожа, мебельный (искусст-венный) мех, искусственная замша (микрофибра), ткань, нетканые материалы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редель-ное значение: искусст-венная кожа. Возмож-ные значения: мебельный (искусст-венный) мех, искусственная замша (микрофибра), ткань, нетканые материалы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ель-ное значение: искусст-венная кожа. Возмож-ные значения: мебельный (искусст-венный) мех, искусственная замша (микрофибра), ткань, нетка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-ное значение: искусст-венная кожа. Возмож-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-ное значение: искусст-венная кожа. Возмож-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ель-ное значение: искусст-венная кожа. Возмож-ные значения: мебельный (искусст-венный) мех, искусствен ная замша (микрофиб ра), ткань, нетканые материалы</w:t>
            </w:r>
          </w:p>
        </w:tc>
      </w:tr>
      <w:tr>
        <w:trPr>
          <w:trHeight w:val="34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71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31.01.1</w:t>
              </w:r>
            </w:hyperlink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-ное значение – массив древесины «ценных» пород (твердо-листвен-ных и тропичес-ких)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возмож-ные значения: древесина хвойных и мягколиственных пород: береза, листвен-ница, сосна, ель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-ное значение – массив древесины «ценных» пород (твердо-листвен-ных и тропичес-ких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озмож-ные значения: древесина хвойных и мягколиственных пород: береза, листвен-ница, сосна, ель</w:t>
            </w:r>
            <w:r>
              <w:rPr>
                <w:sz w:val="18"/>
                <w:szCs w:val="18"/>
                <w:highlight w:val="green"/>
              </w:rPr>
              <w:t xml:space="preserve"> 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возмож-ные значения: древесина хвойных и мягколиственных пород: береза, листвен-ница, сосна, ел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возмож-ные значения: древесина хвойных и мягколиственных пород: береза, листвен-ница, сосна, 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-ные значения: древесина хвойных и мягколиственных пород: береза, листвен-ница, сосна, 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мож-ные значения: древесина хвойных и мягколиственных пород: береза, листвен-ница, сосна, ель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озмож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 значения: древесина хвойных и мягколис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нных пород: береза, листвен-ница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сосна, ель</w:t>
            </w:r>
          </w:p>
        </w:tc>
      </w:tr>
      <w:tr>
        <w:trPr>
          <w:trHeight w:val="409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предель-ное значение: кожа натураль-ная. Возмож-ные значения: искусственная кожа, мебельный (искусст-венный) мех, искусственная замша (микрофибра), ткань, нетканые материалы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предель-ное значение: кожа натураль-ная. Возмож-ные значения: искусственная кожа, мебельный (искусст-венный) мех, искусственная замша (микрофибра), ткань, нетканые материалы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предель-ное значение:  искусственная кожа, возмож-ные значения:  мебельный (искусст-венный) мех, искусственная замша (микрофибра), ткань, нетканые материал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предель-ное значение:  искусственная кожа, возмож-ные значения: мебельный (искусст-венный) мех, искусственная замша (микрофибра), ткань, нетка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18"/>
                <w:szCs w:val="18"/>
              </w:rPr>
              <w:t>предель-ное значение:  искусственная кожа, возмож-ные значения: мебельный (искусст-венный) мех, искусственная замша (микрофибра), ткань, нетка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-ное значение:  искусственная кожа, возмож-ные значения: мебельный (искусст-венный) мех, искусственная замша (микрофибра), ткань, нетканые материал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е значение:  искусстве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я кожа, возмож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ые значения: мебельный (искусст-венный) мех, искусствен ная замша (микрофиб ра), ткань, нетканые материалы</w:t>
            </w:r>
          </w:p>
        </w:tc>
      </w:tr>
      <w:tr>
        <w:trPr>
          <w:trHeight w:val="34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183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49.32.11</w:t>
              </w:r>
            </w:hyperlink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акс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оша-диная сил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</w:tr>
      <w:tr>
        <w:trPr>
          <w:trHeight w:val="18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ПП или МКПП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ПП или МКПП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ПП или МКП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ПП или МК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ПП или МК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ПП или МКП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П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МКПП</w:t>
            </w:r>
          </w:p>
        </w:tc>
      </w:tr>
      <w:tr>
        <w:trPr>
          <w:trHeight w:val="18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плекта-ция автомоби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ндарт-ная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ндарт-ная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ндарт-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ндарт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ндарт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ндарт-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ндарт-ная</w:t>
            </w:r>
          </w:p>
        </w:tc>
      </w:tr>
      <w:tr>
        <w:trPr>
          <w:trHeight w:val="60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ремя предоставле-ния автомобиля потребител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30 мин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30 мин.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30 ми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3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3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30 мин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30 мин.</w:t>
            </w:r>
          </w:p>
        </w:tc>
      </w:tr>
      <w:tr>
        <w:trPr>
          <w:trHeight w:val="3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1 км.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1 км.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1 к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1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1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1 к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1 км.</w:t>
            </w:r>
          </w:p>
        </w:tc>
      </w:tr>
      <w:tr>
        <w:trPr>
          <w:trHeight w:val="14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49.32.12</w:t>
              </w:r>
            </w:hyperlink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аренде легковых автомобилей с водителе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оша-диная сил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</w:tr>
      <w:tr>
        <w:trPr>
          <w:trHeight w:val="14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ПП или МКПП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ПП или МКПП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ПП или МКП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ПП или МК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ПП или МК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ПП или МКП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П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МКПП</w:t>
            </w:r>
          </w:p>
        </w:tc>
      </w:tr>
      <w:tr>
        <w:trPr>
          <w:trHeight w:val="14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плекта-ция автомоби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ндарт-ная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ндарт-ная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ндарт-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ндарт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ндарт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ндарт-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ндарт-ная</w:t>
            </w:r>
          </w:p>
        </w:tc>
      </w:tr>
      <w:tr>
        <w:trPr>
          <w:trHeight w:val="54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едоставле-ния автомобиля потребителю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В соот-вествии с условиямизаключен-ного договора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В соот-вествии с условиямизаключен-ного договора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В соот-вествии с условиямизаключен-ного догово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В соот-вествии с условиямизаключен-ного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В соот-вествии с условиямизаключен-ного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В соот-вествии с условиямизаключен-ного догово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В соот-вествии с условиями заключен-ного договора</w:t>
            </w:r>
          </w:p>
        </w:tc>
      </w:tr>
      <w:tr>
        <w:trPr>
          <w:trHeight w:val="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 за 1 км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 за 1 км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 за 1 к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 за 1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 за 1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 за 1 к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 за 1 км</w:t>
            </w:r>
          </w:p>
        </w:tc>
      </w:tr>
      <w:tr>
        <w:trPr>
          <w:trHeight w:val="46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bookmarkStart w:id="5" w:name="_GoBack"/>
            <w:bookmarkEnd w:id="5"/>
            <w:r>
              <w:rPr>
                <w:sz w:val="20"/>
                <w:szCs w:val="20"/>
              </w:rPr>
              <w:t>1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11.10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оша-диная сил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</w:tr>
      <w:tr>
        <w:trPr>
          <w:trHeight w:val="87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АКПП или МКПП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АКПП или МКПП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ПП или МКП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ПП или МК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ПП или МК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ПП или МКП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П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МКПП</w:t>
            </w:r>
          </w:p>
        </w:tc>
      </w:tr>
      <w:tr>
        <w:trPr>
          <w:trHeight w:val="91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плекта-ция автомоби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ндарт-ная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ндарт-на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ндарт-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ндарт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ндарт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ндарт-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ндарт-ная</w:t>
            </w:r>
          </w:p>
        </w:tc>
      </w:tr>
      <w:tr>
        <w:trPr>
          <w:trHeight w:val="42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оша-диная сил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</w:tr>
      <w:tr>
        <w:trPr>
          <w:trHeight w:val="47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робки переда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ПП или МКПП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ПП или МКПП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ПП или МКП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ПП или МК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ПП или МК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ПП или МКП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П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МКПП</w:t>
            </w:r>
          </w:p>
        </w:tc>
      </w:tr>
      <w:tr>
        <w:trPr>
          <w:trHeight w:val="1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плекта-ц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ндарт-ная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ндарт-на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ндар-тна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ндарт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ндарт-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ндарт-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ндарт-ная</w:t>
            </w:r>
          </w:p>
        </w:tc>
      </w:tr>
      <w:tr>
        <w:trPr>
          <w:trHeight w:val="48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 в месяц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 в меся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 в меся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 в меся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 в месяц</w:t>
            </w:r>
          </w:p>
        </w:tc>
      </w:tr>
      <w:tr>
        <w:trPr>
          <w:trHeight w:val="183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</w:rPr>
                <w:t>61.20.42</w:t>
              </w:r>
            </w:hyperlink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широкополосному доступу к информационно-коммуникационной сети "Интернет" по беспроводным сетям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услуге</w:t>
            </w:r>
          </w:p>
        </w:tc>
        <w:tc>
          <w:tcPr>
            <w:tcW w:w="10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связи для ноутбуко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 более 4 тыс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 более 4 тыс.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 более 4 тыс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 более 2 ты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 более 1 ты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 более 2 тыс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 более 0,8 тыс.</w:t>
            </w:r>
          </w:p>
        </w:tc>
      </w:tr>
      <w:tr>
        <w:trPr>
          <w:trHeight w:val="82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связи для планшетных компьютеров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4 тыс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4 тыс.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иобре-таетс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иобре-та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иобре-та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иобре-таетс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иобре-таетс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keepNext w:val="true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keepNext w:val="tru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17"/>
      <w:type w:val="nextPage"/>
      <w:pgSz w:orient="landscape" w:w="16838" w:h="11906"/>
      <w:pgMar w:left="1080" w:right="902" w:gutter="0" w:header="709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color w:val="000000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1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4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7A6F5035E4404F68CA57B01EAC806B3BF362AAB5D3549DDD4A7B6F26E6A9C865BA0C4CC4F7E1C1ZBCCK" TargetMode="External"/><Relationship Id="rId4" Type="http://schemas.openxmlformats.org/officeDocument/2006/relationships/hyperlink" Target="consultantplus://offline/ref=95356E2F9A66B5BC3682160A2BFFC60A50087058EA207394429DC78FC75736D6C14CC0E53C47B353GAT1H" TargetMode="External"/><Relationship Id="rId5" Type="http://schemas.openxmlformats.org/officeDocument/2006/relationships/hyperlink" Target="consultantplus://offline/ref=95356E2F9A66B5BC3682160A2BFFC60A5009735EE3237394429DC78FC7G5T7H" TargetMode="External"/><Relationship Id="rId6" Type="http://schemas.openxmlformats.org/officeDocument/2006/relationships/header" Target="header1.xml"/><Relationship Id="rId7" Type="http://schemas.openxmlformats.org/officeDocument/2006/relationships/hyperlink" Target="consultantplus://offline/ref=95356E2F9A66B5BC3682160A2BFFC60A5009735EE3237394429DC78FC7G5T7H" TargetMode="External"/><Relationship Id="rId8" Type="http://schemas.openxmlformats.org/officeDocument/2006/relationships/hyperlink" Target="consultantplus://offline/ref=95356E2F9A66B5BC3682160A2BFFC60A5009775DE5257394429DC78FC7G5T7H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yperlink" Target="consultantplus://offline/ref=94904520C36B897C066553642549B4F93EF0DF509D8508CCCD1F6FAF18E75371521E7140E32636AB1353A9C46868F27CF4BB5928D88A221AR5M7N" TargetMode="External"/><Relationship Id="rId12" Type="http://schemas.openxmlformats.org/officeDocument/2006/relationships/hyperlink" Target="consultantplus://offline/ref=7D1F2A705686462DC6DF183D1BF5EF60946050549843E2C0C3AEC2B25E521BA7E6A88CB80634C9C4n43FL" TargetMode="External"/><Relationship Id="rId13" Type="http://schemas.openxmlformats.org/officeDocument/2006/relationships/hyperlink" Target="consultantplus://offline/ref=7D1F2A705686462DC6DF183D1BF5EF60946050549843E2C0C3AEC2B25E521BA7E6A88CB80634C9C4n43FL" TargetMode="External"/><Relationship Id="rId14" Type="http://schemas.openxmlformats.org/officeDocument/2006/relationships/hyperlink" Target="consultantplus://offline/ref=FCF95F50A403E9D491D8A8CFFC2D89F4A5EDAF538918B2D364088C85AD7D7FF002D338AEFF9E9944E66DCB519CE0944135AFC2E7D5F3E438Y4w2M" TargetMode="External"/><Relationship Id="rId15" Type="http://schemas.openxmlformats.org/officeDocument/2006/relationships/hyperlink" Target="consultantplus://offline/ref=7D1F2A705686462DC6DF183D1BF5EF60946050549843E2C0C3AEC2B25E521BA7E6A88CB80639C7C4n431L" TargetMode="External"/><Relationship Id="rId16" Type="http://schemas.openxmlformats.org/officeDocument/2006/relationships/hyperlink" Target="consultantplus://offline/ref=94904520C36B897C066553642549B4F93EF0DF509D8508CCCD1F6FAF18E75371521E7140E32636AA1153A9C46868F27CF4BB5928D88A221AR5M7N" TargetMode="Externa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59:00Z</dcterms:created>
  <dc:creator>Ковалёва</dc:creator>
  <dc:description/>
  <cp:keywords/>
  <dc:language>en-US</dc:language>
  <cp:lastModifiedBy>Василькова</cp:lastModifiedBy>
  <cp:lastPrinted>2020-09-11T08:53:00Z</cp:lastPrinted>
  <dcterms:modified xsi:type="dcterms:W3CDTF">2021-04-20T07:11:00Z</dcterms:modified>
  <cp:revision>16</cp:revision>
  <dc:subject/>
  <dc:title>Совет депутатов</dc:title>
</cp:coreProperties>
</file>