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нормативов для опред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х затра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еспечение функци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Боксит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дведомственных администрации казенных учреждений</w:t>
      </w:r>
    </w:p>
    <w:p>
      <w:pPr>
        <w:pStyle w:val="Normal"/>
        <w:ind w:left="-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35" w:hanging="0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постановлениями администрации Бокситогорского муниципального района Ленинградской области от 19.04.2021 № 348 "Об определении требований к отдельным видам товаров, работ, услуг (в том числе предельные цены товаров, работ, услуг), закупаемым органами местного самоуправления Бокситогорского муниципального района и Бокситогорского городского поселения и подведомственными им казенными, бюджетными учреждениями и муниципальными унитарными предприятиями Бокситогорского муниципального района и Бокситогорского городского поселения", от 14.04.2021 № 332                "О порядке определения нормативных затрат на обеспечение функций администрации Бокситогорского муниципального района и подведомственных администрации Бокситогорского муниципального района и комитету образования администрации Бокситогорского муниципального района казенных учреждений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ы обеспечения функций главного распорядителя средств бюджета Бокситогорского муниципального района и Бокситогорского городского поселения – администрации Бокситогорского муниципального района, применяемые при расчете нормативных затрат согласно приложению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ы обеспечения функций муниципального казенного учреждения "Управление материально-технического обеспечения и безопасности", в отношении которого администрация Бокситогорского муниципального района выступает учредителем и главным распорядителем бюджетных средств, применяемые при расчете нормативных затрат согласно приложению 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Бокситогорского муниципального района от 25.07.2016  № 876 "Об утверждении нормативов для определения нормативных затрат на обеспечение функций администрации Бокситогорского муниципального района и подведомственных администрации казенных учреждений"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Настоящее постановление вступает в силу со дня его принятия и распространяется на правоотношения, возникшие с 01.01.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1134" w:hanging="0"/>
        <w:rPr/>
      </w:pPr>
      <w:r>
        <w:rPr/>
        <w:t xml:space="preserve">Разослано: </w:t>
      </w:r>
      <w:r>
        <w:rPr>
          <w:lang w:eastAsia="en-US"/>
        </w:rPr>
        <w:t>КЭР, КФ, ОБУ, МКУ "УМТОиБ"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left="1026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NoSpacing"/>
        <w:ind w:left="102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ind w:left="102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Spacing"/>
        <w:ind w:left="102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 № 463</w:t>
      </w:r>
    </w:p>
    <w:p>
      <w:pPr>
        <w:pStyle w:val="NoSpacing"/>
        <w:ind w:left="102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средств бюджета Бокситогорского муниципального района и Бокситогорского городского поселения – администрации Бокситогорского муниципального района, применяемые при расчете нормативных затрат на количества абонентских номеров пользовательского (оконечного) оборудования, подключенного к сети подвижной связи, с учетом нормативов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96"/>
        <w:gridCol w:w="1227"/>
        <w:gridCol w:w="1658"/>
        <w:gridCol w:w="1493"/>
        <w:gridCol w:w="1494"/>
        <w:gridCol w:w="2129"/>
        <w:gridCol w:w="2110"/>
      </w:tblGrid>
      <w:tr>
        <w:trPr>
          <w:trHeight w:val="3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ной службы, должности не отнесенные к должностям муниципальной службы               </w:t>
            </w:r>
          </w:p>
        </w:tc>
      </w:tr>
      <w:tr>
        <w:trPr>
          <w:trHeight w:val="30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-ной служб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ной службы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ский номе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два человека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средств бюджета Бокситогорского муниципального района и Бокситогорского городского поселения – администрации Бокситогорского муниципального района, применяемые при расчете нормативных затрат услуг подвижной связи с учетом нормативов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3"/>
        <w:gridCol w:w="911"/>
        <w:gridCol w:w="8"/>
        <w:gridCol w:w="1234"/>
        <w:gridCol w:w="1291"/>
        <w:gridCol w:w="1354"/>
        <w:gridCol w:w="1308"/>
        <w:gridCol w:w="1291"/>
        <w:gridCol w:w="1508"/>
        <w:gridCol w:w="1747"/>
        <w:gridCol w:w="1161"/>
      </w:tblGrid>
      <w:tr>
        <w:trPr>
          <w:trHeight w:val="32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нистра-ции (комитеты, администра-ции) и учрежд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 (основные средства) 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1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Едини-ца измере-ния (по ОКЕ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ведущая группа должностей муниципаль-ной служ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старшая группа должностей муниципальной служ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-ты: старшая и младшая группы должностей муниципальной службы, должности не отнесенные к должностям муниципальной службы              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им-карта на человека (при необходимост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3)</w:t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функций </w:t>
      </w:r>
    </w:p>
    <w:p>
      <w:pPr>
        <w:pStyle w:val="NoSpacing"/>
        <w:ind w:right="-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средств бюджета Бокситогорского муниципального района и Бокситогорского городского поселения - администрации Бокситогорского муниципального района, применяемые при расчете нормативных затрат на приобретение принтеров,  многофункциональных устройств и копировальных аппаратов и иной оргтехники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8"/>
        <w:gridCol w:w="1188"/>
        <w:gridCol w:w="1603"/>
        <w:gridCol w:w="1469"/>
        <w:gridCol w:w="7"/>
        <w:gridCol w:w="1476"/>
        <w:gridCol w:w="55"/>
        <w:gridCol w:w="1421"/>
        <w:gridCol w:w="29"/>
        <w:gridCol w:w="1623"/>
        <w:gridCol w:w="1153"/>
        <w:gridCol w:w="1158"/>
      </w:tblGrid>
      <w:tr>
        <w:trPr>
          <w:trHeight w:val="3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               (на челове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-ной служб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-ной службы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 для П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(черно-белая печать, формат А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(цветная печать, формат A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струйный (цветная печать, формат A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струйный (цветная печать, формат A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атрич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ое (черно-белая печать, формат A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струйное (цветная печать, формат A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ое (черно-белая печать, формат A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струйное (цветная печать, формат A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имиль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планшет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поток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итель докум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оргтехника, не перечисленная выше, исходя из фактической потребно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в год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-м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</w:tbl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4)</w:t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функций 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средств бюджета Бокситогорского муниципального района и Бокситогорского городского поселения - администрации Бокситогорского муниципального района, применяемые при расчете нормативных затрат на приобретение средств подвижной связи с учетом нормативов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2"/>
        <w:gridCol w:w="1188"/>
        <w:gridCol w:w="1603"/>
        <w:gridCol w:w="1476"/>
        <w:gridCol w:w="7"/>
        <w:gridCol w:w="1469"/>
        <w:gridCol w:w="13"/>
        <w:gridCol w:w="1463"/>
        <w:gridCol w:w="20"/>
        <w:gridCol w:w="1623"/>
        <w:gridCol w:w="1153"/>
        <w:gridCol w:w="1158"/>
      </w:tblGrid>
      <w:tr>
        <w:trPr>
          <w:trHeight w:val="3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               (на челове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-ной служб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-ной службы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и необход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и необходи-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при необходимост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5)</w:t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функций 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средств бюджета Бокситогорского муниципального района и Бокситогорского городского поселения - администрации Бокситогорского муниципального района, применяемые при расчете нормативных затрат на приобретение планшетных компьютеров с учетом нормативов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3"/>
        <w:gridCol w:w="1188"/>
        <w:gridCol w:w="1603"/>
        <w:gridCol w:w="1476"/>
        <w:gridCol w:w="1476"/>
        <w:gridCol w:w="1476"/>
        <w:gridCol w:w="1642"/>
        <w:gridCol w:w="1153"/>
        <w:gridCol w:w="1158"/>
      </w:tblGrid>
      <w:tr>
        <w:trPr>
          <w:trHeight w:val="3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               (на челове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-ной служ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ной служб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й компью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еобходи-м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6)</w:t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функций 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средств бюджета Бокситогорского муниципального района и Бокситогорского городского поселения - администрации Бокситогорского муниципального района, применяемые при расчете нормативных затрат на приобретение ноутбуков с учетом нормативов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3"/>
        <w:gridCol w:w="1188"/>
        <w:gridCol w:w="1603"/>
        <w:gridCol w:w="1476"/>
        <w:gridCol w:w="1476"/>
        <w:gridCol w:w="1476"/>
        <w:gridCol w:w="1642"/>
        <w:gridCol w:w="1153"/>
        <w:gridCol w:w="1158"/>
      </w:tblGrid>
      <w:tr>
        <w:trPr>
          <w:trHeight w:val="3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               (на челове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-ной служ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-ной служб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при необходимост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</w:tbl>
    <w:p>
      <w:pPr>
        <w:pStyle w:val="NoSpacing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16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7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распорядителя средств бюджета Бокситогорского муниципального района и Бокситогорского городского поселения –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Бокситогорского муниципального района, применяемые при расчете нормативных затра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носителей информ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17"/>
        <w:gridCol w:w="1193"/>
        <w:gridCol w:w="1644"/>
        <w:gridCol w:w="1580"/>
        <w:gridCol w:w="1512"/>
        <w:gridCol w:w="1422"/>
        <w:gridCol w:w="30"/>
        <w:gridCol w:w="1512"/>
        <w:gridCol w:w="1747"/>
        <w:gridCol w:w="1163"/>
      </w:tblGrid>
      <w:tr>
        <w:trPr>
          <w:trHeight w:val="32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-ной службы, должности не отнесенные к должностям муниципаль-ной службы               (на человека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 (основные средства) 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-ной служб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-ной служб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жесткий дис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на человека (при необходимо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эш-накопитель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лэш-накопитель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>, используемый в качестве электронно-цифровой подписи (ЭЦП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электронных цифровых подписей (ЭЦП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цированный электронный идентификатор (токен) для ЭЦ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электронных цифровых подписей (ЭЦП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рта памя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на устройство фото-, видеозапис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 xml:space="preserve">раз в 5 л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Spacing"/>
        <w:ind w:left="11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функций 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распорядителя средств бюджета Бокситогорского муниципального района и Бокситогорского городского поселения – </w:t>
      </w:r>
    </w:p>
    <w:p>
      <w:pPr>
        <w:pStyle w:val="NoSpacing"/>
        <w:ind w:right="-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Бокситогорского муниципального района, применяемые при расчете нормативных затрат на приобретение </w:t>
      </w:r>
      <w:r>
        <w:rPr/>
        <w:t>расходных материалов для различных типов принтеров, многофункциональных устройств, копировальных аппаратов и иной оргтехник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7"/>
        <w:gridCol w:w="1138"/>
        <w:gridCol w:w="1581"/>
        <w:gridCol w:w="1581"/>
        <w:gridCol w:w="1581"/>
        <w:gridCol w:w="1580"/>
        <w:gridCol w:w="1406"/>
        <w:gridCol w:w="1229"/>
        <w:gridCol w:w="1055"/>
      </w:tblGrid>
      <w:tr>
        <w:trPr>
          <w:trHeight w:val="3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ва-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ной служб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-ной службы, должности не отнесенные к должностям муниципаль-ной службы               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 для принте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л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Тонер-картридж для копира/МФ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Чернила для принтер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артридж с чёрной красящей лентой для матричных принтер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а 9)</w:t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функций 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средств бюджета Бокситогорского муниципального района и Бокситогорского городского поселения - администрации Бокситогорского муниципального района, применяемые при расчете нормативных затрат на приобретение рабочих станций с учетом нормативов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3"/>
        <w:gridCol w:w="1188"/>
        <w:gridCol w:w="1603"/>
        <w:gridCol w:w="1476"/>
        <w:gridCol w:w="1476"/>
        <w:gridCol w:w="1476"/>
        <w:gridCol w:w="1642"/>
        <w:gridCol w:w="1153"/>
        <w:gridCol w:w="1158"/>
      </w:tblGrid>
      <w:tr>
        <w:trPr>
          <w:trHeight w:val="3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               (на челове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-ной служ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-ной служб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анция (монитор, системный блок, клавиатура, мыш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10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средств бюджета Бокситогорского муниципального района и Бокситогорского городского поселения – администрации Бокситогорского муниципального района, применяемые при расчете нормативных затрат на приобретение мебели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86"/>
        <w:gridCol w:w="1326"/>
        <w:gridCol w:w="1651"/>
        <w:gridCol w:w="1489"/>
        <w:gridCol w:w="1447"/>
        <w:gridCol w:w="1488"/>
        <w:gridCol w:w="1815"/>
        <w:gridCol w:w="1651"/>
        <w:gridCol w:w="1048"/>
        <w:gridCol w:w="6"/>
      </w:tblGrid>
      <w:tr>
        <w:trPr>
          <w:trHeight w:val="3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                  (на человека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 (основные средства) 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-ной служб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-ной служб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гардеро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 + опора к сто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системный б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од оргтехни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стенд наст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</w:tbl>
    <w:p>
      <w:pPr>
        <w:pStyle w:val="NoSpacing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11)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распорядителя средств бюджета Бокситогорского муниципального района и Бокситогорского городского поселения – администрации Бокситогорского муниципального района, применяемых при расчете нормативных затра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канцелярских принадлежнос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4"/>
        <w:gridCol w:w="1149"/>
        <w:gridCol w:w="1600"/>
        <w:gridCol w:w="39"/>
        <w:gridCol w:w="1475"/>
        <w:gridCol w:w="8"/>
        <w:gridCol w:w="1466"/>
        <w:gridCol w:w="1636"/>
        <w:gridCol w:w="24"/>
        <w:gridCol w:w="1450"/>
        <w:gridCol w:w="1474"/>
        <w:gridCol w:w="1173"/>
      </w:tblGrid>
      <w:tr>
        <w:trPr>
          <w:trHeight w:val="3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               (на челове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 (основные средства) (год)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иобретения (прочие закупки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ной службы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ной службы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тепл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ля бума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автоматиче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канцелярский настоль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"Делопроизводство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ы, текстовыдели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для скоросшив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нцелярск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резин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- скоросшива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 с арочным механизм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ластиковая с зажим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"Дело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завязк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коросшиватель с перфорацией на кореш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для заме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и насте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настоль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-вкладыши прозрач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ге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канцелярск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кая лента упаково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кие заклад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цвет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йкие заклад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цве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очница магни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 для карандаш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 для карандашей механиче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 А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 А 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личество бумаги может отличаться в зависимости от решаемых задач, при этом закупка неуказанного количества производится в пределах лимитов бюджетных обязательств на обеспечение функ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ручек прост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автоматических карандаш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для бло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для бумаг (горизонтальный, вертикальны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нверт с кнопк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нверт на мол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вертикаль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орректирующ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кабин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ы самонабор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на структурное подразде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прош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труктурное подразде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 штемпе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труктурное подразде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штемпельная смен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труктурное подразде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 для фак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скоросшиватель пласти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архив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ки для ламин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жка "Дело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н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ны самоклеящие для корешков пап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с производственным табел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с клейким кра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еля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структурное подразде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12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распорядителя средств бюджета Бокситогорского муниципального района и Бокситогорского городского поселения – администрации Бокситогорского муниципального района, применяемых при расчете нормативных затра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обретение иных товаров и услуг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3"/>
        <w:gridCol w:w="911"/>
        <w:gridCol w:w="8"/>
        <w:gridCol w:w="1234"/>
        <w:gridCol w:w="1291"/>
        <w:gridCol w:w="27"/>
        <w:gridCol w:w="88"/>
        <w:gridCol w:w="48"/>
        <w:gridCol w:w="1183"/>
        <w:gridCol w:w="1317"/>
        <w:gridCol w:w="41"/>
        <w:gridCol w:w="71"/>
        <w:gridCol w:w="54"/>
        <w:gridCol w:w="1720"/>
        <w:gridCol w:w="1242"/>
        <w:gridCol w:w="1419"/>
        <w:gridCol w:w="177"/>
        <w:gridCol w:w="984"/>
      </w:tblGrid>
      <w:tr>
        <w:trPr>
          <w:trHeight w:val="3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их нужд органов администрации (комитеты, администрации) и учрежден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 (основные средства) 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1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Едини-ца измере-ния (по ОКЕ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 высш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ведущая группа должностей муниципаль-н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старшая группа должностей муниципаль-ной службы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ной службы, должности не отнесенные к должностям муниципальной службы              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насто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3 год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рева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для докум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гигроме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ажнитель воздух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 сетев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3 ступени / 5 ступен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/ 8,3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 наст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ля мыш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на ст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рег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е книги уч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и AA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и A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для компьютера (дисковые литиевы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ная книж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казной корреспонден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499" w:hRule="atLeast"/>
        </w:trPr>
        <w:tc>
          <w:tcPr>
            <w:tcW w:w="11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отправок заказной корреспонденци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анные конв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анные конверты для заказных пис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499" w:hRule="atLeast"/>
        </w:trPr>
        <w:tc>
          <w:tcPr>
            <w:tcW w:w="1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left="39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маркированных конвертов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пецсвязью услуг по приему, хранению и доставке вверенных пакетов, посылок, упаковок и грузов, в т.ч. содержащих сведения, составляющие гос.тайну и ц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ые услуги за регистрацию устава и учредительных докум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приобретение бланочной проду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ивание при служебных командировк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же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з чай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а чай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а столов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столов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ел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стен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ада цве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ая оценка условий труд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общего имущества многокв.дома по адресу г.Пикалево, ул.Спортивная, д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поставка бланков свидетельств о регистрации актов гражданского состояния для РФ на русском язы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ереплету документов архива для отдела записей актов гражданского состояния АБМ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централизованной охране объекта (ЗАГСа) по адресам: г.Пикалево, ул.Спортивная, д.2 и г.Бокситогорск, ул.Советская д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мин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статистические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42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Штатив для фотоаппар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фотоаппаратов (при необходим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он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 (при необход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-каме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 (при необход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видеонаблю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P-видеокаме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ктор PO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устройств, требующих питания по PoE (ip-видеокамера, роутер и п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нет-роутер (маршрутизатор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концентра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 раз в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для телевиз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телевизоров (при необходим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цифров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 на структурное подразделение (при необходим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цифровой (со сменной оптико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-х на структурное подразделение (при необходим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иктоф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 на структурное подразделение (при необходим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п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проекторов (при необходим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7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для проект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проекторов (при необходим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7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шюровочная машин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овочная скотч-лен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ал (тубус) для хранения и опечатывания ключ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ключей (при необходимости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етево</w:t>
            </w:r>
            <w:r>
              <w:rPr>
                <w:iCs/>
                <w:sz w:val="20"/>
                <w:szCs w:val="20"/>
                <w:lang w:val="en-US"/>
              </w:rPr>
              <w:t>е</w:t>
            </w:r>
            <w:r>
              <w:rPr>
                <w:iCs/>
                <w:sz w:val="20"/>
                <w:szCs w:val="20"/>
              </w:rPr>
              <w:t xml:space="preserve"> хранилище (NA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тационный, серверный шкаф (ящик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 необход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6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плектующие для компьютерной и оргтехники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есткий диск для серве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ед. на серве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есткий диск для настольного П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. на устройств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виатура, мыш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нская пл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сс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ая памя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. на устройств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еокар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бели для компьютерной и оргтех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 ед. на устройств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 поломке или покупке новой тех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  <w:r>
              <w:rPr>
                <w:iCs/>
                <w:sz w:val="20"/>
                <w:szCs w:val="20"/>
              </w:rPr>
              <w:t>комплектующие</w:t>
            </w:r>
            <w:r>
              <w:rPr>
                <w:color w:val="000000"/>
                <w:sz w:val="20"/>
                <w:szCs w:val="20"/>
              </w:rPr>
              <w:t>, не перечисленные выше, исходя из фактической потреб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год, руб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уги по содержанию имущества, в том числе компьютерной и оргтехники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фотобарабана картридж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ала заряда картридж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акеля картридж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озирующего лезвия картридж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магнитного вала картридж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рмопленки принтера/МФ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езинового вала принтера/МФ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флонового вала принтера/МФ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еханики принтера/МФ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кондиционе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 (при необходим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эффективности защиты информации в выделенном помещении и на объекте вычислительной тех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,5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АРМ по требованиям информационной безопас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ее техническое обслуживание всех видов оргтех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 в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яца, по фактической потреб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слуги, связанные с поставкой и обеспечением работы компьютерного программного обеспечения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программного обеспечения "1С Бухгалтерия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услуг "Технокад-Муниципалитет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канала связи для защищенного документооборота архивного отдела с ПФР посредством VipNet Clien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зовый квалифицированный сертификат ключа проверки электронной подпи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иентский доступ к VPN-сети класс КС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я ViPNet Client на 1 АРМ класс КС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оставление одной VPN-связи с абонентским пунктом ViPNet-се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уга защищенной электронной почты (Деловая почта)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бухгалтерской отчетности через интер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ы по созданию и выдаче квалифицированного сертифик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исключительное право использования системы "ЦентрИнформ"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- Работы по открытию доступа к информационно-справочной поддержке системы "ЦентрИнформ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Услуги хостинга для сайта БМ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"1С-Битрикс: Официальный сайт государственной организаци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право использования операционной системы Windows 10 Pr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лицензии на право использования операционной системы до Windows 10 Pr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право использования пакета Microsoft Off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ключительное право (простая лицензия) на использование СКЗИ "КриптоПро CSP" на одном рабочем месте MS Window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 на компьютер (при необходим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рибутив СКЗИ "КриптоПро CSP" на CD или DVD. Формуля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ключительное право использования лицензионного программного обеспечения "КриптоПро TSP Client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 на компьютер (при необходим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цензия на право использования СКЗИ "КриптоАРМ" на одном рабочем мес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рибутив СКЗИ "КриптоАРМ" на CD. Формуля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Право на использование средства защиты информации Secret Net </w:t>
            </w:r>
            <w:r>
              <w:rPr>
                <w:color w:val="000000"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очный комплект. Средство защиты информации Secret Net </w:t>
            </w:r>
            <w:r>
              <w:rPr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color w:val="000000"/>
                <w:sz w:val="20"/>
                <w:szCs w:val="20"/>
              </w:rPr>
              <w:t>.Формуля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Cервис прямой технической поддержки СЗИ Secret Net Stud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 на компью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Право на использование ПО ViPNet Clien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 на компьютер (при необходим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Компакт-диск с дистрибутивом ПО ViPNet Client for Window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 на компью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Сертификат активации сервиса прямой технической поддержки ПО ViPNet Client for Window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 на компью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расходы на обслуживание и поставку компьютерного ПО (электронные подписи, средства защиты информации, сопровождение программ и т.д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мма в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ической потребн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товары и услуги, не перечисленные выше, исходя из фактической потреб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мма руб.в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необходимос-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260"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NoSpacing"/>
        <w:ind w:left="102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ind w:left="102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Spacing"/>
        <w:ind w:left="102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 № 463</w:t>
      </w:r>
    </w:p>
    <w:p>
      <w:pPr>
        <w:pStyle w:val="NoSpacing"/>
        <w:ind w:left="102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 1)</w:t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"Управление материально-технического обеспечения и безопасности", применяемые при расчете нормативных затрат на количества абонентских номеров пользовательского (оконечного) оборудования, подключенного к сети подвижной связи с учетом нормативов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86"/>
        <w:gridCol w:w="903"/>
        <w:gridCol w:w="1215"/>
        <w:gridCol w:w="1299"/>
        <w:gridCol w:w="1458"/>
        <w:gridCol w:w="1299"/>
        <w:gridCol w:w="1526"/>
        <w:gridCol w:w="1232"/>
        <w:gridCol w:w="1055"/>
        <w:gridCol w:w="880"/>
        <w:gridCol w:w="1410"/>
      </w:tblGrid>
      <w:tr>
        <w:trPr>
          <w:trHeight w:val="32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0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их нужд органов администрации (комитеты, администрации) и учреждения</w:t>
            </w:r>
          </w:p>
        </w:tc>
      </w:tr>
      <w:tr>
        <w:trPr>
          <w:trHeight w:val="30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Едини-ца измере-ния (по ОКЕ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ли: высшая группа должностей муниципа-ль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: ведущая группа должностей муниципаль-ной служб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-ной служ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-ной службы, должности не отнесенные к должностям муниципаль-ной служб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жнос-ти категории рабоч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их нуж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ский номе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на два челове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шесть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Spacing"/>
        <w:ind w:left="11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 2)</w:t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"Управление материально-технического обеспечения и безопасности", применяемые при расчете нормативных затрат услуг подвижной связи с учетом нормативов</w:t>
      </w:r>
    </w:p>
    <w:p>
      <w:pPr>
        <w:pStyle w:val="NoSpacing"/>
        <w:ind w:left="113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62"/>
        <w:gridCol w:w="912"/>
        <w:gridCol w:w="1239"/>
        <w:gridCol w:w="1267"/>
        <w:gridCol w:w="1300"/>
        <w:gridCol w:w="1292"/>
        <w:gridCol w:w="1452"/>
        <w:gridCol w:w="1293"/>
        <w:gridCol w:w="765"/>
        <w:gridCol w:w="885"/>
        <w:gridCol w:w="1239"/>
        <w:gridCol w:w="982"/>
      </w:tblGrid>
      <w:tr>
        <w:trPr>
          <w:trHeight w:val="32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-нистра-ции (коми-теты, адми-нистра-ции) и учреж-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Еди-ница измере-ния (по ОКЕ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уководите-ли: высшая группа должностей муниципаль-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ной служ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ной служб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або-чи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им-карта на человека (при необходимост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"Управление материально-технического обеспечения и безопасности"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при расчете нормативных затр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риобретение </w:t>
      </w:r>
      <w:r>
        <w:rPr>
          <w:rFonts w:cs="Times New Roman" w:ascii="Times New Roman" w:hAnsi="Times New Roman"/>
          <w:b/>
          <w:sz w:val="24"/>
          <w:szCs w:val="24"/>
        </w:rPr>
        <w:t>принтеров, многофункциональных устройств, копировальных аппаратов и иной оргтехники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5"/>
        <w:gridCol w:w="1128"/>
        <w:gridCol w:w="1236"/>
        <w:gridCol w:w="52"/>
        <w:gridCol w:w="1291"/>
        <w:gridCol w:w="135"/>
        <w:gridCol w:w="1153"/>
        <w:gridCol w:w="289"/>
        <w:gridCol w:w="1005"/>
        <w:gridCol w:w="163"/>
        <w:gridCol w:w="1135"/>
        <w:gridCol w:w="815"/>
        <w:gridCol w:w="394"/>
        <w:gridCol w:w="1406"/>
        <w:gridCol w:w="1228"/>
        <w:gridCol w:w="1054"/>
      </w:tblGrid>
      <w:tr>
        <w:trPr>
          <w:trHeight w:val="32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нистра-ции (комитеты, администра-ции) и учрежд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-ли: высшая группа должностей муниципаль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ной служб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-ной служб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-ты: старшая и младшая группы должностей муниципальной службы, должности не отнесен-ные к должностям муниципаль-ной служб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Монобл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 для П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сточник бесперебойного питания для серв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2 серв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итель докум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(черно-белая печать, формат А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(цветная печать, формат A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струйный (цветная печать, формат A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струйный (цветная печать, формат A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атр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ое (черно-белая печать, формат A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струйное (цветная печать, формат A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ое (черно-белая печать, формат A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МФУ струйное (цветная печать, формат A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структурное подразделение (при необходим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имильный аппар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планшет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потоков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нтер штрих-к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анер штрих-к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10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цент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оргтехника, не перечисленная выше, исходя из фактической потреб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в год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-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</w:tbl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"Управление материально-технического обеспечения и безопасности"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при расчете нормативных затр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риобретение </w:t>
      </w:r>
      <w:r>
        <w:rPr>
          <w:rFonts w:cs="Times New Roman" w:ascii="Times New Roman" w:hAnsi="Times New Roman"/>
          <w:b/>
          <w:sz w:val="24"/>
          <w:szCs w:val="24"/>
        </w:rPr>
        <w:t>средств подвижной связи с учетом норматив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58"/>
        <w:gridCol w:w="1138"/>
        <w:gridCol w:w="1335"/>
        <w:gridCol w:w="1314"/>
        <w:gridCol w:w="1313"/>
        <w:gridCol w:w="1314"/>
        <w:gridCol w:w="1567"/>
        <w:gridCol w:w="1238"/>
        <w:gridCol w:w="1239"/>
        <w:gridCol w:w="1239"/>
        <w:gridCol w:w="1063"/>
      </w:tblGrid>
      <w:tr>
        <w:trPr>
          <w:trHeight w:val="32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нист-рации (комитеты, админист-рации) и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3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-ли: высшая группа должностей муниципаль-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-ной служ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-ной служб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при необходимост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(при необходимост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при необходимост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еобходи-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"Управление материально-технического обеспечения и безопасности"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при расчете нормативных затр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риобретение </w:t>
      </w:r>
      <w:r>
        <w:rPr>
          <w:rFonts w:cs="Times New Roman" w:ascii="Times New Roman" w:hAnsi="Times New Roman"/>
          <w:b/>
          <w:sz w:val="24"/>
          <w:szCs w:val="24"/>
        </w:rPr>
        <w:t>планшетных компьютеров с учетом нормативов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1129"/>
        <w:gridCol w:w="1288"/>
        <w:gridCol w:w="1291"/>
        <w:gridCol w:w="1289"/>
        <w:gridCol w:w="1291"/>
        <w:gridCol w:w="1454"/>
        <w:gridCol w:w="1229"/>
        <w:gridCol w:w="1230"/>
        <w:gridCol w:w="1229"/>
        <w:gridCol w:w="1055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нист-рации (комитеты, админист-рации) и учрежд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4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-ли: высшая группа должностей муниципаль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ной служ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ной служб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-ной службы, должности не отнесенные к должностям муниципаль-ной служб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й компьют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еобходи-мост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"Управление материально-технического обеспечения и безопасности"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при расчете нормативных затр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риобретение </w:t>
      </w:r>
      <w:r>
        <w:rPr>
          <w:rFonts w:cs="Times New Roman" w:ascii="Times New Roman" w:hAnsi="Times New Roman"/>
          <w:b/>
          <w:sz w:val="24"/>
          <w:szCs w:val="24"/>
        </w:rPr>
        <w:t>ноутбуков с учетом нормативов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1129"/>
        <w:gridCol w:w="1288"/>
        <w:gridCol w:w="1291"/>
        <w:gridCol w:w="1289"/>
        <w:gridCol w:w="1291"/>
        <w:gridCol w:w="1454"/>
        <w:gridCol w:w="1229"/>
        <w:gridCol w:w="1230"/>
        <w:gridCol w:w="1229"/>
        <w:gridCol w:w="1055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нист-рации (комитеты, админист-рации) и учрежд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4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-ли: высшая группа должностей муниципаль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ной служ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ной служб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а 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"Управление материально-технического обеспечения и безопасности",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при расчете нормативных затр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иобретение носителей информации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4"/>
        <w:gridCol w:w="966"/>
        <w:gridCol w:w="1466"/>
        <w:gridCol w:w="10"/>
        <w:gridCol w:w="1301"/>
        <w:gridCol w:w="1300"/>
        <w:gridCol w:w="1301"/>
        <w:gridCol w:w="1300"/>
        <w:gridCol w:w="73"/>
        <w:gridCol w:w="1232"/>
        <w:gridCol w:w="1232"/>
        <w:gridCol w:w="1232"/>
        <w:gridCol w:w="1056"/>
      </w:tblGrid>
      <w:tr>
        <w:trPr>
          <w:trHeight w:val="3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нист-рации (комитеты, админист-рации) и учрежд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Единица измере-ния (по ОКЕ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ли: высшая группа должностей муниципаль-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ной служб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-ной служб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-ной служб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жесткий ди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на человека (при необходимост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эш-накопитель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лэш-накопитель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>, используемый в качестве (ЭЦ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электронных цифровых подписей (ЭЦП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цированный электронный идентификатор (токен) для ЭЦ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электронных цифровых подписей (ЭЦП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рта памя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на устройство фото-, видеозапис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 xml:space="preserve">раз в 5 л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"Управление материально-технического обеспечения и безопасности", применяемые при расчете нормативных затр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риобрет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ходных материалов для различных типов принтеров, многофункциональных устройств, копировальных аппаратов </w:t>
      </w:r>
      <w:r>
        <w:rPr/>
        <w:t>и иной оргтехники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96"/>
        <w:gridCol w:w="1145"/>
        <w:gridCol w:w="1306"/>
        <w:gridCol w:w="1305"/>
        <w:gridCol w:w="1305"/>
        <w:gridCol w:w="1306"/>
        <w:gridCol w:w="1423"/>
        <w:gridCol w:w="1236"/>
        <w:gridCol w:w="1237"/>
        <w:gridCol w:w="1240"/>
        <w:gridCol w:w="1059"/>
      </w:tblGrid>
      <w:tr>
        <w:trPr>
          <w:trHeight w:val="3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нист-рации (комитеты, админист-рации) и учрежд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-зо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-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-ли: высшая группа должностей муниципаль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ной служ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ной служ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-ной служ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 для прин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л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Тонер-картридж для копира/МФ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ридж для плотте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чатающая головка для плоттера/принте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Чернила для принте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артридж с чёрной красящей лентой для матричных принтер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аблица 9)                                                               </w:t>
      </w:r>
    </w:p>
    <w:p>
      <w:pPr>
        <w:pStyle w:val="NoSpacing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х печатных изданий и справочной литературы</w:t>
      </w:r>
    </w:p>
    <w:p>
      <w:pPr>
        <w:pStyle w:val="NoSpacing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 или справоч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(компл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окумент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верховного суд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е споры печ.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арх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защ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 бюджет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кадровика с прилож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закупки РУ. Официальные информационные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закупки РУ. +Административ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закупки в вопросах и отв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строительство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руководителя учрежден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организации бух.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 бюджетные учреждения с прилож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у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муниципаль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здания, исходя из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Spacing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1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"Управление материально-технического обеспечения и безопасности", применяемые при расчете нормативных затр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риобретение </w:t>
      </w:r>
      <w:r>
        <w:rPr>
          <w:rFonts w:cs="Times New Roman" w:ascii="Times New Roman" w:hAnsi="Times New Roman"/>
          <w:b/>
          <w:sz w:val="24"/>
          <w:szCs w:val="24"/>
        </w:rPr>
        <w:t>рабочих станций с учетом нормативов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6"/>
        <w:gridCol w:w="1129"/>
        <w:gridCol w:w="1288"/>
        <w:gridCol w:w="1291"/>
        <w:gridCol w:w="1289"/>
        <w:gridCol w:w="1291"/>
        <w:gridCol w:w="1454"/>
        <w:gridCol w:w="1231"/>
        <w:gridCol w:w="1230"/>
        <w:gridCol w:w="1229"/>
        <w:gridCol w:w="1054"/>
      </w:tblGrid>
      <w:tr>
        <w:trPr>
          <w:trHeight w:val="3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нист-рации (комитеты, админист-рации) и учрежд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-ли: высшая группа должностей муниципаль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ной служ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ной служб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-ной службы, должности не отнесенные к должностям муниципаль-ной служб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анция (монитор, системный блок, клавиатура, мыш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11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"Управление материально-технического обеспечения и безопасности"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емые при расчете нормативных затрат на приобретение транспортных средств с учетом нормативов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05"/>
        <w:gridCol w:w="1699"/>
        <w:gridCol w:w="2216"/>
        <w:gridCol w:w="1474"/>
        <w:gridCol w:w="4206"/>
      </w:tblGrid>
      <w:tr>
        <w:trPr>
          <w:trHeight w:val="1156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е транспортное средство с персональным закреплением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е служебное транспортное средство, предоставляемое по вызов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 персонального закрепления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ое транспортное средство (автобусы и транспорт специального назначения)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>
          <w:trHeight w:val="25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лей и не более 200 лошадиных сил включительно на лицо, замещающее муниципальную должность, замещающего должность категории "руководители", относящиеся к группе "высшие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,5 млн. рублей и не более 200 лошадиных сил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еревозки пассажиров, вместимостью не более 8 пассажирских мест, не более 1,5 млн.рублей и не более 200 лошадиных сил включительно</w:t>
            </w:r>
          </w:p>
        </w:tc>
      </w:tr>
    </w:tbl>
    <w:p>
      <w:pPr>
        <w:pStyle w:val="NoSpacing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1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"Управление материально-технического обеспечения и безопасности"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мебели</w:t>
      </w:r>
    </w:p>
    <w:p>
      <w:pPr>
        <w:pStyle w:val="NoSpacing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2"/>
        <w:gridCol w:w="1436"/>
        <w:gridCol w:w="893"/>
        <w:gridCol w:w="1228"/>
        <w:gridCol w:w="8"/>
        <w:gridCol w:w="21"/>
        <w:gridCol w:w="1383"/>
        <w:gridCol w:w="85"/>
        <w:gridCol w:w="91"/>
        <w:gridCol w:w="1215"/>
        <w:gridCol w:w="17"/>
        <w:gridCol w:w="61"/>
        <w:gridCol w:w="1284"/>
        <w:gridCol w:w="12"/>
        <w:gridCol w:w="55"/>
        <w:gridCol w:w="1219"/>
        <w:gridCol w:w="13"/>
        <w:gridCol w:w="176"/>
        <w:gridCol w:w="1232"/>
        <w:gridCol w:w="1232"/>
        <w:gridCol w:w="1232"/>
        <w:gridCol w:w="1058"/>
      </w:tblGrid>
      <w:tr>
        <w:trPr>
          <w:trHeight w:val="32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нистрации (комитеты, админист-рации) и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рок полезного использо-вания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год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а за единицу товаров, работ, услуг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тыс. руб.)</w:t>
            </w:r>
          </w:p>
        </w:tc>
      </w:tr>
      <w:tr>
        <w:trPr>
          <w:trHeight w:val="34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Единица измере-ния (по ОКЕИ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ли: высшая группа должностей муниципаль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-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-ной службы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-ной служб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-ной службы, должности не отнесенные к должностям муниципаль-ной служб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ставк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гардеро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гардеро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гардеро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од оргтехни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засе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говоров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стола для перегово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засе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говоров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финг (боковая) –приста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финг (боковая) –приста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ференц-стол</w:t>
            </w:r>
            <w:r>
              <w:rPr>
                <w:sz w:val="20"/>
                <w:szCs w:val="20"/>
              </w:rPr>
              <w:t xml:space="preserve"> для засед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 + опора к сто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 + опора к сто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журн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журн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журн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ен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ен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 угл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каби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системный бл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бель для </w:t>
            </w:r>
            <w:r>
              <w:rPr>
                <w:color w:val="000000"/>
                <w:sz w:val="20"/>
                <w:szCs w:val="20"/>
              </w:rPr>
              <w:t>приемной (при наличии</w:t>
            </w:r>
            <w:r>
              <w:rPr>
                <w:sz w:val="20"/>
                <w:szCs w:val="20"/>
              </w:rPr>
              <w:t xml:space="preserve"> в учреждени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епшен (стол для приемно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5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металличе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5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5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 стол + трибу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естная се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актового зала, депутатская комната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езидиу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естная се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для выступ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ерегово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5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архива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металличе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5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5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с освещени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емь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бель для склада инвентаря, канцелярских, хозяйственных, уборочного инвентаря и прочих принадлежностей (при наличии)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металличе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5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едметы мебели, не перечисленные выше, исходя из фактической потреб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мма в год,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-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13)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"Управление материально-технического обеспечения и безопасности"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канцелярских принадлежностей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4"/>
        <w:gridCol w:w="64"/>
        <w:gridCol w:w="721"/>
        <w:gridCol w:w="1255"/>
        <w:gridCol w:w="94"/>
        <w:gridCol w:w="1214"/>
        <w:gridCol w:w="96"/>
        <w:gridCol w:w="1309"/>
        <w:gridCol w:w="69"/>
        <w:gridCol w:w="1241"/>
        <w:gridCol w:w="163"/>
        <w:gridCol w:w="69"/>
        <w:gridCol w:w="1079"/>
        <w:gridCol w:w="139"/>
        <w:gridCol w:w="23"/>
        <w:gridCol w:w="68"/>
        <w:gridCol w:w="1151"/>
        <w:gridCol w:w="1241"/>
        <w:gridCol w:w="1242"/>
        <w:gridCol w:w="984"/>
      </w:tblGrid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нист-рации (комитеты, админист-рации) и учрежд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(год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3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Единица изме-рения (по ОКЕИ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-ли: высшая группа должностей муниципаль-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ной служб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старшая группа должностей муниципальной службы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-ной службы, должности не отнесенные к должностям муниципаль-ной службы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тепле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ля бума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кубик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в стакан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автоматический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канцелярский настольный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лент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ы, текстовыделител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для скоросшивател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нцелярски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резинк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- скоросшивател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арочным механизмо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ластиковая с зажимо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"Дело"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завязкам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пка скоросшива-тель с перфорацией на корешк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для заметок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и настенны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настольный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-вкладыши прозрачны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гелев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бы для степлер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канцелярски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кая лента упаковоч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йкие закладки многоцветные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кие закладки (1 цвет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очница магнит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 для карандашей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этикетк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 для карандашей механическ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лазерной печа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 А 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 А 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13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ржни для руче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ржни для автоматических карандаше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для бл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ток для бумаг (горизонтальный/вертикальны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с файл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нверт с кнопк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нверт на мол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оздравите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вертикаль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каби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ы самонабор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на структурное подраз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ь прошивн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на структурное подраз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а штемпельн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на структурное подраз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штемпельная смен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на структурное подраз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 для фак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скоросшиватель пластико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ки для ламинир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жка "Дело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н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ны самоклеящие для корешков пап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с производственным табел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с клейким кра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овые пружины для брошюровочных маш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жки пластиковые для переплета докум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итниц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елярск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структур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канцелярский для руководи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жки для переплета пластиков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жки для переплета бумаж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ушка для смачивания пальце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этике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бб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рректирующая ручка (карандаш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сшивания докум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 канцелярский с зажим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для календа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универс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коросшиватель с пружинным механизм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кольц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маркеров для дос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тель для марке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архивный с вырубным замком А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архивный горизонталь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канцелярские товары, не перечисленные выше, исходя из фактической потребност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-ма в год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мере необходи-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Spacing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14)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"Управление материально-технического обеспечения и безопасности"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ение хозяйственных товаров и принадлежност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7"/>
        <w:gridCol w:w="891"/>
        <w:gridCol w:w="9"/>
        <w:gridCol w:w="1217"/>
        <w:gridCol w:w="1283"/>
        <w:gridCol w:w="1283"/>
        <w:gridCol w:w="1259"/>
        <w:gridCol w:w="1450"/>
        <w:gridCol w:w="1056"/>
        <w:gridCol w:w="880"/>
        <w:gridCol w:w="880"/>
        <w:gridCol w:w="1232"/>
        <w:gridCol w:w="1057"/>
      </w:tblGrid>
      <w:tr>
        <w:trPr>
          <w:trHeight w:val="32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-нистра-ции (коми-теты, адми-нистра-ции) и учреж-д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0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Едини-ца измерения (по ОКЕИ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ли: высшая группа должностей муници-паль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-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-ли: ведущая группа должностей муниципальной служ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: старшая группа должностей муниципальной служб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Долж-ности катего-гории рабо-чие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а для мытья п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ее средство для мытья пол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щее средство для сантехни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ее средство для стеко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на 1 окно в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и для мусора 120 л полиэтилен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р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для пола с совко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со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штыковая, совков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негов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рабочи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л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олотенце бумажно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л./ па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туалетно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туалет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жидко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бумажны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житель воздух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а хозяйствен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ту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мытья око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офис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л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л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олик для чист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ерть бумаж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ерть бумажная (рулон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 для туалета с подставко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оградительная (сигнальная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и для мусор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ок для уборки снег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против льд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полутканны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мытья посуд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и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энергосберегающ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светодиод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ампа люминесцентн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амп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ильник светодиодный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Колеса для кресел офисных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зимня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летня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от насекомых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автомобиль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тиж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т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тки телефонны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 телефонны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ки пластмассовы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и для сантехни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т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зам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ана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ент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з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тверто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ов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а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же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для замко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га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 для цвето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брение для цвето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ел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кра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буксировочны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шампун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ермети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ключей автомобильных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стеклоочистител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ор щето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автомобиль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мерзающая жидкость для бачка омывател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таз-компак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ин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ситель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фон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р входно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ное устройство / аккумулято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ч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 для тач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универсальны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вос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шина летня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амулято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раз в 2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нага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рез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ка для ключе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ыл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очка для крас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Г кабел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электрическ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нка для око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-эмал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ицирующее средство (хлор в таблетках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тель тру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колесны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бел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прямоугольная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сть для удаления накип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яя автошин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зи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маляр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для пласти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кая лента (скотч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м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пса для труб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но труб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ров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ержатель для зеркал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д щет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 фасад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по металл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ру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и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для мусор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хозяйственно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еливатель (белизна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-май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ка для щето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а монтаж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нка полиэтиленов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ь ржавчин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а прикуривател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екто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окон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ля зам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а для автомобил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лаж-ные антибактери-альны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фильтр (удлинитель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кан одноразовы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 для унитаз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елка одноразов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ая розет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 удлинител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ая жидкост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водосточна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оф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- пепельниц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тин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ая свар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щее средство (порошок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для пол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р входно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автомобилист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ампоч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крат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буксировочны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терть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фетка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бактерицидны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ылител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одноразовы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антисепти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чие товары, не перечисленные выше, исходя из фактической потребности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в год, руб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ическим ценам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ическим ценам</w:t>
            </w:r>
          </w:p>
        </w:tc>
      </w:tr>
    </w:tbl>
    <w:p>
      <w:pPr>
        <w:pStyle w:val="NoSpacing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(Таблица 15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"Управление материально-технического обеспечения и безопасности"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иных товаров и услуг</w:t>
      </w:r>
    </w:p>
    <w:p>
      <w:pPr>
        <w:pStyle w:val="NoSpacing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62"/>
        <w:gridCol w:w="822"/>
        <w:gridCol w:w="1270"/>
        <w:gridCol w:w="28"/>
        <w:gridCol w:w="1266"/>
        <w:gridCol w:w="32"/>
        <w:gridCol w:w="1266"/>
        <w:gridCol w:w="21"/>
        <w:gridCol w:w="13"/>
        <w:gridCol w:w="1262"/>
        <w:gridCol w:w="29"/>
        <w:gridCol w:w="9"/>
        <w:gridCol w:w="1286"/>
        <w:gridCol w:w="11"/>
        <w:gridCol w:w="15"/>
        <w:gridCol w:w="33"/>
        <w:gridCol w:w="105"/>
        <w:gridCol w:w="1240"/>
        <w:gridCol w:w="708"/>
        <w:gridCol w:w="885"/>
        <w:gridCol w:w="1239"/>
        <w:gridCol w:w="177"/>
        <w:gridCol w:w="1062"/>
      </w:tblGrid>
      <w:tr>
        <w:trPr>
          <w:trHeight w:val="32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9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рматив на человека количество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общих нужд органов адми-нистра-ции (коми-теты, адми-нистра-ции) и учреж-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полезного использо-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-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Еди-ница измере-ния (по ОКЕИ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: высшая группа должностей муниципальной служб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: главная группа должностей муниципальной служб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: ведущая группа должностей муниципальной служб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: старшая группа должностей муниципальной службы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-ной службы, должности не отнесенные к должностям муниципаль-ной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або-чи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вимет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Электронный уров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метр электронный цифров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тангенциркул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ылес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лажнитель воздух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циркулято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ефонный аппар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атор масляны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онвектор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ж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виз чай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жка чай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жка столов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лка столов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ел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каны однораз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елки однораз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лки однораз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жки однораз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ода минеральная с газом 0,5 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ода минеральная без газа 0,5 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ода минеральная без газа 0,33 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да бутилированна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нетуши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емосистема вращающая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тремянка профессиональ-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зонокосил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й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ный комплект в сбо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 для подключения автомой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ительный кабель к автомой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веточ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счетч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стен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рк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алюз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ок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шпо для цв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ое обслуживание кров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ель электрическ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урупове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рошюровщ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ер для в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фемаш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F8/6LR61/К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ая символика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мпа насто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мпа насто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ллон со сжатым воздух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фла-ко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сушилка для ру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ль новогодняя искусствен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рлянда электрическ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огодние украш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на железобетонная с ведр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1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15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тево</w:t>
            </w:r>
            <w:r>
              <w:rPr>
                <w:iCs/>
                <w:sz w:val="20"/>
                <w:szCs w:val="20"/>
                <w:lang w:val="en-US"/>
              </w:rPr>
              <w:t>е</w:t>
            </w:r>
            <w:r>
              <w:rPr>
                <w:iCs/>
                <w:sz w:val="20"/>
                <w:szCs w:val="20"/>
              </w:rPr>
              <w:t xml:space="preserve"> хранилище (NA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 конференцсвяз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зал засед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он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-кам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видеонаблю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P-видеокам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ктор PO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устройств, требующих питания по PoE (ip-видеокамера, роутер и п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нет-роутер/ маршрутизат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концентрат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 раз в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-программный комплекс межсетевого экранирования и средство обнаружения вторж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Штатив для фотоаппар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фотоаппаратов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цифров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 на структурное подразделение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цифровой (со сменной оптико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-х на структурное подразделение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иктоф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-х на структурное подразделение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для телеви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телевизоров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АТ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10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телеф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10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 Почетной грамоты главы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 Благодарности главы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 благодар-ственное письмо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 настоль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ля мыш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на сто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регистраци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е книги учета, регистрационные книг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и AA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и A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для компьютера (дисковые литиевы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4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ная книж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рам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адрес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 /факсимиле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д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без мар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анные конв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очный сертифик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 магнитно-маркер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 пробков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ка стиратель для маркерных дос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кт дис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для монит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ног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а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т цв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ее украшение (шар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п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проекторов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з в 7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для проект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проекторов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7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шюровочная маш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труктурное подразде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7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овочная скотч-ле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ал (тубус) для хранения и опеча-тывания ключ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ключей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Брелок для Рутокен с полем для ме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1 носитель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 документации для Рутокен S, серт. ФСТЭ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тационный, серверный шкаф (ящи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-м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15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слуги на приобретение полисов страхования гражданской ответственности владельцев транспортных средств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А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мма в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СК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мма в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15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слуги на почтовые расходы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чтов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мма в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фактичес-кой потребнос-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15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мунальные услуги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снабж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ес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фактичес-кой потребнос-ти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ответст-вии с установленными тарифами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ес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ячее водоснабжение (компонент на теплоносител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ес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Горячее водоснабжение (компонент на тепловую энергию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ес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ес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очие услуги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чие услуги (подписка, повышение квалификации, участие в семинарах, предрейсовый медосмотр водителей, услуги охраны, публикации и т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мма в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потребнос-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15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уги по содержанию имущества, в том числе компьютерной и оргтехники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равка картридж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мена фотобарабана картридж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мена вала заряда картридж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ракеля картридж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дозирующего лезвия картридж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мена магнитного вала картридж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мена термопленки принтера/МФ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мена резинового вала принтера/МФ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мена тефлонового вала принтера/МФ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 механики принтера/МФ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Оказание услуг по утилизации компьютерной и оргтех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Поставка и монтаж кондиционера для серверной комн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Поставка и монтаж кондицион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кабинетов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Профилактика и обслуживание кондицион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работ по устройству и монтажу локальной вычислительной се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АРМ по требованиям информацион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Предоставление услуг высокоскоростного доступа к информационно-коммуникационной сети Интер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ее техническое обслуживание всех видов оргтех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мма в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месяцев, по факти-ческой потребнос-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расходы по обслуживанию и содержанию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мма в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факти-ческой потребнос-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499" w:hRule="atLeast"/>
        </w:trPr>
        <w:tc>
          <w:tcPr>
            <w:tcW w:w="15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плектующие для компьютерной и оргтехники</w:t>
            </w:r>
          </w:p>
        </w:tc>
      </w:tr>
      <w:tr>
        <w:trPr>
          <w:trHeight w:val="5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есткий диск для серв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 ед. на серв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есткий диск для настольного П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 ед. на 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виатура, мыш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нская п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сс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ая памя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 ед. на 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еокар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ок питания для настольного П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енный комплект батарей для UPS для серв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кумуляторная батарея для UPS 12V 7,2 A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. на 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при поломк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бели для компьютерной и оргтех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 ед. на 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а при поломке и для вновь приобрета-емой техни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  <w:r>
              <w:rPr>
                <w:iCs/>
                <w:sz w:val="20"/>
                <w:szCs w:val="20"/>
              </w:rPr>
              <w:t>комплектующие</w:t>
            </w:r>
            <w:r>
              <w:rPr>
                <w:color w:val="000000"/>
                <w:sz w:val="20"/>
                <w:szCs w:val="20"/>
              </w:rPr>
              <w:t>, не перечисленные выше, исходя из фактической потреб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мма в год, руб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-м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15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слуги, связанные с поставкой и обеспечением работы компьютерного программного обеспечения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ка, тестирование, обновление, обслуживание программ 1С-предпри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 xml:space="preserve">Оказание услуг по продлению права пользования системой антивирусной защиты Dr.Web Enterprise Security Suite на условиях простой </w:t>
            </w:r>
            <w:r>
              <w:rPr>
                <w:iCs/>
                <w:spacing w:val="-4"/>
                <w:sz w:val="20"/>
                <w:szCs w:val="20"/>
              </w:rPr>
              <w:t>(неисключительной)</w:t>
            </w:r>
            <w:r>
              <w:rPr>
                <w:iCs/>
                <w:sz w:val="20"/>
                <w:szCs w:val="20"/>
              </w:rPr>
              <w:t xml:space="preserve"> лицензии на 24 меся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  <w:sz w:val="20"/>
                <w:szCs w:val="20"/>
                <w:highlight w:val="cyan"/>
              </w:rPr>
            </w:pPr>
            <w:r>
              <w:rPr>
                <w:iCs/>
                <w:spacing w:val="-6"/>
                <w:sz w:val="20"/>
                <w:szCs w:val="20"/>
              </w:rPr>
              <w:t>Поставка медиапака "Dr.Web сертифицированный ФСТЭК Росс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явлении новой сертиф. верс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дача бухгалтерской отчетности через интернет (работы по созданию и выдаче квалифицированного сертификата; неисключительное право использования системы "ЦентрИнформ"; работы по открытию доступа к информационно-справочной поддержке системы "ЦентрИнформ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формационное обслуживание экземпляров Систем семейства </w:t>
            </w:r>
            <w:r>
              <w:rPr>
                <w:iCs/>
                <w:spacing w:val="-2"/>
                <w:sz w:val="20"/>
                <w:szCs w:val="20"/>
              </w:rPr>
              <w:t>"КонсультантПлюс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ние услуг по сопровождению программного комплекса "ГРАНД-Смет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ние услуг по сопровождению программного продукта "SmetaWIZARD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"1С-Битрикс: Официальный сайт государственной организац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работ по сопровождению системы электронного документооборота Ленинград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исключительные пользовательские права на программу для ЭВМ "Полигон Про: Изменения кадастр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право использования операционной системы Windows 10 P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лицензии на право использования операционной системы до Windows 10 P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право использования пакета Microsoft Offi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аво на использование средства защиты информации от несанкционирован-ного доступа Dallas Loc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ед. на компьютер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вер безопасности для комплекса Dallas Loc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на использование средства защиты информации Secret Net Stud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ед. на компьютер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Установочный комплект. Средство защиты информации Secret Net </w:t>
            </w:r>
            <w:r>
              <w:rPr>
                <w:iCs/>
                <w:spacing w:val="-2"/>
                <w:sz w:val="20"/>
                <w:szCs w:val="20"/>
                <w:lang w:val="en-US"/>
              </w:rPr>
              <w:t>Studio</w:t>
            </w:r>
            <w:r>
              <w:rPr>
                <w:iCs/>
                <w:spacing w:val="-2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2"/>
                <w:sz w:val="20"/>
                <w:szCs w:val="20"/>
              </w:rPr>
              <w:t>Формуля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</w:t>
            </w:r>
            <w:r>
              <w:rPr>
                <w:color w:val="000000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Cервис прямой технической поддержки СЗИ Secret Net Stud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ед. на компьютер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исключительное право (простая лицензия) на использование СКЗИ "КриптоПро CSP" на одном рабочем месте MS Window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ед. на компьютер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рибутив СКЗИ "КриптоПро CSP" на CD или DVD. Формуля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ключительное право использования лицензионного программного обеспечения "КриптоПро TSP Client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право использования ПО "КриптоПро Office Signature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цензия на право использования СКЗИ "КриптоАРМ" на одном рабочем ме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рибутив СКЗИ "КриптоАРМ" на CD. Формуля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использование ПО ViPNet Clie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ед. на компьютер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кт-диск с дистрибутивом ПО ViPNet Client for Window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ед. на компьютер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активации сервиса прямой технической поддержки ПО ViPNet Client for Window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ед. на компьютер (при необходимо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чие расходы на обслуживание и поставку компьютерного ПО (электронные подписи, средства защиты информации, лицензии, сопровождение программ и т.д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мма в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необходи-м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товары и услуги, не перечисленные выше, исходя из фактической потреб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мма руб. в год</w:t>
            </w:r>
          </w:p>
        </w:tc>
        <w:tc>
          <w:tcPr>
            <w:tcW w:w="9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необходи-м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9"/>
    <w:qFormat/>
    <w:rPr>
      <w:sz w:val="32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character" w:styleId="Heading6Char">
    <w:name w:val="Heading 6 Char"/>
    <w:basedOn w:val="Style9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2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ubtitleChar">
    <w:name w:val="Subtitle Char"/>
    <w:basedOn w:val="Style9"/>
    <w:qFormat/>
    <w:rPr>
      <w:b/>
      <w:sz w:val="28"/>
      <w:lang w:val="ru-RU" w:bidi="ar-SA"/>
    </w:rPr>
  </w:style>
  <w:style w:type="character" w:styleId="BalloonTextChar">
    <w:name w:val="Balloon Text Char"/>
    <w:basedOn w:val="Style9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DocumentMapChar">
    <w:name w:val="Document Map Char"/>
    <w:basedOn w:val="Style9"/>
    <w:qFormat/>
    <w:rPr>
      <w:rFonts w:ascii="Tahoma" w:hAnsi="Tahoma" w:cs="Tahoma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6"/>
      <w:shd w:fill="FFFFFF" w:val="clear"/>
      <w:lang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Подпись к таблице"/>
    <w:qFormat/>
    <w:rPr>
      <w:sz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next w:val="Style17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32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32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  <w:shd w:fill="FFFFFF" w:val="clear"/>
      <w:lang w:val="en-US" w:eastAsia="en-US"/>
    </w:rPr>
  </w:style>
  <w:style w:type="paragraph" w:styleId="Style25">
    <w:name w:val="Цитата"/>
    <w:basedOn w:val="Normal"/>
    <w:qFormat/>
    <w:pPr>
      <w:ind w:left="113" w:right="113" w:hanging="0"/>
      <w:jc w:val="center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7A6F5035E4404F68CA57B01EAC806B3BF362AAB5D3549DDD4A7B6F26E6A9C865BA0C4CC4F7E1C1ZBC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2:00Z</dcterms:created>
  <dc:creator>Ковалёва</dc:creator>
  <dc:description/>
  <cp:keywords/>
  <dc:language>en-US</dc:language>
  <cp:lastModifiedBy>Василькова</cp:lastModifiedBy>
  <cp:lastPrinted>2021-04-23T10:55:00Z</cp:lastPrinted>
  <dcterms:modified xsi:type="dcterms:W3CDTF">2021-06-01T06:38:00Z</dcterms:modified>
  <cp:revision>11</cp:revision>
  <dc:subject/>
  <dc:title>Совет депутатов</dc:title>
</cp:coreProperties>
</file>