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нормативных затрат на обеспечение функци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окситогорского муниципального района и подведомственных администрации Бокситогорского муниципального района казенных учреждений на 2021 год и на плановый период 2022 и 2023 годов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456004409" \l "65A0IQ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тановлением администрации Бокситогорского муниципального района от 14.04.2021 № 332 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О порядке определения нормативных затрат на обеспечение функций администрации Бокситогорского муниципального района и подведомственных администрации Бокситогорского муниципального района и комитету образования администрации Бокситогорского муниципального района казенных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учреждений", а также в целях обоснования объекта и (или) объектов закупки товаров, работ, услуг для обеспечения нужд Бокситогорского муниципального района</w:t>
      </w:r>
    </w:p>
    <w:p>
      <w:pPr>
        <w:pStyle w:val="Formattexttopleveltextindenttext"/>
        <w:spacing w:before="0" w:after="0"/>
        <w:rPr/>
      </w:pPr>
      <w:r>
        <w:fldChar w:fldCharType="begin"/>
      </w:r>
      <w:r>
        <w:rPr/>
        <w:instrText xml:space="preserve"> HYPERLINK "https://docs.cntd.ru/document/456004409" \l "65A0IQ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rmattexttopleveltextindenttext"/>
        <w:spacing w:before="0" w:after="0"/>
        <w:rPr>
          <w:b/>
          <w:b/>
        </w:rPr>
      </w:pPr>
      <w:r>
        <w:rPr>
          <w:b/>
        </w:rPr>
        <w:t>ПОСТАНОВЛЯЮ:</w:t>
      </w:r>
    </w:p>
    <w:p>
      <w:pPr>
        <w:pStyle w:val="Formattexttopleveltextindenttext"/>
        <w:spacing w:before="0" w:after="0"/>
        <w:rPr>
          <w:b/>
          <w:b/>
        </w:rPr>
      </w:pPr>
      <w:r>
        <w:rPr>
          <w:b/>
        </w:rPr>
      </w:r>
    </w:p>
    <w:p>
      <w:pPr>
        <w:pStyle w:val="Formattexttopleveltextindenttext"/>
        <w:spacing w:before="0" w:after="0"/>
        <w:ind w:firstLine="720"/>
        <w:rPr/>
      </w:pPr>
      <w:r>
        <w:rPr/>
        <w:t>1.    Утвердить:</w:t>
      </w:r>
    </w:p>
    <w:p>
      <w:pPr>
        <w:pStyle w:val="Formattexttopleveltextindenttext"/>
        <w:spacing w:before="0" w:after="0"/>
        <w:ind w:firstLine="720"/>
        <w:jc w:val="both"/>
        <w:rPr/>
      </w:pPr>
      <w:r>
        <w:rPr/>
        <w:t xml:space="preserve">1.1. Нормативные затраты на 2021 год и на плановый  период 2022 и 2023 годов на  обеспечение функций администрации Бокситогорского муниципального района  Ленинградской  области  согласно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5301635" \l "65A0IQ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1</w:t>
      </w:r>
      <w:r>
        <w:rPr>
          <w:rStyle w:val="InternetLink"/>
          <w:u w:val="none"/>
          <w:color w:val="000000"/>
        </w:rPr>
        <w:fldChar w:fldCharType="end"/>
      </w:r>
      <w:r>
        <w:rPr/>
        <w:t>.     </w:t>
      </w:r>
    </w:p>
    <w:p>
      <w:pPr>
        <w:pStyle w:val="Formattexttopleveltextindenttext"/>
        <w:spacing w:before="0" w:after="0"/>
        <w:ind w:firstLine="720"/>
        <w:jc w:val="both"/>
        <w:rPr/>
      </w:pPr>
      <w:r>
        <w:rPr/>
        <w:t xml:space="preserve">1.2. Нормативные затраты на 2021 год и на плановый период 2022 и 2023 годов на обеспечение функций муниципального казенного учреждения "Управление материально-технического обеспечения и безопасности"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5301635" \l "7D80K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2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Formattexttopleveltextindenttext"/>
        <w:spacing w:before="0" w:after="0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со дня его принятия и распространяется на правоотношения, возникшие с 01.01.2021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Контроль за исполнением настоящего постановления возложить: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пункта 1.1 - на начальника отдела бухгалтерского учета - главного           бухгалтера администрации Бокситогорского муниципального района Басис Е.А.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пункта 1.2 - на директора муниципального казенного учреждения "Управление материально-технического обеспечения и безопасности" Тараканову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1134" w:hanging="0"/>
        <w:rPr/>
      </w:pPr>
      <w:r>
        <w:rPr/>
        <w:t xml:space="preserve">Разослано: </w:t>
      </w:r>
      <w:r>
        <w:rPr>
          <w:lang w:eastAsia="en-US"/>
        </w:rPr>
        <w:t>КЭР, КФ, ОБУ, МКУ "УМТОиБ"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10080" w:hanging="0"/>
        <w:rPr/>
      </w:pPr>
      <w:r>
        <w:rPr>
          <w:rStyle w:val="32"/>
          <w:rFonts w:cs="Times New Roman" w:ascii="Times New Roman" w:hAnsi="Times New Roman"/>
          <w:b w:val="false"/>
          <w:sz w:val="24"/>
        </w:rPr>
        <w:t>Приложение 1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left="100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кситогорского муниципального района</w:t>
      </w:r>
    </w:p>
    <w:p>
      <w:pPr>
        <w:pStyle w:val="Heading1"/>
        <w:spacing w:before="0" w:after="0"/>
        <w:ind w:left="100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.05.2021 № 466</w:t>
      </w:r>
    </w:p>
    <w:p>
      <w:pPr>
        <w:pStyle w:val="Formattexttopleveltextcentertext"/>
        <w:jc w:val="center"/>
        <w:rPr/>
      </w:pPr>
      <w:r>
        <w:rPr/>
        <w:t>Нормативные затраты на 2021 год и на плановый период 2022 и 2023 годов на обеспечение функций администрации  Бокситогорского  муниципального  района  Ленинградской  области</w:t>
      </w:r>
    </w:p>
    <w:tbl>
      <w:tblPr>
        <w:tblW w:w="146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2001"/>
        <w:gridCol w:w="312"/>
        <w:gridCol w:w="135"/>
        <w:gridCol w:w="993"/>
        <w:gridCol w:w="1260"/>
        <w:gridCol w:w="1440"/>
        <w:gridCol w:w="7740"/>
      </w:tblGrid>
      <w:tr>
        <w:trPr>
          <w:trHeight w:val="23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ид (группа, подгруппа) затрат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Значение нормативных затрат на очередной финансовый год и на плановый период, руб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рядок расчета нормативных затрат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23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8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информационно-</w:t>
              <w:br/>
              <w:t xml:space="preserve">коммуникацион-ные технологи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27002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4546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533824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500"/>
              <w:jc w:val="both"/>
              <w:rPr/>
            </w:pPr>
            <w:r>
              <w:rPr/>
              <w:t>Расчет нормативных затрат на информационно-коммуникационные технологии осуществляется исходя из следующих групп затрат: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затраты на услуги связи;</w:t>
              <w:br/>
              <w:t>затраты на содержание имущества;</w:t>
              <w:br/>
              <w:t>затраты на приобретение прочих работ и услуг, не относящихся к затратам на услуги связи, аренду и содержание имущества;</w:t>
              <w:br/>
              <w:t>затраты на приобретение основных средств;</w:t>
              <w:br/>
              <w:t>затраты на приобретение материальных запасов в сфере информационно-коммуникационных технологий;</w:t>
              <w:br/>
              <w:t xml:space="preserve">иные затраты в сфере информационно-коммуникационных технологий 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услуги связ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614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144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28251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500"/>
              <w:rPr/>
            </w:pPr>
            <w:r>
              <w:rPr/>
              <w:t>Расчет нормативных затрат на услуги связи осуществляется исходя из следующих подгрупп затрат:</w:t>
              <w:br/>
              <w:t xml:space="preserve">затраты на абонентскую плату; 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затраты на повременную оплату местных, междугородних и международных телефонных соединений;</w:t>
              <w:br/>
              <w:t>затраты на передачу данных с использованием сети "Интернет" и услуг интернет-провайдеров;</w:t>
              <w:br/>
              <w:t>затраты на оплату иных услуг связи в сфере информационно-коммуникационных технологи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абонентскую плат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662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19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5924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абонентскую пла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00530" cy="46609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625" cy="24638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625" cy="24638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i-я абонентская плата в расчете на один абонентский номер для передачи голосовой информации;</w:t>
            </w:r>
          </w:p>
          <w:p>
            <w:pPr>
              <w:pStyle w:val="Formattext"/>
              <w:spacing w:before="0" w:after="0"/>
              <w:rPr/>
            </w:pPr>
            <w:r>
              <w:rPr>
                <w:position w:val="-12"/>
              </w:rPr>
              <w:t xml:space="preserve">             </w:t>
            </w:r>
            <w:r>
              <w:rPr/>
              <w:drawing>
                <wp:inline distT="0" distB="0" distL="0" distR="0">
                  <wp:extent cx="328930" cy="24638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месяцев предоставления услуги с i-й абонентской плато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повременную оплату местных, междугородних и международных телефонных соединений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006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19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27348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овременную оплату местных, междугородних и международных телефонных соеди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ся по формуле:</w:t>
            </w:r>
          </w:p>
          <w:p>
            <w:pPr>
              <w:pStyle w:val="ConsPlusNormal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88230" cy="43561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23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625" cy="24638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абонентских номеров для передачи голосовой информации, используемых для местных телефонных соединений, с g-м тарифом;</w:t>
            </w:r>
          </w:p>
          <w:p>
            <w:pPr>
              <w:pStyle w:val="ConsPlusNormal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      </w:r>
          </w:p>
          <w:p>
            <w:pPr>
              <w:pStyle w:val="ConsPlusNormal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6380" cy="24638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минуты разговора при местных телефонных соединениях по g-му тарифу;</w:t>
            </w:r>
          </w:p>
          <w:p>
            <w:pPr>
              <w:pStyle w:val="ConsPlusNormal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625" cy="24638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сяцев предоставления услуги местной телефонной связи по g-му тарифу;</w:t>
            </w:r>
          </w:p>
          <w:p>
            <w:pPr>
              <w:pStyle w:val="ConsPlusNormal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ConsPlusNormal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      </w:r>
          </w:p>
          <w:p>
            <w:pPr>
              <w:pStyle w:val="ConsPlusNormal1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минуты разговора при междугородних телефонных соединениях по i-му тарифу;</w:t>
            </w:r>
          </w:p>
          <w:p>
            <w:pPr>
              <w:pStyle w:val="ConsPlusNormal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сяцев предоставления услуги междугородней телефонной связи по i-му тарифу;</w:t>
            </w:r>
          </w:p>
          <w:p>
            <w:pPr>
              <w:pStyle w:val="ConsPlusNormal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абонентских номеров для передачи голосовой информации, используемых для международных телефонных соединений, с j-м тарифом;</w:t>
            </w:r>
          </w:p>
          <w:p>
            <w:pPr>
              <w:pStyle w:val="ConsPlusNormal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625" cy="24638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      </w:r>
          </w:p>
          <w:p>
            <w:pPr>
              <w:pStyle w:val="ConsPlusNormal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625" cy="24638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минуты разговора при международных телефонных соединениях по j-му тарифу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сяцев предоставления услуги международной телефонной связи по j-му тарифу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.3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сеть "Интернет" и услуги интернет-провайдер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35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79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9115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передачу данных с использованием сети "Интернет" и услуг интернет-провайдеров осуществляется по формуле: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0820" cy="46609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аналов передачи данных сети "Интернет" с i-й пропускной способностью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сячная цена аренды канала передачи данных сети "Интернет" с i-й пропускной способностью;</w:t>
            </w:r>
          </w:p>
          <w:p>
            <w:pPr>
              <w:pStyle w:val="Formattext"/>
              <w:spacing w:before="0" w:after="0"/>
              <w:rPr/>
            </w:pPr>
            <w:r>
              <w:rPr>
                <w:position w:val="-12"/>
              </w:rPr>
              <w:t xml:space="preserve">            </w:t>
            </w:r>
            <w:r>
              <w:rPr/>
              <w:drawing>
                <wp:inline distT="0" distB="0" distL="0" distR="0">
                  <wp:extent cx="274320" cy="24638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месяцев аренды канала передачи данных сети "Интернет" с i-й пропускной способностью</w:t>
            </w:r>
          </w:p>
        </w:tc>
      </w:tr>
      <w:tr>
        <w:trPr>
          <w:trHeight w:val="21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.4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оплату иных услуг связи в сфере информационно-</w:t>
              <w:br/>
              <w:t xml:space="preserve">коммуникацион-ных технологий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1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49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5864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680"/>
              <w:jc w:val="both"/>
              <w:rPr/>
            </w:pPr>
            <w:r>
              <w:rPr/>
              <w:t>Расчет нормативных затрат на оплату иных услуг связи в сфере информационно-коммуникационных технологий  осуществляется по формуле:</w:t>
            </w:r>
          </w:p>
          <w:p>
            <w:pPr>
              <w:pStyle w:val="Formattext"/>
              <w:spacing w:before="0" w:after="0"/>
              <w:ind w:firstLine="680"/>
              <w:rPr/>
            </w:pPr>
            <w:r>
              <w:rPr/>
              <w:drawing>
                <wp:inline distT="0" distB="0" distL="0" distR="0">
                  <wp:extent cx="904875" cy="46609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  <w:p>
            <w:pPr>
              <w:pStyle w:val="Formattext"/>
              <w:spacing w:before="0" w:after="0"/>
              <w:ind w:firstLine="680"/>
              <w:rPr/>
            </w:pPr>
            <w:r>
              <w:rPr/>
              <w:t xml:space="preserve">где </w:t>
            </w:r>
            <w:r>
              <w:rPr/>
              <w:drawing>
                <wp:inline distT="0" distB="0" distL="0" distR="0">
                  <wp:extent cx="274320" cy="24638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цена по i-й иной услуге связи, определяемая по фактическим данным отчетного финансового года</w:t>
            </w:r>
          </w:p>
        </w:tc>
      </w:tr>
      <w:tr>
        <w:trPr>
          <w:trHeight w:val="21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содержание имуществ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2000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680"/>
              <w:jc w:val="both"/>
              <w:rPr/>
            </w:pPr>
            <w:r>
              <w:rPr/>
              <w:t>Расчет нормативных затрат на содержание имущества в сфере информационно-коммуникационных технологий осуществляется исходя из следующих подгрупп затрат: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затраты на техническое обслуживание и регламентно-профилактический ремонт вычислительной техники;</w:t>
              <w:br/>
              <w:t>затраты на техническое обслуживание и регламентно-профилактический ремонт оборудования по обеспечению безопасности информации;</w:t>
              <w:br/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;</w:t>
              <w:br/>
              <w:t>затраты на техническое обслуживание и регламентно-профилактический ремонт локальных вычислительных сетей;</w:t>
              <w:br/>
              <w:t>затраты на техническое обслуживание и регламентно-профилактический ремонт систем бесперебойного питания;</w:t>
              <w:br/>
              <w:t>затраты на техническое обслуживание и регламентно-профилактический ремонт принтеров, многофункциональных;</w:t>
              <w:br/>
              <w:t>устройств и копировальных аппаратов (оргтехники);</w:t>
              <w:br/>
              <w:t>иные затраты, относящиеся к затратам на содержание имущества в сфере информационно-коммуникационных технологий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>Расчет нормативных затрат на содержание имущества в сфере информационно-коммуникационных технологий  осуществля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0820" cy="46609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i-х принтеров, многофункциональных устройств и копировальных аппаратов (оргтехники) в соответствии с нормативами Администрации;</w:t>
            </w:r>
          </w:p>
          <w:p>
            <w:pPr>
              <w:pStyle w:val="Formattext"/>
              <w:spacing w:before="0" w:after="0"/>
              <w:rPr/>
            </w:pPr>
            <w:r>
              <w:rPr>
                <w:position w:val="-14"/>
              </w:rPr>
              <w:t xml:space="preserve">             </w:t>
            </w:r>
            <w:r>
              <w:rPr/>
              <w:drawing>
                <wp:inline distT="0" distB="0" distL="0" distR="0">
                  <wp:extent cx="328930" cy="24638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приобретение прочих работ и услуг, не относящихся к затратам на услуги связи, аренду и содержание имуществ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95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03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03243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680"/>
              <w:jc w:val="both"/>
              <w:rPr/>
            </w:pPr>
            <w:r>
              <w:rPr/>
              <w:t>Расчет нормативных затрат на приобретение прочих работ и услуг, не относящихся к затратам на услуги связи, аренду и содержание имущества, осуществляется исходя из следующих подгрупп затрат: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        <w:br/>
              <w:t>затраты на оплату услуг, связанных с обеспечением безопасности информации;</w:t>
              <w:br/>
              <w:t>затраты на оплату работ по монтажу (установке), дооборудованию и наладке оборудования;</w:t>
              <w:br/>
              <w:t xml:space="preserve"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      </w:r>
          </w:p>
        </w:tc>
      </w:tr>
      <w:tr>
        <w:trPr>
          <w:trHeight w:val="6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.1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оплату услуг по сопровождению программного обеспечения и приобретению простых (неисключитель-ных) лицензий на использование программного обеспечен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58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655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65598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оплату услуг по сопровождению программного обеспечения осуществляется по формуле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79195" cy="24638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625" cy="24638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плату услуг по сопровождению справочно-правовых систем;</w:t>
            </w:r>
          </w:p>
          <w:p>
            <w:pPr>
              <w:pStyle w:val="ConsPlusNormal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плату услуг по сопровождению и приобретению иного программного обеспечения</w:t>
            </w:r>
          </w:p>
          <w:p>
            <w:pPr>
              <w:pStyle w:val="Formattext"/>
              <w:spacing w:before="280" w:after="0"/>
              <w:jc w:val="both"/>
              <w:rPr>
                <w:sz w:val="6"/>
                <w:szCs w:val="6"/>
              </w:rPr>
            </w:pPr>
            <w:r>
              <w:rPr/>
              <w:t xml:space="preserve">            </w:t>
            </w:r>
            <w:r>
              <w:rPr/>
      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.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оплату услуг по сопровождению справочно-правовых систе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04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оплату услуг, связанных с обеспечением по сопровождению справочно-правовых систем, осуществляется по формуле: </w:t>
            </w:r>
          </w:p>
          <w:p>
            <w:pPr>
              <w:pStyle w:val="Formattext"/>
              <w:rPr/>
            </w:pPr>
            <w:r>
              <w:rPr>
                <w:position w:val="-28"/>
              </w:rPr>
              <w:t xml:space="preserve">             </w:t>
            </w:r>
            <w:r>
              <w:rPr/>
              <w:drawing>
                <wp:inline distT="0" distB="0" distL="0" distR="0">
                  <wp:extent cx="1014730" cy="466090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             </w:t>
            </w:r>
            <w:r>
              <w:rPr/>
              <w:t xml:space="preserve">где </w:t>
            </w:r>
            <w:r>
              <w:rPr/>
              <w:drawing>
                <wp:inline distT="0" distB="0" distL="0" distR="0">
                  <wp:extent cx="328930" cy="246380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2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240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24077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оплату услуг по сопровождению и приобретению иного программного обеспечения осуществля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73225" cy="466090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3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.4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оплату услуг, связанных с обеспечением безопасности информ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2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30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3064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оплату услуг, связанных с обеспечением безопасности информации, осуществля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14730" cy="246380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оведение аттестационных, проверочных и контрольных мероприятий;</w:t>
            </w:r>
          </w:p>
          <w:p>
            <w:pPr>
              <w:pStyle w:val="ConsPlusNormal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6380" cy="246380"/>
                  <wp:effectExtent l="0" t="0" r="0" b="0"/>
                  <wp:docPr id="4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приобретение основных средств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130965,00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976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10038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основных средств осуществляется формуле:</w:t>
            </w:r>
          </w:p>
          <w:p>
            <w:pPr>
              <w:pStyle w:val="ConsPlusNormal1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466090"/>
                  <wp:effectExtent l="0" t="0" r="0" b="0"/>
                  <wp:docPr id="4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ind w:firstLine="5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Администрации;</w:t>
            </w:r>
          </w:p>
          <w:p>
            <w:pPr>
              <w:pStyle w:val="Formattext"/>
              <w:spacing w:before="0" w:after="0"/>
              <w:ind w:firstLine="500"/>
              <w:rPr/>
            </w:pPr>
            <w:r>
              <w:rPr/>
              <w:t>P</w:t>
            </w:r>
            <w:r>
              <w:rPr>
                <w:vertAlign w:val="subscript"/>
              </w:rPr>
              <w:t>i пм</w:t>
            </w:r>
            <w:r>
              <w:rPr/>
              <w:t xml:space="preserve"> - цена одного i-го типа принтера, многофункционального устройства, копировального аппарата и иной оргтехники в соответствии с нормативами Администрации</w:t>
            </w:r>
          </w:p>
        </w:tc>
      </w:tr>
      <w:tr>
        <w:trPr>
          <w:trHeight w:val="33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приобретение материальных запасов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3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277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80292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firstLine="500"/>
              <w:rPr/>
            </w:pPr>
            <w:r>
              <w:rPr/>
              <w:t>Расчет нормативных затрат на приобретение материальных запасов в сфере информационно-коммуникационных технологий осуществляется исходя из следующих подгрупп затрат:</w:t>
              <w:br/>
              <w:t xml:space="preserve">затраты на приобретение мониторов; затраты на приобретение системных блоков; затраты на приобретение расходных материалов для принтеров, многофункциональных устройств,  копировальных аппаратов и иной оргтехники; затраты на приобретение запасных частей для принтеров, многофункциональных устройств, копировальных аппаратов и иной оргтехники     </w:t>
              <w:br/>
              <w:t xml:space="preserve">иные затраты, относящиеся к затратам на приобретение материальных запасов, в сфере информационно-коммуникационных технологий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5.1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приобретение расходных материалов для принтеров, многофункцио-нальных устройств,  копировальных аппаратов и иной оргтехн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7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147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61906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расходных материалов для принтеров, многофункциональных устройств,  копировальных аппаратов и иной оргтехники определяю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10385" cy="466090"/>
                  <wp:effectExtent l="0" t="0" r="0" b="0"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4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Администрации;</w:t>
            </w:r>
          </w:p>
          <w:p>
            <w:pPr>
              <w:pStyle w:val="ConsPlusNormal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Администрации;</w:t>
            </w:r>
          </w:p>
          <w:p>
            <w:pPr>
              <w:pStyle w:val="ConsPlusNormal1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Администрац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5.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приобретение запасных частей для принтеров, многофункцио-нальных устройств, копировальных аппаратов и иной оргтехн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30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8386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приобретение запасных частей для принтеров, многофункциональных устройств, копировальных аппаратов и иной оргтехники определяются по формуле: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4440" cy="466090"/>
                  <wp:effectExtent l="0" t="0" r="0" b="0"/>
                  <wp:docPr id="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625" cy="246380"/>
                  <wp:effectExtent l="0" t="0" r="0" b="0"/>
                  <wp:docPr id="4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i-х запасных частей для принтеров, многофункциональных устройств, копировальных аппаратов и иной оргтехники;</w:t>
            </w:r>
          </w:p>
          <w:p>
            <w:pPr>
              <w:pStyle w:val="ConsPlusNormal1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4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одной единицы i-й запасной част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чие затрат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30621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59876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754482,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чих нормативных затрат (в том числе нормативных затрат на закупку товаров, работ и услуг в целях оказания государствен-ных услуг (выполнения работ) и реализации государственных функций),</w:t>
              <w:br/>
              <w:t>осуществляется исходя из следующих групп затрат:</w:t>
              <w:br/>
              <w:t>затраты на услуги связи;  затраты на транспортные услуги;                              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        <w:br/>
              <w:t>затраты на коммунальные услуги;</w:t>
              <w:br/>
              <w:t>затраты на аренду помещений и оборудования;</w:t>
              <w:br/>
              <w:t>затраты на содержание имущества;</w:t>
              <w:br/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; затраты на приобрете-ние основных средств, не отнесенные к затратам на приобретение основных средств в рамках затрат на информационно-коммуникационные технологи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чие затрат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30621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59876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754482,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чих нормативных затрат (в том числе нормативных затрат на закупку товаров, работ и услуг в целях оказания государствен-ных услуг (выполнения работ) и реализации государственных функций),</w:t>
              <w:br/>
              <w:t>осуществляется исходя из следующих групп затрат:</w:t>
              <w:br/>
              <w:t>затраты на услуги связи;  затраты на транспортные услуги;                              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        <w:br/>
              <w:t>затраты на коммунальные услуги;</w:t>
              <w:br/>
              <w:t>затраты на аренду помещений и оборудования;</w:t>
              <w:br/>
              <w:t>затраты на содержание имущества;</w:t>
              <w:br/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;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 </w:t>
            </w:r>
          </w:p>
        </w:tc>
      </w:tr>
      <w:tr>
        <w:trPr>
          <w:trHeight w:val="26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услуги связи, не отнесен-ные к затратам на услуги связи в рамках затрат на информационно-коммуникацион-ные технолог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58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272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35509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firstLine="680"/>
              <w:rPr/>
            </w:pPr>
            <w:r>
              <w:rPr/>
              <w:t>Расчет нормативных затрат на услуги связи осуществляется исходя из следующих подгрупп затрат:</w:t>
              <w:br/>
              <w:t>затраты на оплату услуг почтовой связи;</w:t>
              <w:br/>
              <w:t>затраты на оплату услуг специальной связ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.1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оплату услуг почтовой связ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14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16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6871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услуги почтовой связи (в частности, оплата расходов на приобретение почтовых марок, маркированных конвертов, уведомлений и иных почтовых бланков) осуществляется по формуле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79195" cy="466090"/>
                  <wp:effectExtent l="0" t="0" r="0" b="0"/>
                  <wp:docPr id="5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5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i-х почтовых отправлений в год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5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одного i-го почтового отправ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.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оплату услуг специальной связ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4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56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8638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оплату услуг специальной связи осуществляется по формул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87425" cy="246380"/>
                  <wp:effectExtent l="0" t="0" r="0" b="0"/>
                  <wp:docPr id="5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6380" cy="246380"/>
                  <wp:effectExtent l="0" t="0" r="0" b="0"/>
                  <wp:docPr id="5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ое количество листов (пакетов) исходящей информации в год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5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одного листа (пакета) исходящей информации, отправляемой по каналам специальной связи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ранспортные услуги</w:t>
            </w:r>
          </w:p>
          <w:p>
            <w:pPr>
              <w:pStyle w:val="Forma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94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406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65362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транспортные услуги осуществляется исходя из следующих подгрупп затрат:</w:t>
              <w:br/>
              <w:t>затраты по договору об оказании услуг перевозки (транспортировки) грузов;</w:t>
              <w:br/>
              <w:t>затраты на оплату услуг аренды транспортных средст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разовых услуг пассажирских перевозок при проведении совеща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2.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94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406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65362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оплату разовых услуг пассажирских перевозок при проведении совещания осуществляется по формул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90675" cy="466090"/>
                  <wp:effectExtent l="0" t="0" r="0" b="0"/>
                  <wp:docPr id="5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5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i-х разовых услуг пассажирских перевозо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5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ее количество часов аренды транспортного средства по i-й разовой услуг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5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одного часа аренды транспортного средства по i-й разовой услуг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расходов по договорам об оказании услуг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проездом и наймом жилого помещения в связи с команди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ем работников, заключаемым со сторонни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4882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507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51042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осуществляется исходя из следующих подгрупп затрат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по договору на проезд к месту командирования и обратно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по договору на найм жилого помещения на период командирования              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3.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по договору на проезд к месту командирования  и обратн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315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31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31920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осуществляется по формул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57400" cy="466090"/>
                  <wp:effectExtent l="0" t="0" r="0" b="0"/>
                  <wp:docPr id="6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93395" cy="246380"/>
                  <wp:effectExtent l="0" t="0" r="0" b="0"/>
                  <wp:docPr id="6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      </w:r>
          </w:p>
          <w:p>
            <w:pPr>
              <w:pStyle w:val="ConsPlusNormal1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785" cy="246380"/>
                  <wp:effectExtent l="0" t="0" r="0" b="0"/>
                  <wp:docPr id="6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проезда по i-му направлению командирования с учетом требований нормативных правовых актов Администрац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3.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1728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191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19122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осуществляется по формул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2197100</wp:posOffset>
                  </wp:positionH>
                  <wp:positionV relativeFrom="paragraph">
                    <wp:posOffset>-6350</wp:posOffset>
                  </wp:positionV>
                  <wp:extent cx="2171700" cy="469900"/>
                  <wp:effectExtent l="0" t="0" r="0" b="0"/>
                  <wp:wrapSquare wrapText="left"/>
                  <wp:docPr id="6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6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      </w:r>
          </w:p>
          <w:p>
            <w:pPr>
              <w:pStyle w:val="ConsPlusNormal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6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найма жилого помещения в сутки по i-му направлению командирования с учетом требований нормативных правовых актов Администрации;</w:t>
            </w:r>
          </w:p>
          <w:p>
            <w:pPr>
              <w:pStyle w:val="ConsPlusNormal1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785" cy="246380"/>
                  <wp:effectExtent l="0" t="0" r="0" b="0"/>
                  <wp:docPr id="6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уток нахождения в командировке по i-му направлению командирова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рочих работ и услуг, не относящиеся к затратам 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, транспортные услуги, оплату расходов по договорам об оказании услуг, связанных с проездом и наймом жилого помещения в связи с команди-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ием работников, заключаемым со сторонними организациям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-ные технолог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1492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159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15933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осуществляется исходя из следующих подгрупп затрат:              затраты на оплату типографских работ и услуг, включая приобретение периодических печатных изданий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иобретение спецжурналов и бланков строгой отчетности;          затраты на оплату услуг внештатных сотрудников;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оведение предрейсового и послерейсового осмотра водителей транспортных средств;                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оведение диспансеризации работников                  </w:t>
            </w:r>
          </w:p>
          <w:p>
            <w:pPr>
              <w:pStyle w:val="Formattext"/>
              <w:spacing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1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приобретение спецжурналов и бланков строгой отчет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500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firstLine="680"/>
              <w:rPr/>
            </w:pPr>
            <w:r>
              <w:rPr/>
              <w:t xml:space="preserve">Расчет нормативных затрат на приобретение спецжурналов и бланков строгой отчетности осуществляется по формуле: </w:t>
            </w:r>
          </w:p>
          <w:p>
            <w:pPr>
              <w:pStyle w:val="ConsPlusNormal1"/>
              <w:rPr>
                <w:rFonts w:ascii="Times New Roman" w:hAnsi="Times New Roman" w:cs="Times New Roman"/>
                <w:position w:val="-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9460" cy="466090"/>
                  <wp:effectExtent l="0" t="0" r="0" b="0"/>
                  <wp:docPr id="6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приобретаемых i-х спецжурналов;</w:t>
            </w:r>
          </w:p>
          <w:p>
            <w:pPr>
              <w:pStyle w:val="ConsPlusNormal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цена одного i-го спецжурнала;</w:t>
            </w:r>
          </w:p>
          <w:p>
            <w:pPr>
              <w:pStyle w:val="ConsPlusNormal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приобретаемых бланков строгой отчетности;</w:t>
            </w:r>
          </w:p>
          <w:p>
            <w:pPr>
              <w:pStyle w:val="ConsPlusNormal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цена одного бланка строгой отчетност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оплату услуг внештатных сотрудн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15124,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161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16133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firstLine="680"/>
              <w:rPr/>
            </w:pPr>
            <w:r>
              <w:rPr/>
              <w:t xml:space="preserve">Расчет нормативных затрат на оплату услуг внештатных сотрудников осуществляется по формуле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86330" cy="4660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785" cy="2463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ое количество месяцев работы внештатного сотрудника в j-й должности;</w:t>
            </w:r>
          </w:p>
          <w:p>
            <w:pPr>
              <w:pStyle w:val="ConsPlusNormal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одного месяца работы внештатного сотрудника в j-й должности;</w:t>
            </w:r>
          </w:p>
          <w:p>
            <w:pPr>
              <w:pStyle w:val="ConsPlusNormal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ная ставка страховых взносов в государственные внебюджетные фонд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3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проведение диспансеризации работн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98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98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98300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Расчет нормативных затрат на проведение диспансеризации работников осуществляется по следующей формуле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43660" cy="24638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работников, подлежащих диспансериз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проведения диспансеризации в расчете на одного работник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-ные технолог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43700,00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61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97988,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 осуществляет-ся исходя из следующих подгрупп затрат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иобретение транспортных средств;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ебел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5.1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приобретение мебел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43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61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97988,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приобретение мебели осуществляется по следующей формуле: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45920" cy="46609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i-х предметов мебели в соответствии с нормативами Администр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i-го предмета мебели в соответствии с нормативами Администрации</w:t>
            </w:r>
          </w:p>
        </w:tc>
      </w:tr>
      <w:tr>
        <w:trPr>
          <w:trHeight w:val="12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, не отнесенны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тратам на приобретение материальных запасов в рамках затрат на информационно-коммуникацион-ные технологии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865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625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88648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осуществляется исходя из следующих подгрупп затрат:  затрат на приобретение бланочной продукции;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 на приобретение канцелярских принадлежностей;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а приобретение хозяйственных товаров и принадлежностей;         затрат на приобретение горюче-смазочных материал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а приобретение материальных запасов для нужд гражданской оборон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6.1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приобретение бланочной продук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55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55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5529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приобретение бланочной продукции осуществляется по формуле: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66620" cy="46609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бланочной продук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одного бланка по i-му тираж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чей продукции, изготовляемой типографи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одной единицы прочей продукции, изготовляемой типографией, по j-му тиражу</w:t>
            </w:r>
            <w:r>
              <w:rPr/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6.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приобретение канцелярских принадлежност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5312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70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33119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канцелярских принадлежностей       осуществляется по формул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20240" cy="46609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i-го предмета канцелярских принадлежностей в соответствии с нормативами Администрации в расчете на основного работни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етная численность основных работников, определяемая в соответствии с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х правил определения нормативных затрат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i-го предмета канцелярских принадлежностей в соответствии с нормативами Администр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6.3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приобретение хозяйственных товаров и принадлежност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0000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firstLine="680"/>
              <w:rPr/>
            </w:pPr>
            <w:r>
              <w:rPr/>
              <w:t xml:space="preserve">Расчет нормативных затрат на приобретение хозяйственных товаров и принадлежностей осуществляется по формуле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43660" cy="46609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i-й единицы хозяйственных товаров и принадлежностей в соответствии с нормативами Администр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i-го хозяйственного товара и принадлежности в соответствии с нормативами Администрации</w:t>
            </w:r>
          </w:p>
        </w:tc>
      </w:tr>
      <w:tr>
        <w:trPr>
          <w:trHeight w:val="13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дополнительное профессиональное образовани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800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936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93614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дополнительное профессиональное образование осуществляется исходя из следующих подгрупп затрат:                            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затрат на приобретение образовательных услуг по профессиональной переподготовке и повышению квалификац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800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936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93614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образовательных услуг по профессиональной переподготовке и повышению квалиф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ии рассчитываются по формуле:     </w:t>
            </w:r>
          </w:p>
          <w:p>
            <w:pPr>
              <w:pStyle w:val="ConsPlusNormal1"/>
              <w:ind w:firstLine="680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0820" cy="46609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ind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аботников, направляемых на i-й вид дополнительного профессионального образования;</w:t>
            </w:r>
          </w:p>
          <w:p>
            <w:pPr>
              <w:pStyle w:val="ConsPlusNormal1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обучения одного работника по i-му виду дополнительного профессионального образования.</w:t>
            </w:r>
          </w:p>
        </w:tc>
      </w:tr>
    </w:tbl>
    <w:p>
      <w:pPr>
        <w:pStyle w:val="Formattexttopleveltextindenttext"/>
        <w:spacing w:before="280" w:after="240"/>
        <w:rPr/>
      </w:pPr>
      <w:r>
        <w:rPr/>
        <w:t>Примечания:</w:t>
      </w:r>
    </w:p>
    <w:p>
      <w:pPr>
        <w:pStyle w:val="Formattexttopleveltextindenttext"/>
        <w:spacing w:before="280" w:after="240"/>
        <w:rPr/>
      </w:pPr>
      <w:r>
        <w:rPr/>
        <w:t>1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Бокситогорского муниципального района.</w:t>
      </w:r>
    </w:p>
    <w:p>
      <w:pPr>
        <w:pStyle w:val="Formattexttopleveltextindenttext"/>
        <w:spacing w:before="280" w:after="240"/>
        <w:rPr/>
      </w:pPr>
      <w:r>
        <w:rPr/>
        <w:t>2. Цена единицы планируемых к приобретению товаров, работ и услуг в формулах расчета определяется с учетом положений статьи 22 Федерального закона № 44-ФЗ.</w:t>
      </w:r>
    </w:p>
    <w:p>
      <w:pPr>
        <w:pStyle w:val="Formattexttopleveltextindenttext"/>
        <w:spacing w:before="280" w:after="240"/>
        <w:rPr/>
      </w:pPr>
      <w:r>
        <w:rPr/>
        <w:t>3. Виды, состав и периодичность работ по техническому обслуживанию и регламентно-профилактическому ремонту оборудования определяются с учетом национальных стандартов, технических регламентов, технических условий и иных документов, предусмотренных законодательством Российской Федерации.</w:t>
        <w:br/>
      </w:r>
    </w:p>
    <w:p>
      <w:pPr>
        <w:pStyle w:val="Heading1"/>
        <w:spacing w:before="0" w:after="0"/>
        <w:ind w:left="10080" w:hanging="0"/>
        <w:rPr/>
      </w:pPr>
      <w:r>
        <w:rPr>
          <w:rStyle w:val="32"/>
          <w:rFonts w:cs="Times New Roman" w:ascii="Times New Roman" w:hAnsi="Times New Roman"/>
          <w:b w:val="false"/>
          <w:sz w:val="24"/>
        </w:rPr>
        <w:t>Приложение 2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left="100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кситогорского муниципального района</w:t>
      </w:r>
    </w:p>
    <w:p>
      <w:pPr>
        <w:pStyle w:val="Heading1"/>
        <w:spacing w:before="0" w:after="0"/>
        <w:ind w:left="100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.05.2021 № 466</w:t>
      </w:r>
    </w:p>
    <w:p>
      <w:pPr>
        <w:pStyle w:val="Formattexttopleveltextindenttext"/>
        <w:jc w:val="center"/>
        <w:rPr/>
      </w:pPr>
      <w:r>
        <w:rPr/>
        <w:t>Нормативные затраты на 2021 год и на плановый период 2022 и 2023 годов на обеспечение функций муниципального казенного учреждения "Управление материально-технического обеспечения и безопасности"</w:t>
      </w:r>
    </w:p>
    <w:tbl>
      <w:tblPr>
        <w:tblW w:w="146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028"/>
        <w:gridCol w:w="479"/>
        <w:gridCol w:w="137"/>
        <w:gridCol w:w="824"/>
        <w:gridCol w:w="1440"/>
        <w:gridCol w:w="1440"/>
        <w:gridCol w:w="7560"/>
      </w:tblGrid>
      <w:tr>
        <w:trPr>
          <w:trHeight w:val="23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ид (группа, подгруппа) затрат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Значение нормативных затрат на очередной финансовый год и на плановый период, руб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рядок расчета нормативных затрат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23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информационно-</w:t>
              <w:br/>
              <w:t xml:space="preserve">коммуникацион-ные технологи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97246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23348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233488,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firstLine="320"/>
              <w:rPr/>
            </w:pPr>
            <w:r>
              <w:rPr/>
              <w:t>Расчет нормативных затрат на информационно-коммуникационные технологии осуществляется исходя из следующих групп затрат:</w:t>
              <w:br/>
              <w:t>затраты на услуги связи;</w:t>
              <w:br/>
              <w:t>затраты на содержание имущества;</w:t>
              <w:br/>
              <w:t>затраты на приобретение прочих работ и услуг, не относящихся к затратам на услуги связи, аренду и содержание имущества;</w:t>
              <w:br/>
              <w:t>затраты на приобретение основных средств;</w:t>
              <w:br/>
              <w:t>затраты на приобретение материальных запасов в сфере информационно-коммуникационных технологий;</w:t>
              <w:br/>
              <w:t xml:space="preserve">иные затраты в сфере информационно-коммуникационных технологий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услуги связ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23926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23926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239266,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firstLine="320"/>
              <w:rPr/>
            </w:pPr>
            <w:r>
              <w:rPr/>
              <w:t>Расчет нормативных затрат на услуги связи осуществляется исходя из следующих подгрупп затрат:</w:t>
              <w:br/>
              <w:t>затраты на абонентскую плату; затраты на повременную оплату местных, междугородних и международных телефонных соединений;</w:t>
              <w:br/>
              <w:t>затраты на передачу данных с использованием сети "Интернет" и услуг интернет-провайдеров;</w:t>
              <w:br/>
              <w:t>затраты на оплату иных услуг связи в сфере информационно-коммуникационных технолог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абонентскую плат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0290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0290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02901,9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абонентскую пла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00530" cy="46609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625" cy="24638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625" cy="24638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i-я абонентская плата в расчете на один абонентский номер для передачи голосовой информации;</w:t>
            </w:r>
          </w:p>
          <w:p>
            <w:pPr>
              <w:pStyle w:val="Formattext"/>
              <w:spacing w:before="0" w:after="0"/>
              <w:rPr/>
            </w:pPr>
            <w:r>
              <w:rPr>
                <w:position w:val="-12"/>
              </w:rPr>
              <w:t xml:space="preserve">            </w:t>
            </w:r>
            <w:r>
              <w:rPr/>
              <w:drawing>
                <wp:inline distT="0" distB="0" distL="0" distR="0">
                  <wp:extent cx="328930" cy="24638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месяцев предоставления услуги с i-й абонентской плато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повременную оплату местных, междугородних и международных телефонных соединений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3044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3044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30444,7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овременную оплату местных, междугородних и международных телефонных соеди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ся по формуле:</w:t>
            </w:r>
          </w:p>
          <w:p>
            <w:pPr>
              <w:pStyle w:val="ConsPlusNormal1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79315" cy="43561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625" cy="24638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абонентских номеров для передачи голосовой информации, используемых для местных телефонных соединений, с g-м тарифом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6380" cy="24638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минуты разговора при местных телефонных соединениях по g-му тарифу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625" cy="24638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сяцев предоставления услуги местной телефонной связи по g-му тарифу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минуты разговора при междугородних телефонных соединениях по i-му тарифу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сяцев предоставления услуги междугородней телефонной связи по i-му тарифу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абонентских номеров для передачи голосовой информации, используемых для международных телефонных соединений, с j-м тарифом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625" cy="24638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625" cy="24638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минуты разговора при международных телефонных соединениях по j-му тарифу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сяцев предоставления услуги международной телефонной связи по j-му тарифу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.3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сеть "Интернет" и услуги интернет-провайдер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5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5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5920,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передачу данных с использова-нием сети "Интернет" и услуг интернет-провайдеров осуществляется по формул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0820" cy="46609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аналов передачи данных сети "Интернет" с i-й пропускной способностью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сячная цена аренды канала передачи данных сети "Интернет" с i-й пропускной способностью;</w:t>
            </w:r>
          </w:p>
          <w:p>
            <w:pPr>
              <w:pStyle w:val="Formattext"/>
              <w:spacing w:before="0" w:after="0"/>
              <w:rPr/>
            </w:pPr>
            <w:r>
              <w:rPr>
                <w:position w:val="-12"/>
              </w:rPr>
              <w:t xml:space="preserve">            </w:t>
            </w:r>
            <w:r>
              <w:rPr/>
              <w:drawing>
                <wp:inline distT="0" distB="0" distL="0" distR="0">
                  <wp:extent cx="274320" cy="24638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месяцев аренды канала передачи данных сети "Интернет" с i-й пропускной способностью</w:t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содержание имуществ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09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09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09600,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500"/>
              <w:jc w:val="both"/>
              <w:rPr/>
            </w:pPr>
            <w:r>
              <w:rPr/>
              <w:t>Расчет нормативных затрат на содержание имущества в сфере информационно-коммуникационных технологий осуществляется исходя из следующих подгрупп затрат: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затраты на техническое обслуживание и регламентно-профилактичес-кий ремонт вычислительной техники;</w:t>
              <w:br/>
              <w:t>затраты на техническое обслуживание и регламентно-профилактичес-кий ремонт оборудования по обеспечению безопасности информации;</w:t>
              <w:br/>
              <w:t>затраты на техническое обслуживание и регламентно-профилактичес-кий ремонт системы телефонной связи (автоматизированных телефонных станций);</w:t>
              <w:br/>
              <w:t>затраты на техническое обслуживание и регламентно-профилактичес-кий ремонт локальных вычислительных сетей;</w:t>
              <w:br/>
              <w:t>затраты на техническое обслуживание и регламентно-профилактичес-кий ремонт систем бесперебойного питания;</w:t>
              <w:br/>
              <w:t>затраты на техническое обслуживание и регламентно-профилактичес-кий ремонт принтеров, многофункциональных</w:t>
              <w:br/>
              <w:t>устройств и копировальных аппаратов (оргтехники);</w:t>
              <w:br/>
              <w:t>иные затраты, относящиеся к затратам на содержание имущества в сфере информационно-коммуникационных технологий.</w:t>
              <w:br/>
              <w:t xml:space="preserve">           Расчет нормативных затрат на содержание имущества в сфере информационно-коммуникационных технологий  осуществляется по форму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0820" cy="46609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i-х принтеров, многофункциональных устройств и копировальных аппаратов (оргтехники) в соответствии с нормативами Администраци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drawing>
                <wp:inline distT="0" distB="0" distL="0" distR="0">
                  <wp:extent cx="328930" cy="24638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приобретение прочих работ и услуг, не относящихся к затратам на услуги связи, аренду и содержание имуществ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84050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84050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840505,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firstLine="500"/>
              <w:rPr/>
            </w:pPr>
            <w:r>
              <w:rPr/>
              <w:t>Расчет нормативных затрат на приобретение прочих работ и услуг, не относящихся к затратам на услуги связи, аренду и содержание имущества, осуществляется исходя из следующих подгрупп затрат:</w:t>
              <w:br/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        <w:br/>
              <w:t>затраты на оплату услуг, связанных с обеспечением безопасности информации;</w:t>
              <w:br/>
              <w:t>затраты на оплату работ по монтажу (установке), дооборудованию и наладке оборудования;</w:t>
              <w:br/>
              <w:t xml:space="preserve"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.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1600,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оплату услуг по сопровождению программного обеспечения осуществляется по формуле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79195" cy="24638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625" cy="24638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плату услуг по сопровождению справочно-правовых систем;</w:t>
            </w:r>
          </w:p>
          <w:p>
            <w:pPr>
              <w:pStyle w:val="ConsPlusNormal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плату услуг по сопровождению и приобретению иного программного обеспечения</w:t>
            </w:r>
          </w:p>
          <w:p>
            <w:pPr>
              <w:pStyle w:val="Formattext"/>
              <w:spacing w:before="280" w:after="0"/>
              <w:ind w:firstLine="680"/>
              <w:jc w:val="both"/>
              <w:rPr/>
            </w:pPr>
            <w:r>
              <w:rPr/>
      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.2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оплату услуг по сопровождению справочно-правовых систе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1563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1563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15633,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оплату услуг, связанных с обеспе-чением по сопровождению справочно-правовых систем, осуществляется по формуле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14730" cy="46609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где </w:t>
            </w:r>
            <w:r>
              <w:rPr/>
              <w:drawing>
                <wp:inline distT="0" distB="0" distL="0" distR="0">
                  <wp:extent cx="328930" cy="24638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.3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2199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2199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21998,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оплату услуг по сопровождению и приобретению иного программного обеспечения осуществля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73225" cy="46609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      </w:r>
          </w:p>
          <w:p>
            <w:pPr>
              <w:pStyle w:val="Formattext"/>
              <w:spacing w:before="0" w:after="0"/>
              <w:rPr/>
            </w:pPr>
            <w:r>
              <w:rPr/>
              <w:drawing>
                <wp:inline distT="0" distB="0" distL="0" distR="0">
                  <wp:extent cx="328930" cy="24638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.4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оплату услуг, связанных с обеспечением безопасности информ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312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312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31274,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оплату услуг, связанных с обеспечением безопасности информации, осуществля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14730" cy="24638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оведение аттестационных, проверочных и контрольных мероприятий;</w:t>
            </w:r>
          </w:p>
          <w:p>
            <w:pPr>
              <w:pStyle w:val="ConsPlusNormal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6380" cy="24638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приобретение основных средств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38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Расчет нормативных затрат на приобретение основных средств осуществляет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е:</w:t>
            </w:r>
          </w:p>
          <w:p>
            <w:pPr>
              <w:pStyle w:val="ConsPlusNormal1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466090"/>
                  <wp:effectExtent l="0" t="0" r="0" b="0"/>
                  <wp:docPr id="1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Администрации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P</w:t>
            </w:r>
            <w:r>
              <w:rPr>
                <w:vertAlign w:val="subscript"/>
              </w:rPr>
              <w:t>i пм</w:t>
            </w:r>
            <w:r>
              <w:rPr/>
              <w:t xml:space="preserve"> - цена одного i-го типа принтера, многофункционального устройства, копировального аппарата и иной оргтехники в соответствии с нормативами Админист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приобретение принтеров, многофункциональных устройств и копировальных аппаратов (оргтехник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38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принтеров, многофункциональных устройств и копировальных аппаратов (оргтехники) осуществляется  по форму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6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466090"/>
                  <wp:effectExtent l="0" t="0" r="0" b="0"/>
                  <wp:docPr id="1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Админист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цена одного i-го типа принтера, многофункционального устройства, копировального аппарата и иной оргтехники в соответствии с нормативами Админист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приобретение материальных запасов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5207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5207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52076,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680"/>
              <w:jc w:val="both"/>
              <w:rPr/>
            </w:pPr>
            <w:r>
              <w:rPr/>
              <w:t>Расчет нормативных затрат на приобретение материальных запасов в сфере информационно-коммуникационных технологий осуществляется исходя из следующих подгрупп затрат:</w:t>
              <w:br/>
              <w:t xml:space="preserve">затраты на приобретение мониторов; </w:t>
            </w:r>
          </w:p>
          <w:p>
            <w:pPr>
              <w:pStyle w:val="Formattext"/>
              <w:spacing w:before="0" w:after="0"/>
              <w:rPr/>
            </w:pPr>
            <w:r>
              <w:rPr/>
              <w:t xml:space="preserve">затраты на приобретение системных блоков; </w:t>
            </w:r>
          </w:p>
          <w:p>
            <w:pPr>
              <w:pStyle w:val="Formattext"/>
              <w:spacing w:before="0" w:after="0"/>
              <w:rPr/>
            </w:pPr>
            <w:r>
              <w:rPr/>
              <w:t xml:space="preserve">затраты на приобретение расходных материалов для принтеров, много-функциональных устройств,  копировальных аппаратов и иной оргтехники; </w:t>
            </w:r>
          </w:p>
          <w:p>
            <w:pPr>
              <w:pStyle w:val="Formattext"/>
              <w:spacing w:before="0" w:after="0"/>
              <w:rPr/>
            </w:pPr>
            <w:r>
              <w:rPr/>
              <w:t xml:space="preserve">затраты на приобретение запасных частей для принтеров, многофунк-циональных устройств, копировальных аппаратов и иной оргтехники     </w:t>
              <w:br/>
              <w:t xml:space="preserve">иные затраты, относящиеся к затратам на приобретение материальных запасов, в сфере информационно-коммуникационных технологий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5.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приобретение мониторов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000,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приобретение мониторов осуществляется по формуле: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0820" cy="46609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ониторов для i-й должност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одного монитора для i-й долж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5.2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приобретение расходных материалов для принтеров, многофункциональных устройств,  копировальных аппаратов и иной оргтехн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1107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1107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11076,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расходных материалов для принтеров, многофункциональных устройств,  копировальных аппаратов и иной оргтехники определяю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10385" cy="466090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Администрации;</w:t>
            </w:r>
          </w:p>
          <w:p>
            <w:pPr>
              <w:pStyle w:val="ConsPlusNormal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рматив потребления расходных материалов для прин-теров, многофункциональных устройств, копировальных аппаратов и иной оргтехники по i-й должности в соответствии с нормативами Администрации;</w:t>
            </w:r>
          </w:p>
          <w:p>
            <w:pPr>
              <w:pStyle w:val="ConsPlusNormal1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расходного материала для принтеров, многофунк-циональных устройств, копировальных аппаратов и иной оргтехники по i-й должности в соответствии с нормативами Админист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5.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приобретение запасных частей для принтеров, многофункцио-нальных устройств, копировальных аппаратов и иной оргтехн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1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1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11000,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приобретение запасных частей для принтеров, многофункциональных устройств, копировальных аппаратов и иной оргтехники определяются по формуле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4440" cy="466090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625" cy="246380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i-х запасных частей для принтеров, много-функциональных устройств, копировальных аппаратов и иной оргтехники;</w:t>
            </w:r>
          </w:p>
          <w:p>
            <w:pPr>
              <w:pStyle w:val="ConsPlusNormal1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одной единицы i-й запасной ча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чие затрат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950574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570281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2702812,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чих нормативных затрат (в том числе нормативных затрат на закупку товаров, работ и услуг в целях оказания государст-венных услуг (выполнения работ) и реализации государственных функций), осуществляется исходя из следующих групп затрат:</w:t>
              <w:br/>
              <w:t>затраты на услуги связи;  затраты на транспортные услуги;                              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        <w:br/>
              <w:t>затраты на коммунальные услуги;</w:t>
              <w:br/>
              <w:t>затраты на аренду помещений и оборудования;</w:t>
              <w:br/>
              <w:t>затраты на содержание имущества;</w:t>
              <w:br/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;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услуги связи, не отнесенные к затратам на услуги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связи в рамках затрат на информационно-коммуникацион-ные технолог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45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45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45280,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Расчет нормативных затрат на услуги связи осуществляется исходя из следующих подгрупп затрат:</w:t>
              <w:br/>
              <w:t>затраты на оплату услуг почтовой связи;</w:t>
              <w:br/>
              <w:t>затраты на оплату услуг специальной связи;</w:t>
              <w:br/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.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оплату услуг почтовой связ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45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45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45280,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услуги почтовой связи (в частности, оплата расходов на приобретение почтовых марок, маркированных конвертов, уведомлений и иных почтовых бланков) осуществляется по формуле: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79195" cy="466090"/>
                  <wp:effectExtent l="0" t="0" r="0" b="0"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i-х почтовых отправлений в год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одного i-го почтового отправления,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ранспортные услуги</w:t>
            </w:r>
          </w:p>
          <w:p>
            <w:pPr>
              <w:pStyle w:val="Forma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2500,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транспортные услуги осуществляется исходя из следующих подгрупп затрат:</w:t>
              <w:br/>
              <w:t>затраты по договору об оказании услуг перевозки (транспортировки) грузов;</w:t>
              <w:br/>
              <w:t>затраты на оплату услуг аренды транспортных средст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разовых услуг пассажирских перевозок при проведении совещ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2.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2500,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оплату разовых услуг пассажирских перевозок при проведении совещания осуществляется по формул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90675" cy="466090"/>
                  <wp:effectExtent l="0" t="0" r="0" b="0"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14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i-х разовых услуг пассажирских перевозо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ее количество часов аренды транспортного средства по i-й разовой услуг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14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одного часа аренды транспортного средства по i-й разовой услуг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расходов по договорам об оказании услуг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проездом и наймом жилого помещения в связи с команди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ем работников, заключаемым со сторонни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400,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осуществляется исходя из следующих подгрупп затрат: 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по договору на проезд к месту командирования и обратно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по договору на найм жилого помещения на период командирования               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3.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400,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осуществляется по формул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2197100</wp:posOffset>
                  </wp:positionH>
                  <wp:positionV relativeFrom="paragraph">
                    <wp:posOffset>-6350</wp:posOffset>
                  </wp:positionV>
                  <wp:extent cx="2171700" cy="469900"/>
                  <wp:effectExtent l="0" t="0" r="0" b="0"/>
                  <wp:wrapSquare wrapText="left"/>
                  <wp:docPr id="14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15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      </w:r>
          </w:p>
          <w:p>
            <w:pPr>
              <w:pStyle w:val="ConsPlusNormal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15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найма жилого помещения в сутки по i-му направлению командирования с учетом требований нормативных правовых актов Администрации;</w:t>
            </w:r>
          </w:p>
          <w:p>
            <w:pPr>
              <w:pStyle w:val="ConsPlusNormal1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785" cy="246380"/>
                  <wp:effectExtent l="0" t="0" r="0" b="0"/>
                  <wp:docPr id="15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уток нахождения в командировке по i-му направлению командирования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40424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40424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404248,7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firstLine="500"/>
              <w:rPr/>
            </w:pPr>
            <w:r>
              <w:rPr/>
              <w:t>Расчет нормативных затрат на коммунальные услуги осуществ-ляется исходя из следующих подгрупп затрат:</w:t>
              <w:br/>
              <w:t>затраты на электроснабжение;</w:t>
              <w:br/>
              <w:t>затраты на теплоснабжение;</w:t>
              <w:br/>
              <w:t>затраты на горячее водоснабжение;</w:t>
              <w:br/>
              <w:t xml:space="preserve">затраты на холодное водоснабжение и водоотведение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электроснабжени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39621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39621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396210,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680"/>
              <w:rPr/>
            </w:pPr>
            <w:r>
              <w:rPr/>
              <w:t>Расчет нормативных затрат на электроснабжение  осуществляется по формуле:</w:t>
            </w:r>
          </w:p>
          <w:p>
            <w:pPr>
              <w:pStyle w:val="Formattext"/>
              <w:spacing w:before="0" w:after="0"/>
              <w:rPr/>
            </w:pPr>
            <w:r>
              <w:rPr>
                <w:position w:val="-28"/>
              </w:rPr>
              <w:t xml:space="preserve">           </w:t>
            </w:r>
            <w:r>
              <w:rPr/>
              <w:drawing>
                <wp:inline distT="0" distB="0" distL="0" distR="0">
                  <wp:extent cx="1234440" cy="466090"/>
                  <wp:effectExtent l="0" t="0" r="0" b="0"/>
                  <wp:docPr id="15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Formattext"/>
              <w:spacing w:before="0" w:after="0"/>
              <w:rPr/>
            </w:pPr>
            <w:r>
              <w:rPr/>
              <w:t xml:space="preserve">            </w:t>
            </w:r>
            <w:r>
              <w:rPr/>
              <w:t>гд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15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625" cy="246380"/>
                  <wp:effectExtent l="0" t="0" r="0" b="0"/>
                  <wp:docPr id="15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2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теплоснабжени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51612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54647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546474,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680"/>
              <w:rPr/>
            </w:pPr>
            <w:r>
              <w:rPr/>
              <w:t>Расчет нормативных затрат на теплоснабжение  осуществля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24585" cy="246380"/>
                  <wp:effectExtent l="0" t="0" r="0" b="0"/>
                  <wp:docPr id="15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15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четная потребность в теплоэнергии на отопление зданий, помещений и сооруж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6380" cy="246380"/>
                  <wp:effectExtent l="0" t="0" r="0" b="0"/>
                  <wp:docPr id="15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гулируемый тариф на теплоснабжение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3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горячее водоснабжени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6521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6521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65217,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Расчет нормативных затрат на горячее водоснабжение  осуществля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14730" cy="246380"/>
                  <wp:effectExtent l="0" t="0" r="0" b="0"/>
                  <wp:docPr id="15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6380" cy="246380"/>
                  <wp:effectExtent l="0" t="0" r="0" b="0"/>
                  <wp:docPr id="16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четная потребность в горячей во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6380" cy="246380"/>
                  <wp:effectExtent l="0" t="0" r="0" b="0"/>
                  <wp:docPr id="16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гулируемый тариф на горячее водоснабжение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4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холодное водоснабжение и водоотведени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26698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6346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6346,8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680"/>
              <w:rPr/>
            </w:pPr>
            <w:r>
              <w:rPr/>
              <w:t>Расчет нормативных затрат на холодное водоснабжение и водоотведение  осуществля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00530" cy="246380"/>
                  <wp:effectExtent l="0" t="0" r="0" b="0"/>
                  <wp:docPr id="16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16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четная потребность в холодном водоснабжен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6380" cy="246380"/>
                  <wp:effectExtent l="0" t="0" r="0" b="0"/>
                  <wp:docPr id="16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гулируемый тариф на холодное водоснабжени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16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четная потребность в водоотведен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6380" cy="246380"/>
                  <wp:effectExtent l="0" t="0" r="0" b="0"/>
                  <wp:docPr id="16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гулируемый тариф на водоотведен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аренду помещений и оборудован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800,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firstLine="680"/>
              <w:rPr/>
            </w:pPr>
            <w:r>
              <w:rPr/>
              <w:t xml:space="preserve">Расчет нормативных затрат на аренду помещений и оборудова-ния осуществляется исходя из затрат на аренду помещений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5.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аренду машино-мес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800,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асчет нормативных затрат на аренду машино-мест осуществляется  по формуле: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З</w:t>
            </w:r>
            <w:r>
              <w:rPr>
                <w:vertAlign w:val="subscript"/>
              </w:rPr>
              <w:t>амм</w:t>
            </w:r>
            <w:r>
              <w:rPr/>
              <w:t xml:space="preserve"> = Q</w:t>
            </w:r>
            <w:r>
              <w:rPr>
                <w:vertAlign w:val="subscript"/>
              </w:rPr>
              <w:t>i мм</w:t>
            </w:r>
            <w:r>
              <w:rPr/>
              <w:t xml:space="preserve"> x P</w:t>
            </w:r>
            <w:r>
              <w:rPr>
                <w:vertAlign w:val="subscript"/>
              </w:rPr>
              <w:t>i мм</w:t>
            </w:r>
            <w:r>
              <w:rPr/>
              <w:t xml:space="preserve"> x N</w:t>
            </w:r>
            <w:r>
              <w:rPr>
                <w:vertAlign w:val="subscript"/>
              </w:rPr>
              <w:t>i мм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где:</w:t>
            </w:r>
          </w:p>
          <w:p>
            <w:pPr>
              <w:pStyle w:val="Normal"/>
              <w:autoSpaceDE w:val="false"/>
              <w:spacing w:before="60" w:after="0"/>
              <w:ind w:firstLine="539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мм</w:t>
            </w:r>
            <w:r>
              <w:rPr/>
              <w:t xml:space="preserve"> - количество машино-мест i-го типа;</w:t>
            </w:r>
          </w:p>
          <w:p>
            <w:pPr>
              <w:pStyle w:val="Normal"/>
              <w:autoSpaceDE w:val="false"/>
              <w:spacing w:before="60" w:after="0"/>
              <w:ind w:firstLine="539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мм</w:t>
            </w:r>
            <w:r>
              <w:rPr/>
              <w:t xml:space="preserve"> - цена ежемесячной аренды за 1 машино-место i-го типа;</w:t>
            </w:r>
          </w:p>
          <w:p>
            <w:pPr>
              <w:pStyle w:val="Normal"/>
              <w:autoSpaceDE w:val="false"/>
              <w:spacing w:before="60" w:after="0"/>
              <w:ind w:firstLine="539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i мм</w:t>
            </w:r>
            <w:r>
              <w:rPr/>
              <w:t xml:space="preserve"> - планируемое количество месяцев аренды i-го машино-мест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, не отнесенные к затратам на  содержание имущества в рамках затрат на информационно-коммуникацион-ные технологии</w:t>
            </w:r>
          </w:p>
          <w:p>
            <w:pPr>
              <w:pStyle w:val="Forma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61123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35093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350937,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firstLine="680"/>
              <w:rPr/>
            </w:pPr>
            <w:r>
              <w:rPr/>
              <w:t>Расчет нормативных затрат на содержание имущества осуществ-ляется исходя из следующих подгрупп затрат:</w:t>
              <w:br/>
              <w:t>затраты на проведение текущего ремонта помещения;</w:t>
              <w:br/>
              <w:t>затраты на содержание прилегающей территории;</w:t>
              <w:br/>
              <w:t>затраты на техническое обслуживание и ремонт транспортных средств;</w:t>
              <w:br/>
              <w:t>затраты на вывоз твердых бытовых отходов;</w:t>
              <w:br/>
              <w:t>Затраты на техническое обслуживание и регламентно-профилактичес-кий ремонт индивидуального теплового пункта, в том числе на подготовку отопительной системы к зимнему сезону;</w:t>
              <w:br/>
              <w:t>затраты на техническое обслуживание и регламентно-профилактичес-кий ремонт электрооборудования (электроподстанций, трансформатор-ных подстанций, электрощитовых) административного здания (помещения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6.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проведение текущего ремонта помещ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45044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61944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61944,9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Расчет нормативных затрат на проведение текущего ремонта помещения осуществляется исходя из установленной Администрацией нормы проведения ремонта, но не более 1 раза в 3 года, с учетом требований </w:t>
            </w:r>
            <w:hyperlink r:id="rId171">
              <w:r>
                <w:rPr>
                  <w:rStyle w:val="InternetLink"/>
                </w:rPr>
                <w:t>Положения</w:t>
              </w:r>
            </w:hyperlink>
            <w:r>
              <w:rPr/>
      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N 312,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4440" cy="466090"/>
                  <wp:effectExtent l="0" t="0" r="0" b="0"/>
                  <wp:docPr id="16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16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ощадь i-го здания, планируемая к проведению текущего ремонта;</w:t>
            </w:r>
          </w:p>
          <w:p>
            <w:pPr>
              <w:pStyle w:val="Formattext"/>
              <w:spacing w:before="0" w:after="0"/>
              <w:rPr/>
            </w:pPr>
            <w:r>
              <w:rPr>
                <w:position w:val="-14"/>
              </w:rPr>
              <w:t xml:space="preserve">            </w:t>
            </w:r>
            <w:r>
              <w:rPr/>
              <w:drawing>
                <wp:inline distT="0" distB="0" distL="0" distR="0">
                  <wp:extent cx="274320" cy="246380"/>
                  <wp:effectExtent l="0" t="0" r="0" b="0"/>
                  <wp:docPr id="16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цена текущего ремонта 1 квадратного метра площади i-го зд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6.2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техническое обслуживание и ремонт транспортных средст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37180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100000,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чет нормативных затрат на техническое обслуживание и ремонт транспортных средств осуществляется по формуле: </w:t>
            </w:r>
          </w:p>
          <w:p>
            <w:pPr>
              <w:pStyle w:val="Normal"/>
              <w:autoSpaceDE w:val="false"/>
              <w:rPr/>
            </w:pPr>
            <w:r>
              <w:rPr>
                <w:position w:val="-29"/>
              </w:rPr>
              <w:t xml:space="preserve">         </w:t>
            </w:r>
            <w:r>
              <w:rPr/>
              <w:drawing>
                <wp:inline distT="0" distB="0" distL="0" distR="0">
                  <wp:extent cx="1664335" cy="521335"/>
                  <wp:effectExtent l="0" t="0" r="0" b="0"/>
                  <wp:docPr id="17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         </w:t>
            </w:r>
            <w:r>
              <w:rPr/>
              <w:t>где:</w:t>
            </w:r>
          </w:p>
          <w:p>
            <w:pPr>
              <w:pStyle w:val="Normal"/>
              <w:autoSpaceDE w:val="false"/>
              <w:spacing w:before="60" w:after="0"/>
              <w:ind w:firstLine="539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тортс</w:t>
            </w:r>
            <w:r>
              <w:rPr/>
              <w:t xml:space="preserve"> - количество i-го транспортного средства;</w:t>
            </w:r>
          </w:p>
          <w:p>
            <w:pPr>
              <w:pStyle w:val="Normal"/>
              <w:autoSpaceDE w:val="false"/>
              <w:spacing w:before="60" w:after="0"/>
              <w:ind w:firstLine="539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тортс</w:t>
            </w:r>
            <w:r>
              <w:rPr/>
      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6.3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вывоз твердых бытовых отход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8000,00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8000,00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8000,00     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вывоз твердых бытовых отходов осуществляется по формуле:</w:t>
            </w:r>
            <w:r>
              <w:rPr/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1890" cy="246380"/>
                  <wp:effectExtent l="0" t="0" r="0" b="0"/>
                  <wp:docPr id="17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625" cy="246380"/>
                  <wp:effectExtent l="0" t="0" r="0" b="0"/>
                  <wp:docPr id="17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убических метров твердых бытовых отходов в год;</w:t>
            </w:r>
          </w:p>
          <w:p>
            <w:pPr>
              <w:pStyle w:val="ConsPlusNormal1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4320" cy="246380"/>
                  <wp:effectExtent l="0" t="0" r="0" b="0"/>
                  <wp:docPr id="17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вывоза 1 кубического метра твердых бытовых отход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6.4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58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58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58280,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осуществляется по формул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24585" cy="246380"/>
                  <wp:effectExtent l="0" t="0" r="0" b="0"/>
                  <wp:docPr id="17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17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17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технического обслуживания и текущего ремонта индивидуального теплового пункта в расчете на 1 квадратный метр площади соответствующих административных помещ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6.5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техническое обслуживание и регламентно-профилактический ремонт электро-оборудования (электроподстан-ций, трансформа-торных подстан-ций, электрощито-вых) администра-тивного здания (помещени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271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271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2712,7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осуществляется по формуле: </w:t>
            </w:r>
          </w:p>
          <w:p>
            <w:pPr>
              <w:pStyle w:val="ConsPlusNormal1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8905" cy="466090"/>
                  <wp:effectExtent l="0" t="0" r="0" b="0"/>
                  <wp:docPr id="17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625" cy="246380"/>
                  <wp:effectExtent l="0" t="0" r="0" b="0"/>
                  <wp:docPr id="17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      </w:r>
          </w:p>
          <w:p>
            <w:pPr>
              <w:pStyle w:val="ConsPlusNormal1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17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i-го оборудов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7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техническое обслуживание и регламентно</w:t>
            </w:r>
            <w:r>
              <w:rPr>
                <w:i/>
              </w:rPr>
              <w:t>-</w:t>
            </w:r>
            <w:r>
              <w:rPr/>
              <w:t>профилактический ремонт иного оборудования - дизельных генераторных установок, систем газового пожаротушения, систем кондиционирова-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9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9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9040,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500"/>
              <w:jc w:val="both"/>
              <w:rPr/>
            </w:pPr>
            <w:r>
              <w:rPr/>
              <w:t>Расчет нормативных затрат на техническое обслуживание и регламентно</w:t>
            </w:r>
            <w:r>
              <w:rPr>
                <w:i/>
              </w:rPr>
              <w:t>-</w:t>
            </w:r>
            <w:r>
              <w:rPr/>
              <w:t xml:space="preserve">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осуществляется исходя из следующих подгрупп затрат: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затраты на техническое обслуживание и регламентно-профилактичес-кий ремонт дизельных генераторных установок;                   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затраты на техническое обслуживание и регламентно-профилактичес-кий ремонт систем кондиционирования и вентиляции;              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затраты на техническое обслуживание и регламентно-профилактичес-кий ремонт систем пожарной сигнализации;              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затраты на техническое обслуживание и регламентно-профилактичес-кий ремонт систем автоматического диспетчерского управления; затраты на техническое обслуживание и регламентно-профилактичес-кий ремонт систем видеонаблюд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7.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9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9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9040,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500"/>
              <w:jc w:val="both"/>
              <w:rPr/>
            </w:pPr>
            <w:r>
              <w:rPr/>
              <w:t xml:space="preserve">Расчет нормативных затрат на техническое обслуживание и регламентно-профилактический ремонт систем пожарной сигнализации осуществляется по формуле: </w:t>
            </w:r>
          </w:p>
          <w:p>
            <w:pPr>
              <w:pStyle w:val="ConsPlusNormal1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53515" cy="466090"/>
                  <wp:effectExtent l="0" t="0" r="0" b="0"/>
                  <wp:docPr id="18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18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i-х извещателей пожарной сигнализ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625" cy="246380"/>
                  <wp:effectExtent l="0" t="0" r="0" b="0"/>
                  <wp:docPr id="18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технического обслуживания и регламентно-профилактического ремонта одного i-го извещателя в го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8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-рованием работников, заключаемым со сторонними организациям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-ные технолог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8423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8423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84238,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осуществляется исходя из следующих подгрупп затра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плату типографских работ и услуг, включая приобретение периодических печатных изданий;                    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иобретение спецжурналов и бланков строгой отчетности;          затраты на оплату услуг внештатных сотрудников;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оведение предрейсового и послерейсового осмотра водителей транспортных средств;                         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оведение диспансеризации работников;               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плату услуг вневедомственной охраны;  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страховых полисов обязательного страхования гражданской ответственности владельцев транспортных средств</w:t>
            </w:r>
          </w:p>
          <w:p>
            <w:pPr>
              <w:pStyle w:val="Formattext"/>
              <w:spacing w:before="28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8.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оплату типографских работ и услуг, включая приобретение периодических печатных издан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6577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6577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65774,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500"/>
              <w:rPr/>
            </w:pPr>
            <w:r>
              <w:rPr/>
              <w:t xml:space="preserve">Расчет нормативных затрат на оплату типографских работ и услуг, включая приобретение периодических печатных изданий осуществляет-ся по формуле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32180" cy="246380"/>
                  <wp:effectExtent l="0" t="0" r="0" b="0"/>
                  <wp:docPr id="18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9220" cy="246380"/>
                  <wp:effectExtent l="0" t="0" r="0" b="0"/>
                  <wp:docPr id="18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спецжурнал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18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8.2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7796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7796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77964,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500"/>
              <w:jc w:val="both"/>
              <w:rPr/>
            </w:pPr>
            <w:r>
              <w:rPr/>
              <w:t xml:space="preserve">Расчет нормативных затрат на проведение предрейсового и послерейсового осмотра водителей транспортных средств осуществляется по формуле: </w:t>
            </w:r>
          </w:p>
          <w:p>
            <w:pPr>
              <w:pStyle w:val="ConsPlusNormal1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45920" cy="466090"/>
                  <wp:effectExtent l="0" t="0" r="0" b="0"/>
                  <wp:docPr id="18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625" cy="246380"/>
                  <wp:effectExtent l="0" t="0" r="0" b="0"/>
                  <wp:docPr id="18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одите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18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проведения одного предрейсового и послерейсового осмотр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18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абочих дней в год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8.3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проведение диспансеризации работн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5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5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5600,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680"/>
              <w:rPr/>
            </w:pPr>
            <w:r>
              <w:rPr/>
              <w:t xml:space="preserve">Расчет нормативных затрат на проведение диспансеризации работников осуществляется по следующей формуле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43660" cy="246380"/>
                  <wp:effectExtent l="0" t="0" r="0" b="0"/>
                  <wp:docPr id="19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19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работников, подлежащих диспансериз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19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проведения диспансеризации в расчете на одного работни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8.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оплату услуг вневедомственной охран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3744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3744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37446,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Расчет нормативных затрат на оплату услуг вневедомственной охраны определяются по фактическим затратам в отчетном финансовом год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8.5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приобретение страховых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8745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8745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87453,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счет нормативных затрат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</w:t>
            </w:r>
            <w:hyperlink r:id="rId198">
              <w:r>
                <w:rPr>
                  <w:rStyle w:val="InternetLink"/>
                </w:rPr>
                <w:t>статьей 8</w:t>
              </w:r>
            </w:hyperlink>
            <w:r>
              <w:rPr/>
              <w:t xml:space="preserve"> Федерального закона "Об обязательном страховании гражданской ответственности владельцев транспортных средств"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9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-ные технолог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542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 осуществ-ляется исходя из следующих подгрупп затрат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иобретение транспортных средств;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ебел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9.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приобретение транспортных средств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45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приобретение транспортных средств осуществляется по следующей формуле: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43660" cy="466090"/>
                  <wp:effectExtent l="0" t="0" r="0" b="0"/>
                  <wp:docPr id="19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19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i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19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приобретения i-го транспортного средства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9.2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траты на приобретение мебел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86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приобретение мебели осуществляется по следующей формуле: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45920" cy="466090"/>
                  <wp:effectExtent l="0" t="0" r="0" b="0"/>
                  <wp:docPr id="19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19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i-х предметов мебели в соответствии с нормативами Администр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19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i-го предмета мебели в соответствии с нормативами Админист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, не отнесенны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тратам на приобретение материальных запасов в рамках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а информационно-коммуникацион-ные технологии</w:t>
            </w:r>
          </w:p>
          <w:p>
            <w:pPr>
              <w:pStyle w:val="Forma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77136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77136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771366,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осуществляется исходя из следующих подгрупп затрат: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 на приобретение бланочной продукции;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 на приобретение канцелярских принадлежностей;      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 на приобретение хозяйственных товаров и принадлежностей;         затрат на приобретение горюче-смазочных материалов;               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а приобретение материальных запасов для нужд гражданской оборон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0.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приобретение канцелярских принадлежност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34564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34564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345647,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канцелярских принадлежностей       осуществляется по формул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20240" cy="466090"/>
                  <wp:effectExtent l="0" t="0" r="0" b="0"/>
                  <wp:docPr id="19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20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i-го предмета канцелярских принадлежностей в соответствии с нормативами Администрации в расчете на основного работни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20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етная численность основных работников, определяемая в соответствии с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х правил определения нормативных затрат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20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i-го предмета канцелярских принадлежностей в соответствии с нормативами Админист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0.2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приобретение хозяйственных товаров и принадлежност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9291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9291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92917,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680"/>
              <w:jc w:val="both"/>
              <w:rPr/>
            </w:pPr>
            <w:r>
              <w:rPr/>
              <w:t xml:space="preserve">Расчет нормативных затрат на приобретение хозяйственных товаров и принадлежностей осуществляется по формуле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43660" cy="466090"/>
                  <wp:effectExtent l="0" t="0" r="0" b="0"/>
                  <wp:docPr id="20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320" cy="246380"/>
                  <wp:effectExtent l="0" t="0" r="0" b="0"/>
                  <wp:docPr id="20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i-й единицы хозяйственных товаров и принадлежностей в соответствии с нормативами Администр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20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i-го хозяйственного товара и принадлежности в соответствии с нормативами Админист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0.3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атраты на приобретение горюче-смазочных материал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33280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33280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332801,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асчет нормативных затрат на приобретение горюче-смазочных материалов    осуществляется по формуле: </w:t>
            </w:r>
          </w:p>
          <w:p>
            <w:pPr>
              <w:pStyle w:val="Normal"/>
              <w:autoSpaceDE w:val="false"/>
              <w:rPr>
                <w:position w:val="-28"/>
              </w:rPr>
            </w:pPr>
            <w:r>
              <w:rPr>
                <w:position w:val="-28"/>
              </w:rPr>
              <w:t xml:space="preserve">        </w:t>
            </w:r>
            <w:r>
              <w:rPr/>
              <w:drawing>
                <wp:inline distT="0" distB="0" distL="0" distR="0">
                  <wp:extent cx="2301240" cy="518160"/>
                  <wp:effectExtent l="0" t="0" r="0" b="0"/>
                  <wp:docPr id="20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position w:val="-28"/>
              </w:rPr>
              <w:t xml:space="preserve">         </w:t>
            </w:r>
            <w:r>
              <w:rPr/>
              <w:t>где: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iгсм</w:t>
            </w:r>
            <w:r>
              <w:rPr/>
              <w:t xml:space="preserve"> - норма расхода топлива на 100 километров пробега i-го транспортного средства согласно </w:t>
            </w:r>
            <w:hyperlink r:id="rId215">
              <w:r>
                <w:rPr>
                  <w:rStyle w:val="InternetLink"/>
                </w:rPr>
                <w:t>методическим рекомендациям</w:t>
              </w:r>
            </w:hyperlink>
            <w:r>
              <w:rPr/>
      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№ АМ-23-р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гсм</w:t>
            </w:r>
            <w:r>
              <w:rPr/>
              <w:t xml:space="preserve"> - цена 1 литра горюче-смазочного материала по i-му транспортному средству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iгсм</w:t>
            </w:r>
            <w:r>
              <w:rPr/>
              <w:t xml:space="preserve"> - километраж использования i-го транспортного средства в очередном финансовом год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дополнительное профессиональное образование </w:t>
            </w:r>
          </w:p>
          <w:p>
            <w:pPr>
              <w:pStyle w:val="Forma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6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6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6900,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дополнительное профессиональное образование осуществляется исходя из следующих подгрупп затрат:                          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а приобретение образовательных услуг по профессиональной переподготовке и повышению квалиф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и</w:t>
            </w:r>
          </w:p>
          <w:p>
            <w:pPr>
              <w:pStyle w:val="Forma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6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6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6900,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образовательных услуг по профессиональной переподготовке и повышению квалиф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ии рассчитываются по формуле:     </w:t>
            </w:r>
          </w:p>
          <w:p>
            <w:pPr>
              <w:pStyle w:val="ConsPlusNormal1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0820" cy="466090"/>
                  <wp:effectExtent l="0" t="0" r="0" b="0"/>
                  <wp:docPr id="207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20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аботников, направляемых на i-й вид дополнительного профессионального образов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246380"/>
                  <wp:effectExtent l="0" t="0" r="0" b="0"/>
                  <wp:docPr id="209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а обучения одного работника по i-му виду дополнительного профессионального образования</w:t>
            </w:r>
          </w:p>
        </w:tc>
      </w:tr>
    </w:tbl>
    <w:p>
      <w:pPr>
        <w:pStyle w:val="Formattexttopleveltextindenttext"/>
        <w:rPr/>
      </w:pPr>
      <w:r>
        <w:rPr/>
      </w:r>
    </w:p>
    <w:p>
      <w:pPr>
        <w:pStyle w:val="Formattexttopleveltextindenttext"/>
        <w:spacing w:before="280" w:after="240"/>
        <w:rPr/>
      </w:pPr>
      <w:r>
        <w:rPr/>
        <w:t>Примечания:</w:t>
      </w:r>
    </w:p>
    <w:p>
      <w:pPr>
        <w:pStyle w:val="Formattexttopleveltextindenttext"/>
        <w:spacing w:before="280" w:after="240"/>
        <w:rPr/>
      </w:pPr>
      <w:r>
        <w:rPr/>
        <w:t>1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Бокситогорского муниципального района.</w:t>
      </w:r>
    </w:p>
    <w:p>
      <w:pPr>
        <w:pStyle w:val="Formattexttopleveltextindenttext"/>
        <w:spacing w:before="280" w:after="240"/>
        <w:rPr/>
      </w:pPr>
      <w:r>
        <w:rPr/>
        <w:t>2. Цена единицы планируемых к приобретению товаров, работ и услуг в формулах расчета определяется с учетом положений статьи 22 Федерального закона N 44-ФЗ.</w:t>
      </w:r>
    </w:p>
    <w:p>
      <w:pPr>
        <w:pStyle w:val="Formattexttopleveltextindenttext"/>
        <w:spacing w:before="280" w:after="240"/>
        <w:rPr/>
      </w:pPr>
      <w:r>
        <w:rPr/>
        <w:t>3. Виды, состав и периодичность работ по техническому обслуживанию и регламентно-профилактическому ремонту оборудования определяются с учетом национальных стандартов, технических регламентов, технических условий и иных документов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9"/>
      <w:headerReference w:type="first" r:id="rId220"/>
      <w:type w:val="nextPage"/>
      <w:pgSz w:orient="landscape" w:w="16838" w:h="11906"/>
      <w:pgMar w:left="1134" w:right="1134" w:gutter="0" w:header="709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2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lktx">
    <w:name w:val="h-lk_tx"/>
    <w:basedOn w:val="Style9"/>
    <w:qFormat/>
    <w:rPr/>
  </w:style>
  <w:style w:type="character" w:styleId="Strong">
    <w:name w:val="__strong"/>
    <w:basedOn w:val="Style9"/>
    <w:qFormat/>
    <w:rPr/>
  </w:style>
  <w:style w:type="character" w:styleId="32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indenttext">
    <w:name w:val="formattext inden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hyperlink" Target="consultantplus://offline/ref=FE0D42F319E894CDD5E8AC658E68FC40E128C8EA3B272B0FB53936BA88E2007564E2AF45EC0802DCAAJ3H" TargetMode="External"/><Relationship Id="rId89" Type="http://schemas.openxmlformats.org/officeDocument/2006/relationships/hyperlink" Target="consultantplus://offline/ref=FE0D42F319E894CDD5E8AC658E68FC40E128C8EA3B272B0FB53936BA88E2007564E2AF45EC0801D4AAJ1H" TargetMode="External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2.wmf"/><Relationship Id="rId98" Type="http://schemas.openxmlformats.org/officeDocument/2006/relationships/image" Target="media/image3.wmf"/><Relationship Id="rId99" Type="http://schemas.openxmlformats.org/officeDocument/2006/relationships/image" Target="media/image4.wmf"/><Relationship Id="rId100" Type="http://schemas.openxmlformats.org/officeDocument/2006/relationships/image" Target="media/image5.wmf"/><Relationship Id="rId101" Type="http://schemas.openxmlformats.org/officeDocument/2006/relationships/image" Target="media/image6.wmf"/><Relationship Id="rId102" Type="http://schemas.openxmlformats.org/officeDocument/2006/relationships/image" Target="media/image7.wmf"/><Relationship Id="rId103" Type="http://schemas.openxmlformats.org/officeDocument/2006/relationships/image" Target="media/image8.wmf"/><Relationship Id="rId104" Type="http://schemas.openxmlformats.org/officeDocument/2006/relationships/image" Target="media/image9.wmf"/><Relationship Id="rId105" Type="http://schemas.openxmlformats.org/officeDocument/2006/relationships/image" Target="media/image10.wmf"/><Relationship Id="rId106" Type="http://schemas.openxmlformats.org/officeDocument/2006/relationships/image" Target="media/image11.wmf"/><Relationship Id="rId107" Type="http://schemas.openxmlformats.org/officeDocument/2006/relationships/image" Target="media/image12.wmf"/><Relationship Id="rId108" Type="http://schemas.openxmlformats.org/officeDocument/2006/relationships/image" Target="media/image13.wmf"/><Relationship Id="rId109" Type="http://schemas.openxmlformats.org/officeDocument/2006/relationships/image" Target="media/image14.wmf"/><Relationship Id="rId110" Type="http://schemas.openxmlformats.org/officeDocument/2006/relationships/image" Target="media/image15.wmf"/><Relationship Id="rId111" Type="http://schemas.openxmlformats.org/officeDocument/2006/relationships/image" Target="media/image16.wmf"/><Relationship Id="rId112" Type="http://schemas.openxmlformats.org/officeDocument/2006/relationships/image" Target="media/image17.wmf"/><Relationship Id="rId113" Type="http://schemas.openxmlformats.org/officeDocument/2006/relationships/image" Target="media/image18.wmf"/><Relationship Id="rId114" Type="http://schemas.openxmlformats.org/officeDocument/2006/relationships/image" Target="media/image19.wmf"/><Relationship Id="rId115" Type="http://schemas.openxmlformats.org/officeDocument/2006/relationships/image" Target="media/image20.wmf"/><Relationship Id="rId116" Type="http://schemas.openxmlformats.org/officeDocument/2006/relationships/image" Target="media/image21.wmf"/><Relationship Id="rId117" Type="http://schemas.openxmlformats.org/officeDocument/2006/relationships/image" Target="media/image22.wmf"/><Relationship Id="rId118" Type="http://schemas.openxmlformats.org/officeDocument/2006/relationships/image" Target="media/image23.wmf"/><Relationship Id="rId119" Type="http://schemas.openxmlformats.org/officeDocument/2006/relationships/image" Target="media/image24.wmf"/><Relationship Id="rId120" Type="http://schemas.openxmlformats.org/officeDocument/2006/relationships/image" Target="media/image27.wmf"/><Relationship Id="rId121" Type="http://schemas.openxmlformats.org/officeDocument/2006/relationships/image" Target="media/image28.wmf"/><Relationship Id="rId122" Type="http://schemas.openxmlformats.org/officeDocument/2006/relationships/image" Target="media/image29.wmf"/><Relationship Id="rId123" Type="http://schemas.openxmlformats.org/officeDocument/2006/relationships/image" Target="media/image30.wmf"/><Relationship Id="rId124" Type="http://schemas.openxmlformats.org/officeDocument/2006/relationships/image" Target="media/image31.wmf"/><Relationship Id="rId125" Type="http://schemas.openxmlformats.org/officeDocument/2006/relationships/image" Target="media/image32.wmf"/><Relationship Id="rId126" Type="http://schemas.openxmlformats.org/officeDocument/2006/relationships/image" Target="media/image33.wmf"/><Relationship Id="rId127" Type="http://schemas.openxmlformats.org/officeDocument/2006/relationships/image" Target="media/image34.wmf"/><Relationship Id="rId128" Type="http://schemas.openxmlformats.org/officeDocument/2006/relationships/image" Target="media/image35.wmf"/><Relationship Id="rId129" Type="http://schemas.openxmlformats.org/officeDocument/2006/relationships/image" Target="media/image36.wmf"/><Relationship Id="rId130" Type="http://schemas.openxmlformats.org/officeDocument/2006/relationships/image" Target="media/image37.wmf"/><Relationship Id="rId131" Type="http://schemas.openxmlformats.org/officeDocument/2006/relationships/image" Target="media/image38.wmf"/><Relationship Id="rId132" Type="http://schemas.openxmlformats.org/officeDocument/2006/relationships/image" Target="media/image39.wmf"/><Relationship Id="rId133" Type="http://schemas.openxmlformats.org/officeDocument/2006/relationships/image" Target="media/image40.wmf"/><Relationship Id="rId134" Type="http://schemas.openxmlformats.org/officeDocument/2006/relationships/image" Target="media/image41.wmf"/><Relationship Id="rId135" Type="http://schemas.openxmlformats.org/officeDocument/2006/relationships/image" Target="media/image41.wmf"/><Relationship Id="rId136" Type="http://schemas.openxmlformats.org/officeDocument/2006/relationships/image" Target="media/image92.wmf"/><Relationship Id="rId137" Type="http://schemas.openxmlformats.org/officeDocument/2006/relationships/image" Target="media/image93.wmf"/><Relationship Id="rId138" Type="http://schemas.openxmlformats.org/officeDocument/2006/relationships/image" Target="media/image94.wmf"/><Relationship Id="rId139" Type="http://schemas.openxmlformats.org/officeDocument/2006/relationships/image" Target="media/image42.wmf"/><Relationship Id="rId140" Type="http://schemas.openxmlformats.org/officeDocument/2006/relationships/image" Target="media/image43.wmf"/><Relationship Id="rId141" Type="http://schemas.openxmlformats.org/officeDocument/2006/relationships/image" Target="media/image44.wmf"/><Relationship Id="rId142" Type="http://schemas.openxmlformats.org/officeDocument/2006/relationships/image" Target="media/image45.wmf"/><Relationship Id="rId143" Type="http://schemas.openxmlformats.org/officeDocument/2006/relationships/image" Target="media/image46.wmf"/><Relationship Id="rId144" Type="http://schemas.openxmlformats.org/officeDocument/2006/relationships/image" Target="media/image47.wmf"/><Relationship Id="rId145" Type="http://schemas.openxmlformats.org/officeDocument/2006/relationships/image" Target="media/image48.wmf"/><Relationship Id="rId146" Type="http://schemas.openxmlformats.org/officeDocument/2006/relationships/image" Target="media/image49.wmf"/><Relationship Id="rId147" Type="http://schemas.openxmlformats.org/officeDocument/2006/relationships/image" Target="media/image50.wmf"/><Relationship Id="rId148" Type="http://schemas.openxmlformats.org/officeDocument/2006/relationships/image" Target="media/image51.wmf"/><Relationship Id="rId149" Type="http://schemas.openxmlformats.org/officeDocument/2006/relationships/image" Target="media/image55.wmf"/><Relationship Id="rId150" Type="http://schemas.openxmlformats.org/officeDocument/2006/relationships/image" Target="media/image56.wmf"/><Relationship Id="rId151" Type="http://schemas.openxmlformats.org/officeDocument/2006/relationships/image" Target="media/image57.wmf"/><Relationship Id="rId152" Type="http://schemas.openxmlformats.org/officeDocument/2006/relationships/image" Target="media/image58.wmf"/><Relationship Id="rId153" Type="http://schemas.openxmlformats.org/officeDocument/2006/relationships/image" Target="media/image62.wmf"/><Relationship Id="rId154" Type="http://schemas.openxmlformats.org/officeDocument/2006/relationships/image" Target="media/image63.wmf"/><Relationship Id="rId155" Type="http://schemas.openxmlformats.org/officeDocument/2006/relationships/image" Target="media/image64.wmf"/><Relationship Id="rId156" Type="http://schemas.openxmlformats.org/officeDocument/2006/relationships/image" Target="media/image65.wmf"/><Relationship Id="rId157" Type="http://schemas.openxmlformats.org/officeDocument/2006/relationships/image" Target="media/image95.wmf"/><Relationship Id="rId158" Type="http://schemas.openxmlformats.org/officeDocument/2006/relationships/image" Target="media/image96.wmf"/><Relationship Id="rId159" Type="http://schemas.openxmlformats.org/officeDocument/2006/relationships/image" Target="media/image97.wmf"/><Relationship Id="rId160" Type="http://schemas.openxmlformats.org/officeDocument/2006/relationships/image" Target="media/image98.wmf"/><Relationship Id="rId161" Type="http://schemas.openxmlformats.org/officeDocument/2006/relationships/image" Target="media/image99.wmf"/><Relationship Id="rId162" Type="http://schemas.openxmlformats.org/officeDocument/2006/relationships/image" Target="media/image100.wmf"/><Relationship Id="rId163" Type="http://schemas.openxmlformats.org/officeDocument/2006/relationships/image" Target="media/image101.wmf"/><Relationship Id="rId164" Type="http://schemas.openxmlformats.org/officeDocument/2006/relationships/image" Target="media/image102.wmf"/><Relationship Id="rId165" Type="http://schemas.openxmlformats.org/officeDocument/2006/relationships/image" Target="media/image103.wmf"/><Relationship Id="rId166" Type="http://schemas.openxmlformats.org/officeDocument/2006/relationships/image" Target="media/image104.wmf"/><Relationship Id="rId167" Type="http://schemas.openxmlformats.org/officeDocument/2006/relationships/image" Target="media/image105.wmf"/><Relationship Id="rId168" Type="http://schemas.openxmlformats.org/officeDocument/2006/relationships/image" Target="media/image106.wmf"/><Relationship Id="rId169" Type="http://schemas.openxmlformats.org/officeDocument/2006/relationships/image" Target="media/image107.wmf"/><Relationship Id="rId170" Type="http://schemas.openxmlformats.org/officeDocument/2006/relationships/image" Target="media/image108.wmf"/><Relationship Id="rId171" Type="http://schemas.openxmlformats.org/officeDocument/2006/relationships/hyperlink" Target="consultantplus://offline/ref=FE0D42F319E894CDD5E8AC658E68FC40E82BC7E13C247605BD603AB88FED5F6263ABA344EC0802ADJ0H" TargetMode="External"/><Relationship Id="rId172" Type="http://schemas.openxmlformats.org/officeDocument/2006/relationships/image" Target="media/image109.wmf"/><Relationship Id="rId173" Type="http://schemas.openxmlformats.org/officeDocument/2006/relationships/image" Target="media/image110.wmf"/><Relationship Id="rId174" Type="http://schemas.openxmlformats.org/officeDocument/2006/relationships/image" Target="media/image111.wmf"/><Relationship Id="rId175" Type="http://schemas.openxmlformats.org/officeDocument/2006/relationships/image" Target="media/image112.wmf"/><Relationship Id="rId176" Type="http://schemas.openxmlformats.org/officeDocument/2006/relationships/image" Target="media/image113.wmf"/><Relationship Id="rId177" Type="http://schemas.openxmlformats.org/officeDocument/2006/relationships/image" Target="media/image114.wmf"/><Relationship Id="rId178" Type="http://schemas.openxmlformats.org/officeDocument/2006/relationships/image" Target="media/image115.wmf"/><Relationship Id="rId179" Type="http://schemas.openxmlformats.org/officeDocument/2006/relationships/image" Target="media/image116.wmf"/><Relationship Id="rId180" Type="http://schemas.openxmlformats.org/officeDocument/2006/relationships/image" Target="media/image117.wmf"/><Relationship Id="rId181" Type="http://schemas.openxmlformats.org/officeDocument/2006/relationships/image" Target="media/image118.wmf"/><Relationship Id="rId182" Type="http://schemas.openxmlformats.org/officeDocument/2006/relationships/image" Target="media/image119.wmf"/><Relationship Id="rId183" Type="http://schemas.openxmlformats.org/officeDocument/2006/relationships/image" Target="media/image120.wmf"/><Relationship Id="rId184" Type="http://schemas.openxmlformats.org/officeDocument/2006/relationships/image" Target="media/image121.wmf"/><Relationship Id="rId185" Type="http://schemas.openxmlformats.org/officeDocument/2006/relationships/image" Target="media/image122.wmf"/><Relationship Id="rId186" Type="http://schemas.openxmlformats.org/officeDocument/2006/relationships/image" Target="media/image123.wmf"/><Relationship Id="rId187" Type="http://schemas.openxmlformats.org/officeDocument/2006/relationships/image" Target="media/image124.wmf"/><Relationship Id="rId188" Type="http://schemas.openxmlformats.org/officeDocument/2006/relationships/image" Target="media/image125.wmf"/><Relationship Id="rId189" Type="http://schemas.openxmlformats.org/officeDocument/2006/relationships/image" Target="media/image126.wmf"/><Relationship Id="rId190" Type="http://schemas.openxmlformats.org/officeDocument/2006/relationships/image" Target="media/image127.wmf"/><Relationship Id="rId191" Type="http://schemas.openxmlformats.org/officeDocument/2006/relationships/image" Target="media/image128.wmf"/><Relationship Id="rId192" Type="http://schemas.openxmlformats.org/officeDocument/2006/relationships/image" Target="media/image129.wmf"/><Relationship Id="rId193" Type="http://schemas.openxmlformats.org/officeDocument/2006/relationships/image" Target="media/image130.wmf"/><Relationship Id="rId194" Type="http://schemas.openxmlformats.org/officeDocument/2006/relationships/image" Target="media/image131.wmf"/><Relationship Id="rId195" Type="http://schemas.openxmlformats.org/officeDocument/2006/relationships/image" Target="media/image71.wmf"/><Relationship Id="rId196" Type="http://schemas.openxmlformats.org/officeDocument/2006/relationships/image" Target="media/image72.wmf"/><Relationship Id="rId197" Type="http://schemas.openxmlformats.org/officeDocument/2006/relationships/image" Target="media/image73.wmf"/><Relationship Id="rId198" Type="http://schemas.openxmlformats.org/officeDocument/2006/relationships/hyperlink" Target="consultantplus://offline/ref=81D5945DFE8DAFFB5E0E796DC8F3CDF89306F7465F7D4968C2C9BB647A0FB6F9DB5FC6C6F3CF6BED65683F67965260CDA19917A3D4E3uFI" TargetMode="External"/><Relationship Id="rId199" Type="http://schemas.openxmlformats.org/officeDocument/2006/relationships/image" Target="media/image132.wmf"/><Relationship Id="rId200" Type="http://schemas.openxmlformats.org/officeDocument/2006/relationships/image" Target="media/image133.wmf"/><Relationship Id="rId201" Type="http://schemas.openxmlformats.org/officeDocument/2006/relationships/image" Target="media/image134.wmf"/><Relationship Id="rId202" Type="http://schemas.openxmlformats.org/officeDocument/2006/relationships/image" Target="media/image74.wmf"/><Relationship Id="rId203" Type="http://schemas.openxmlformats.org/officeDocument/2006/relationships/image" Target="media/image75.wmf"/><Relationship Id="rId204" Type="http://schemas.openxmlformats.org/officeDocument/2006/relationships/image" Target="media/image76.wmf"/><Relationship Id="rId205" Type="http://schemas.openxmlformats.org/officeDocument/2006/relationships/image" Target="media/image82.wmf"/><Relationship Id="rId206" Type="http://schemas.openxmlformats.org/officeDocument/2006/relationships/image" Target="media/image83.wmf"/><Relationship Id="rId207" Type="http://schemas.openxmlformats.org/officeDocument/2006/relationships/image" Target="media/image84.wmf"/><Relationship Id="rId208" Type="http://schemas.openxmlformats.org/officeDocument/2006/relationships/hyperlink" Target="consultantplus://offline/ref=FE0D42F319E894CDD5E8AC658E68FC40E128C8EA3B272B0FB53936BA88E2007564E2AF45EC0802DCAAJ3H" TargetMode="External"/><Relationship Id="rId209" Type="http://schemas.openxmlformats.org/officeDocument/2006/relationships/hyperlink" Target="consultantplus://offline/ref=FE0D42F319E894CDD5E8AC658E68FC40E128C8EA3B272B0FB53936BA88E2007564E2AF45EC0801D4AAJ1H" TargetMode="External"/><Relationship Id="rId210" Type="http://schemas.openxmlformats.org/officeDocument/2006/relationships/image" Target="media/image85.wmf"/><Relationship Id="rId211" Type="http://schemas.openxmlformats.org/officeDocument/2006/relationships/image" Target="media/image86.wmf"/><Relationship Id="rId212" Type="http://schemas.openxmlformats.org/officeDocument/2006/relationships/image" Target="media/image87.wmf"/><Relationship Id="rId213" Type="http://schemas.openxmlformats.org/officeDocument/2006/relationships/image" Target="media/image88.wmf"/><Relationship Id="rId214" Type="http://schemas.openxmlformats.org/officeDocument/2006/relationships/image" Target="media/image135.wmf"/><Relationship Id="rId215" Type="http://schemas.openxmlformats.org/officeDocument/2006/relationships/hyperlink" Target="consultantplus://offline/ref=75AE1283B42A93B766EEF71A15A9F60B5BA597412538AB3B92084A9CF1331E4D48F0ABB6C3C913984F1CBA0F2D370632FD91D68F4D461F4DV5w2I" TargetMode="External"/><Relationship Id="rId216" Type="http://schemas.openxmlformats.org/officeDocument/2006/relationships/image" Target="media/image89.wmf"/><Relationship Id="rId217" Type="http://schemas.openxmlformats.org/officeDocument/2006/relationships/image" Target="media/image90.wmf"/><Relationship Id="rId218" Type="http://schemas.openxmlformats.org/officeDocument/2006/relationships/image" Target="media/image91.wmf"/><Relationship Id="rId219" Type="http://schemas.openxmlformats.org/officeDocument/2006/relationships/header" Target="header3.xml"/><Relationship Id="rId220" Type="http://schemas.openxmlformats.org/officeDocument/2006/relationships/header" Target="header4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4:00Z</dcterms:created>
  <dc:creator>Ковалёва</dc:creator>
  <dc:description/>
  <cp:keywords/>
  <dc:language>en-US</dc:language>
  <cp:lastModifiedBy>Василькова</cp:lastModifiedBy>
  <cp:lastPrinted>2021-04-23T10:55:00Z</cp:lastPrinted>
  <dcterms:modified xsi:type="dcterms:W3CDTF">2021-06-02T07:03:00Z</dcterms:modified>
  <cp:revision>16</cp:revision>
  <dc:subject/>
  <dc:title>Совет депутатов</dc:title>
</cp:coreProperties>
</file>