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О</w:t>
      </w:r>
      <w:r>
        <w:rPr>
          <w:b/>
        </w:rPr>
        <w:t>б</w:t>
      </w:r>
      <w:r>
        <w:rPr>
          <w:b/>
          <w:color w:val="000000"/>
        </w:rPr>
        <w:t xml:space="preserve"> утверждении </w:t>
      </w:r>
      <w:r>
        <w:rPr>
          <w:b/>
        </w:rPr>
        <w:t xml:space="preserve">требований к отдельным видам товаров, работ, услуг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(в том числе предельные цены товаров, работ, услуг), закупаемым администрацией Бокситогор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подведомственными ей казенными, бюджетными учреждениям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 муниципальными унитарными предприятиями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 xml:space="preserve"> от 05.04.2013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Требованиями </w:t>
      </w:r>
      <w:r>
        <w:rPr>
          <w:color w:val="000000"/>
        </w:rPr>
        <w:t xml:space="preserve">к порядку разработки и принятия  муниципальных правовых актов о нормировании в сфере закупок для обеспечения нужд Бокситогорского муниципального района  и Бокситогорского городского поселения, содержанию указанных актов  и обеспечению их исполнения, утвержденными </w:t>
      </w:r>
      <w:r>
        <w:rPr/>
        <w:t>постановлением администрации Бокситогорского муниципального района от 25.12.2015 № 1586 (с учетом изменений,  внесенных постановлением от 22.03.2021 № 257), постановлением администрации Бокситогорского муниципального района от 19.04.2021 № 348 "</w:t>
      </w:r>
      <w:r>
        <w:rPr>
          <w:bCs/>
        </w:rPr>
        <w:t>О</w:t>
      </w:r>
      <w:r>
        <w:rPr/>
        <w:t>б</w:t>
      </w:r>
      <w:r>
        <w:rPr>
          <w:color w:val="000000"/>
        </w:rPr>
        <w:t xml:space="preserve"> </w:t>
      </w:r>
      <w:r>
        <w:rPr/>
        <w:t>определении требований к отдельным видам товаров, работ, услуг (в том числе предельные цены товаров, работ, услуг), закупаемым органами местного самоуправления Бокситогорского муниципального района и Бокситогорского городского поселения и подведомственными им казенными, бюджетными учреждениями и муниципальными унитарными предприятиями Бокситогорского муниципального района и Бокситогорского городского поселения", руководствуясь Уставом Бокситогорского муниципального района и Уставом Бокситогор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1. Утвердить требования к отдельным видам товаров, работ, услуг (в том числе предельные цены товаров, работ, услуг), закупаемым администрацией Бокситогорского муниципального района и подведомственными ей казенными, бюджетными учреждениями и муниципальными унитарными предприятиями в форме ведомственного перечня</w:t>
      </w:r>
      <w:r>
        <w:rPr>
          <w:b/>
        </w:rPr>
        <w:t xml:space="preserve"> </w:t>
      </w:r>
      <w:r>
        <w:rPr/>
        <w:t>отдельных видов товаров, работ, услуг, их потребительских свойств (в том числе качество) и иных характеристик (в том числе предельные цены товаров, работ, услуг), закупаемых администрацией Бокситогорского муниципального района и подведомственными ей казенными, бюджетными учреждениями и муниципальными унитарными предприятиями, согласно приложению.</w:t>
      </w:r>
    </w:p>
    <w:p>
      <w:pPr>
        <w:pStyle w:val="Normal"/>
        <w:widowControl w:val="false"/>
        <w:autoSpaceDE w:val="false"/>
        <w:spacing w:before="240" w:after="0"/>
        <w:ind w:firstLine="720"/>
        <w:jc w:val="both"/>
        <w:rPr/>
      </w:pPr>
      <w:r>
        <w:rPr/>
        <w:t>2. Разместить настоящее постановление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ризнать утратившим силу постановление администрации Бокситогорского муниципального района от 28.07.2016 № 893 "</w:t>
      </w:r>
      <w:r>
        <w:rPr>
          <w:bCs/>
        </w:rPr>
        <w:t>О</w:t>
      </w:r>
      <w:r>
        <w:rPr/>
        <w:t>б</w:t>
      </w:r>
      <w:r>
        <w:rPr>
          <w:color w:val="000000"/>
        </w:rPr>
        <w:t xml:space="preserve"> утверждении </w:t>
      </w:r>
      <w:r>
        <w:rPr/>
        <w:t xml:space="preserve">требований к отдельным видам товаров, работ, услуг (в том числе предельные цены товаров, работ, услуг), закупаемым администрацией Бокситогорского муниципального района и подведомственными ей казенными учреждениями"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left="1260" w:hanging="1260"/>
        <w:rPr/>
      </w:pPr>
      <w:r>
        <w:rPr/>
        <w:t xml:space="preserve">Разослано: </w:t>
      </w:r>
      <w:bookmarkStart w:id="0" w:name="Par26"/>
      <w:bookmarkEnd w:id="0"/>
      <w:r>
        <w:rPr/>
        <w:t>КЭР, ОБУ, КО, КЖКХ, МКУ</w:t>
      </w:r>
      <w:r>
        <w:rPr>
          <w:color w:val="000000"/>
        </w:rPr>
        <w:t xml:space="preserve"> "</w:t>
      </w:r>
      <w:r>
        <w:rPr/>
        <w:t>УМТОиБ", СВФК, МБУ "БКДЦ", МФСУ "БСК", МБУ "БМКМЦ", МУПам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keepNext w:val="true"/>
        <w:ind w:left="102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1"/>
        <w:keepNext w:val="true"/>
        <w:ind w:left="1026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keepNext w:val="true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ConsPlusNormal1"/>
        <w:keepNext w:val="true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1"/>
        <w:keepNext w:val="true"/>
        <w:ind w:left="10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21 № 58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keepNext w:val="true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ДОМСТВЕННЫЙ ПЕРЕЧЕНЬ </w:t>
      </w:r>
    </w:p>
    <w:p>
      <w:pPr>
        <w:pStyle w:val="ConsPlusNormal1"/>
        <w:keepNext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 том числе предельные цены товаров, работ, услуг), закуп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окситогорского муниципального района и  подведомственными ей казенными, бюджетными учреждениями и муниципальными унитарными предприятиям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921"/>
        <w:gridCol w:w="2484"/>
        <w:gridCol w:w="809"/>
        <w:gridCol w:w="6"/>
        <w:gridCol w:w="553"/>
        <w:gridCol w:w="147"/>
        <w:gridCol w:w="17"/>
        <w:gridCol w:w="8"/>
        <w:gridCol w:w="1433"/>
        <w:gridCol w:w="7"/>
        <w:gridCol w:w="316"/>
        <w:gridCol w:w="23"/>
        <w:gridCol w:w="21"/>
        <w:gridCol w:w="1771"/>
        <w:gridCol w:w="189"/>
        <w:gridCol w:w="22"/>
        <w:gridCol w:w="2152"/>
        <w:gridCol w:w="69"/>
        <w:gridCol w:w="6"/>
        <w:gridCol w:w="109"/>
        <w:gridCol w:w="74"/>
        <w:gridCol w:w="1724"/>
        <w:gridCol w:w="59"/>
        <w:gridCol w:w="18"/>
        <w:gridCol w:w="823"/>
        <w:gridCol w:w="23"/>
        <w:gridCol w:w="17"/>
        <w:gridCol w:w="18"/>
        <w:gridCol w:w="6"/>
        <w:gridCol w:w="894"/>
        <w:gridCol w:w="49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</w:tc>
        <w:tc>
          <w:tcPr>
            <w:tcW w:w="6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ебования к потребительским свойствам (в том числе качеству) и иным характеристикам, утвержденные для администрации </w:t>
            </w:r>
            <w:r>
              <w:rPr>
                <w:rFonts w:cs="Times New Roman" w:ascii="Times New Roman" w:hAnsi="Times New Roman"/>
              </w:rPr>
              <w:t>Бокситогорского муниципального района и подведомственных ей казенных, бюджетных учреждений и муниципальных унитарных предприятий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характеристики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характеристики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осно-вание откло-нения значе-ния характе-ристики от утверж-денной Адми-нистра-цией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52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</w:rPr>
                <w:t>приложением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</w:t>
            </w:r>
            <w:hyperlink w:anchor="Par28">
              <w:r>
                <w:rPr>
                  <w:rStyle w:val="InternetLink"/>
                  <w:rFonts w:cs="Times New Roman" w:ascii="Times New Roman" w:hAnsi="Times New Roman"/>
                </w:rPr>
                <w:t>требований</w:t>
              </w:r>
            </w:hyperlink>
            <w:r>
              <w:rPr>
                <w:rFonts w:cs="Times New Roman" w:ascii="Times New Roman" w:hAnsi="Times New Roman"/>
              </w:rPr>
              <w:t xml:space="preserve"> к закупаемым Заказчиками и  подведомственными им казенными, бюджетными учреждениями и муниципальными унитарными предприятиями  отдельным видам товаров, работ, услуг (в том числе предельные цены товаров, работ, услуг), утвержденным постановлением администрации Бокситогорского муниципального района  Ленинградской области от 19 апреля 2021 года № 348</w:t>
            </w:r>
          </w:p>
        </w:tc>
      </w:tr>
      <w:tr>
        <w:trPr>
          <w:trHeight w:val="4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20.1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</w:t>
            </w:r>
          </w:p>
        </w:tc>
        <w:tc>
          <w:tcPr>
            <w:tcW w:w="11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и: высшая группа должностей муниципальной службы; Руководители: главная группа должностей муниципальной службы</w:t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не более 17,3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не более 17,3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ыше </w:t>
            </w:r>
            <w:r>
              <w:rPr>
                <w:sz w:val="20"/>
                <w:szCs w:val="20"/>
                <w:lang w:val="en-US"/>
              </w:rPr>
              <w:t>Core i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ыше </w:t>
            </w:r>
            <w:r>
              <w:rPr>
                <w:sz w:val="20"/>
                <w:szCs w:val="20"/>
                <w:lang w:val="en-US"/>
              </w:rPr>
              <w:t>Core i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более 4,5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более 4,5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е менее 120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не менее 5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е менее 120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не менее 5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D / HDD / SSD+HDD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D / HDD / SSD+HDD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-RW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без привод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-RW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без привода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-Fi, Bluetooth, возможен 3G (UMTS) или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-Fi, Bluetooth, возможен 3G (UMTS) или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установленная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без системы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установленная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без системы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дущая группа должностей муниципальной службы;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уководители: старшая группа должностей муниципальной службы; Специалисты: старшая и младшая группы должностей муниципальной службы, должности не отнесенные к должностям муниципальной службы</w:t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не более 17,3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не более 17,3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ыше </w:t>
            </w:r>
            <w:r>
              <w:rPr>
                <w:sz w:val="20"/>
                <w:szCs w:val="20"/>
                <w:lang w:val="en-US"/>
              </w:rPr>
              <w:t>Core i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ыше </w:t>
            </w:r>
            <w:r>
              <w:rPr>
                <w:sz w:val="20"/>
                <w:szCs w:val="20"/>
                <w:lang w:val="en-US"/>
              </w:rPr>
              <w:t>Core i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: ведущая группа должностей муниципальной службы - не более 4.2; Руководители: старшая группа должностей муниципальной службы - не более 4,2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ы: старшая и младшая группы должностей муниципальной службы, должности, не отнесенные к должностям муниципальной службы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е более 4,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: ведущая группа должностей муниципальной службы - не более 4.2; Руководители: старшая группа должностей муниципальной службы - не более 4,2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ы: старшая и младшая группы должностей муниципальной службы, должности, не отнесенные к должностям муниципальной службы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е более 4,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е менее 120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не менее 5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е менее 120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не менее 5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D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 / SSD+HDD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D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 / SSD+HDD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-RW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без привод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-RW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без привода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установленная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без системы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установленная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без системы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: ведущая группа должностей муниципальной службы –100 0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старшая группа должностей муниципальной службы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80 000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ы: старшая и младшая группы должностей муниципальной службы, должности, не отнесенные к должностям муниципальной службы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: ведущая группа должностей муниципальной службы –100 0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и: старшая группа должностей муниципальной службы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80 000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ы: старшая и младшая группы должностей муниципальной службы, должности, не отнесенные к должностям муниципальной службы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-управленческий персонал, руководители, заместители руководителей учреждений</w:t>
            </w:r>
            <w:r>
              <w:rPr>
                <w:b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служащие учреждений (иные должности учреждений)</w:t>
            </w:r>
          </w:p>
        </w:tc>
      </w:tr>
      <w:tr>
        <w:trPr>
          <w:trHeight w:val="1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не более 17,3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не более 17,3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ыше </w:t>
            </w:r>
            <w:r>
              <w:rPr>
                <w:sz w:val="20"/>
                <w:szCs w:val="20"/>
                <w:lang w:val="en-US"/>
              </w:rPr>
              <w:t>Core i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ыше </w:t>
            </w:r>
            <w:r>
              <w:rPr>
                <w:sz w:val="20"/>
                <w:szCs w:val="20"/>
                <w:lang w:val="en-US"/>
              </w:rPr>
              <w:t>Core i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более 4,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более 4,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е менее 120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не менее 5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е менее 120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не менее 5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D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 / SSD+HDD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D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 / SSD+HDD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-RW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без привод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-RW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без привода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ный или интегрированный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установленная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без системы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установленная 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без системы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, руководители, заместители руководителей учреждений –80 000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учреждений (иные должности учреждений) –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, руководители, заместители руководителей учреждений –80 0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ие учреждений (иные должности учреждений) –60 0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0.1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ind w:hanging="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 по требуемой продукции: планшетные компьютер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ысшая группа должностей муниципальной службы</w:t>
            </w:r>
            <w:r>
              <w:rPr>
                <w:b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Руководители: главная группа должностей муниципальной службы</w:t>
            </w:r>
          </w:p>
        </w:tc>
      </w:tr>
      <w:tr>
        <w:trPr>
          <w:trHeight w:val="1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S</w:t>
            </w:r>
            <w:r>
              <w:rPr>
                <w:sz w:val="20"/>
                <w:szCs w:val="20"/>
              </w:rPr>
              <w:t>, не более 12,9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S</w:t>
            </w:r>
            <w:r>
              <w:rPr>
                <w:sz w:val="20"/>
                <w:szCs w:val="20"/>
              </w:rPr>
              <w:t>, не более 12,9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ядерный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,0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,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2,0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2,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-Fi, Bluetooth, LTE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-Fi, Bluetooth, LTE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000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0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30.1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1"/>
              <w:ind w:hanging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 по требуемой продукции: телефоны мобильные</w:t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и: высшая группа должностей муниципальной службы; Руководители: главная группа должностей муниципальной службы,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стройства (телефон/смартфон)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стройства (телефон/смартфон)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 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 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управления (сенсорный/кнопочный)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управления (сенсорный/кнопочный)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дул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терфейсов</w:t>
            </w:r>
            <w:r>
              <w:rPr>
                <w:sz w:val="20"/>
                <w:szCs w:val="20"/>
                <w:lang w:val="en-US"/>
              </w:rPr>
              <w:t xml:space="preserve"> (Wi-Fi, Bluetooth, USB, GPS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000 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 000 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000 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 000 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едущая группа должностей муниципальной службы</w:t>
            </w:r>
            <w:r>
              <w:rPr>
                <w:b/>
              </w:rPr>
              <w:t xml:space="preserve">; </w:t>
            </w:r>
            <w:r>
              <w:rPr>
                <w:rFonts w:cs="Times New Roman" w:ascii="Times New Roman" w:hAnsi="Times New Roman"/>
                <w:b/>
              </w:rPr>
              <w:t>Руководители: старшая группа должностей муниципальной службы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стройства (телефон/смартфон)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стройства (телефон/смартфон)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 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 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управления (сенсорный/кнопочный)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управления (сенсорный/кнопочный)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7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i-Fi, Bluetooth, GPS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дул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терфейсов</w:t>
            </w:r>
            <w:r>
              <w:rPr>
                <w:sz w:val="20"/>
                <w:szCs w:val="20"/>
                <w:lang w:val="en-US"/>
              </w:rPr>
              <w:t xml:space="preserve"> (Wi-Fi, Bluetooth, USB, GPS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 000 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 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более 130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 более 13 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: старшая и младшая группы должностей муниципальной службы, должности, не отнесенные к должностям муниципальной службы; административно-управленческий персонал, руководители, заместители руководителей учреждений; служащие учреждений (иные должности учреждений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стройства (телефон/смартфон)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устройства (телефон/смартфон)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 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 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ая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: старшая и младшая группы должностей муниципальной службы, должности не отнесенные к должностям муниципальной службы; служащие учреждений (иные должности учреждений) -не менее 8, административно-управленческий персонал, руководители, заместители руководителей учреждений- не менее 10  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работы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 не отнесенные к должностям муниципальной служ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ащие учреждений (иные должности учреждений) не менее 8, административно-управленческий персонал, руководители, заместители руководителей учреждений - не менее 10  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управления (сенсорный/кнопочный)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или кнопочны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управления (сенсорный/кнопочный)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сорный или кнопочный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дуле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нтерфейсов</w:t>
            </w:r>
            <w:r>
              <w:rPr>
                <w:sz w:val="20"/>
                <w:szCs w:val="20"/>
                <w:lang w:val="en-US"/>
              </w:rPr>
              <w:t xml:space="preserve"> (Wi-Fi, Bluetooth, USB, GPS)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ы: старшая и младшая группы должностей муниципальной службы, должности,  не отнесенные к должностям муниципальной службы, служащие учреждений (иные должности учреждений - не более 7 000; административно-управленческий персонал, руководители, заместители руководителей учреждений - не более 8 000 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ы: старшая и младшая группы должностей муниципальной службы, должности, не отнесенные к должностям муниципальной службы, служащие учреждений (иные должности учреждений - не более 7 000; административно-управленческий персонал, руководители, заместители руководителей учреждений - не более 8 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: старшая и младшая группы должностей муниципальной службы, должности,  не отнесенные к должностям муниципальной службы - не боле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; административно-управленческий персонал, руководители, заместители руководителей учреждений- не более 13 000; служащие учреждений (иные должности учреждений - не более 8 000 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ы: старшая и младшая группы должностей муниципальной службы, должности, не отнесенные к должностям муниципальной службы - не более 10 000; административно-управленческий персонал, руководители, заместители руководителей учреждений- не более 13 000; служащие учреждений (иные должности учреждений - не более 8 000 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ысшая группа должностей муниципальной службы; Руководители: главная группа должностей муниципальной службы; Руководители: ведущая группа должностей муниципальной службы; Руководители: старшая группа должностей муниципальной службы; Специалисты: старшая и младшая группы должностей муниципальной службы,  должности, не отнесенные к должностям муниципальной службы; административно-управленческий персонал, руководители, заместители руководителей учреждений;  служащие учреждений (иные должности учреждений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ша-диная сил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с возможностью установления дополнительных опци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с возможностью установления дополнительных опций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ысшая группа должностей муниципальной службы; Руководители: главная группа должностей муниципальной службы; Руководители: ведущая группа должностей муниципальной службы; Руководители: старшая группа должностей муниципальной службы; Специалисты: старшая и младшая группы должностей муниципальной службы,  должности, не отнесенные к должностям муниципальной службы; административно-управленческий персонал, руководители, заместители руководителей учреждений;  служащие учреждений (иные должности учреждений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ша-диная сила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с возможностью установления дополнительных опци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с возможностью установления дополнительных опций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ысшая группа должностей муниципальной службы; Руководители: главная группа должностей муниципальной службы; Руководители: ведущая группа должностей муниципальной службы; Руководители: старшая группа должностей муниципальной службы; Специалисты: старшая и младшая группы должностей муниципальной службы,  должности, не отнесенные к должностям муниципальной службы; административно-управленческий персонал, руководители, заместители руководителей учреждений;  служащие учреждений (иные должности учреждений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с возможностью установления дополнительных опци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с возможностью установления дополнительных опций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.2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автотранспортные для перевозки людей прочие</w:t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ысшая группа должностей муниципальной службы; Руководители: главная группа должностей муниципальной службы; Руководители: ведущая группа должностей муниципальной службы; Руководители: старшая группа должностей муниципальной службы; Специалисты: старшая и младшая группы должностей муниципальной службы,  должности, не отнесенные к должностям муниципальной службы; административно-управленческий персонал, руководители, заместители руководителей учреждений;  служащие учреждений (иные должности учреждений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с возможностью установления дополнительных опций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с возможностью установления дополнительных опций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61.20.30</w:t>
              </w:r>
            </w:hyperlink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 по требуемой услуге:</w:t>
            </w:r>
          </w:p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слуга связи для ноутбуков</w:t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ысшая группа должностей муниципальной службы; Руководители: главная группа должностей муниципальной службы, Руководители: ведущая группа должностей муниципальной службы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старшая группа должностей муниципальной службы; административно-управленческий персонал, руководители , заместители руководителей учреждений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тыс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алисты: старшая и младшая группы должностей муниципальной службы,  должности, не отнесенные к должностям муниципальной службы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тыс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ие учреждений (иные должности учреждений)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 тыс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8 тыс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 связи для планшетных компьютеров</w:t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ысшая группа должностей муниципальной службы; Руководители:  главная группа должностей муниципальной службы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ысшая группа должностей муниципальной службы; Руководители: главная группа должностей муниципальной службы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едущая группа должностей муниципальной службы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старшая группа должностей муниципальной службы; Специалисты: старшая и младшая группы должностей муниципальной службы, должности, не отнесенные к должностям муниципальной службы,  административно-управленческий персонал, руководители, заместители руководителей учреждений, служащие учреждений (иные должности учреждений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31.01.1</w:t>
              </w:r>
            </w:hyperlink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ысшая группа должностей муниципальной службы; Руководители: главная группа должностей муниципальной службы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едущая группа должностей муниципальной службы; Руководители: старшая группа должностей муниципальной службы, Специалисты: старшая и младшая группы должностей муниципальной службы, должности, не отнесенные к должностям муниципальной службы, административно-управленческий персонал, руководители, заместители руководителей учреждений, служащие учреждений (иные должности учреждений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ельное значение:  искусственная кожа, возможные значения :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едельное значение:  искусственная кожа, возможные значение:  мебельный (искусственный) мех, искусственная замша(микрофибра), ткань, нетканые материалы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49.32.11</w:t>
              </w:r>
            </w:hyperlink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такси</w:t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ысшая группа должностей муниципальной службы; Руководители: главная группа должностей муниципальной службы; Руководители: ведущая группа должностей муниципальной службы; Руководители: старшая группа должностей муниципальной службы; Специалисты: старшая и младшая группы должностей муниципальной службы, должности, не отнесенные к должностям муниципальной службы; административно-управленческий персонал, руководители, заместители руководителей учреждений; служащие учреждений (иные должности учреждений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мин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мин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1 км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1 км.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49.32.12</w:t>
              </w:r>
            </w:hyperlink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аренде легковых автомобилей с водителем</w:t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ысшая группа должностей муниципальной службы; Руководители: главная группа должностей муниципальной службы; Руководители: ведущая группа должностей муниципальной службы; Руководители: старшая группа должностей муниципальной службы; Специалисты: старшая и младшая группы должностей муниципальной службы, должности, не отнесенные к должностям муниципальной службы; административно-управленческий персонал, руководители, заместители руководителей учреждений;  служащие учреждений (иные должности учреждений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 соответствии с условиями заключенного договор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 соответствии с условиями заключенного договора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0 руб. за 1 км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50 руб. за 1 км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11.10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ысшая группа должностей муниципальной службы; Руководители: главная группа должностей муниципальной службы; Руководители: ведущая группа должностей муниципальной службы; Руководители: старшая группа должностей муниципальной службы; Специалисты: старшая и младшая группы должностей муниципальной службы,  должности, не отнесенные к должностям муниципальной службы; административно-управленческий персонал, руководители, заместители руководителей учреждений;  служащие учреждений (иные должности учреждений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оша-диная сил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1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ководители: высшая группа должностей муниципальной службы; Руководители: главная группа должностей муниципальной службы; Руководители: ведущая группа должностей муниципальной службы; Руководители: старшая группа должностей муниципальной службы; Специалисты: старшая и младшая группы должностей муниципальной службы,  должности, не отнесенные к должностям муниципальной службы; административно-управленческий персонал, руководители, заместители руководителей учреждений;  служащие учреждений (иные должности учреждений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оша-диная сила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автомоби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 в месяц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 в месяц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20.4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highlight w:val="darkCy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яснения по требуемой услуге услуга связи для ноутбуков 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darkCyan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darkCyan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</w:rPr>
              <w:t>Руководители: высшая группа должностей муниципальной службы; Руководители: главная группа должностей муниципальной службы, Руководители: ведущая группа должностей муниципальной -службы не более 4 тыс.; Руководители: старшая группа должностей муниципальной службы, административно-управленческий персонал,руководители , заместители руководителей учреждений-не более 2 тыс.; Специалисты: старшая и младшая группы должностей муниципальной службы, должности не отнесенные к должностям муниципальной службы- не более 1 тыс., служащие учреждений(иные должности учреждений)-не более 0,8 тыс.</w:t>
            </w:r>
          </w:p>
        </w:tc>
        <w:tc>
          <w:tcPr>
            <w:tcW w:w="2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</w:rPr>
              <w:t>Руководители: высшая группа должностей муниципальной службы; Руководители: главная группа должностей муниципальной службы, Руководители: ведущая группа должностей муниципальной -службы не более 4 тыс.; Руководители: старшая группа должностей муниципальной службы, административно-управленческий персонал,руководители , заместители руководителей учреждений-не более 2 тыс.; Специалисты: старшая и младшая группы должностей муниципальной службы, должности не отнесенные к должностям муниципальной службы- не более 1 тыс., служащие учреждений(иные должности учреждений)-не более 0,8 тыс.</w:t>
            </w:r>
          </w:p>
        </w:tc>
        <w:tc>
          <w:tcPr>
            <w:tcW w:w="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dark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darkCya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2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darkCyan"/>
              </w:rPr>
            </w:pPr>
            <w:r>
              <w:rPr>
                <w:rFonts w:cs="Times New Roman"/>
                <w:sz w:val="20"/>
                <w:szCs w:val="20"/>
                <w:highlight w:val="darkCy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а связи для планшетных компьютер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</w:rPr>
              <w:t>Руководители: высшая группа должностей муниципальной службы, Руководители: главная группа должностей муниципальной службы- не более 4 тыс.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</w:rPr>
              <w:t>Руководители: высшая группа должностей муниципальной службы, Руководители: главная группа должностей муниципальной службы- не более 4 тыс.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ый перечень отдельных видов товаров, работ, услуг, определенный  в отношении муниципального бюджетного учрежд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"Бокситогорский межпоселенческий культурно-методический центр"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0.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ства автотранспортные специального назначения, не включенные в другие группировки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нна;^мет-ричес-кая тонна (1000 кг)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подъёмность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5  и  &lt; 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ая формул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х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лоша-диная сила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вигателя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 безопасности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- предпусковой подогреватель двигателя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рулевого управл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менного кузов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й контейне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оличество передач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атегория транспортного средств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ный компьютер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ось 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ня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100 км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 городской цикл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100 км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 загородный цикл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100 км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оплива смешанный цикл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й просвет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5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ивод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приводны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см.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объем двигателя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ая сигнализация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5"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1"/>
        <w:ind w:firstLine="540"/>
        <w:jc w:val="both"/>
        <w:rPr/>
      </w:pPr>
      <w:bookmarkStart w:id="1" w:name="P153"/>
      <w:bookmarkEnd w:id="1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left="79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2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7A6F5035E4404F68CA57B01EAC806B3BF362AAB5D3549DDD4A7B6F26E6A9C865BA0C4CC4F7E1C1ZBCCK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95356E2F9A66B5BC3682160A2BFFC60A5009735EE3237394429DC78FC7G5T7H" TargetMode="External"/><Relationship Id="rId6" Type="http://schemas.openxmlformats.org/officeDocument/2006/relationships/hyperlink" Target="consultantplus://offline/ref=95356E2F9A66B5BC3682160A2BFFC60A5009775DE5257394429DC78FC7G5T7H" TargetMode="External"/><Relationship Id="rId7" Type="http://schemas.openxmlformats.org/officeDocument/2006/relationships/hyperlink" Target="consultantplus://offline/ref=94904520C36B897C066553642549B4F93EF0DF509D8508CCCD1F6FAF18E75371521E7140E32636AB1353A9C46868F27CF4BB5928D88A221AR5M7N" TargetMode="External"/><Relationship Id="rId8" Type="http://schemas.openxmlformats.org/officeDocument/2006/relationships/hyperlink" Target="consultantplus://offline/ref=7D1F2A705686462DC6DF183D1BF5EF60946050549843E2C0C3AEC2B25E521BA7E6A88CB80634C9C4n43FL" TargetMode="External"/><Relationship Id="rId9" Type="http://schemas.openxmlformats.org/officeDocument/2006/relationships/hyperlink" Target="consultantplus://offline/ref=7D1F2A705686462DC6DF183D1BF5EF60946050549843E2C0C3AEC2B25E521BA7E6A88CB80634C9C4n43FL" TargetMode="External"/><Relationship Id="rId10" Type="http://schemas.openxmlformats.org/officeDocument/2006/relationships/hyperlink" Target="consultantplus://offline/ref=FCF95F50A403E9D491D8A8CFFC2D89F4A5EDAF538918B2D364088C85AD7D7FF002D338AEFF9E9944E66DCB519CE0944135AFC2E7D5F3E438Y4w2M" TargetMode="External"/><Relationship Id="rId11" Type="http://schemas.openxmlformats.org/officeDocument/2006/relationships/hyperlink" Target="consultantplus://offline/ref=7D1F2A705686462DC6DF183D1BF5EF60946050549843E2C0C3AEC2B25E521BA7E6A88CB80639C7C4n431L" TargetMode="Externa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5:00Z</dcterms:created>
  <dc:creator>Ковалёва</dc:creator>
  <dc:description/>
  <cp:keywords/>
  <dc:language>en-US</dc:language>
  <cp:lastModifiedBy>Василькова</cp:lastModifiedBy>
  <cp:lastPrinted>2021-07-01T16:20:00Z</cp:lastPrinted>
  <dcterms:modified xsi:type="dcterms:W3CDTF">2021-07-01T13:20:00Z</dcterms:modified>
  <cp:revision>95</cp:revision>
  <dc:subject/>
  <dc:title>Совет депутатов</dc:title>
</cp:coreProperties>
</file>