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 от 05.05.2022 № 352 "Об утверждении состава Комиссии по осуществлению закупок для муниципальных нужд  Бокситогорского муниципального района и Положения о ней и признании утратившими силу </w:t>
      </w:r>
      <w:r>
        <w:rPr>
          <w:b/>
          <w:bCs/>
        </w:rPr>
        <w:t xml:space="preserve">постановлений администрации Бокситогорского муниципального района от </w:t>
      </w:r>
      <w:r>
        <w:rPr>
          <w:b/>
        </w:rPr>
        <w:t>30 августа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№ </w:t>
      </w:r>
      <w:r>
        <w:rPr>
          <w:b/>
        </w:rPr>
        <w:t xml:space="preserve">1038 </w:t>
      </w:r>
      <w:r>
        <w:rPr>
          <w:b/>
          <w:bCs/>
        </w:rPr>
        <w:t>"</w:t>
      </w:r>
      <w:r>
        <w:rPr>
          <w:b/>
        </w:rPr>
        <w:t>О внесении изменений в постановление администрации Бокситогорского муниципального района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от 16 января 2014 года № 29                              "Об утверждении состава Единой комиссии по осуществлению закупок для муниципальных нужд Бокситогорского муниципального района и Положения о ней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4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администрации Бокситогор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 соответствие с действующим законодательством, руководствуясь статьей 39 Федерального закона от 5 апреля 2013 года № 44-ФЗ "О контрактной системе в сфере закупок товаров, работ, услуг для обеспечения </w:t>
      </w:r>
      <w:bookmarkStart w:id="0" w:name="l80"/>
      <w:bookmarkEnd w:id="0"/>
      <w:r>
        <w:rPr>
          <w:sz w:val="24"/>
          <w:szCs w:val="24"/>
        </w:rPr>
        <w:t>государственных и муниципальных нужд", в связи с кадровыми изменениями в администрации Бокситогорского муниципального района,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1.  Внести изменение в постановление администрации Бокситогорского муниципального района от 05.05.2022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</w:t>
      </w:r>
      <w:r>
        <w:rPr>
          <w:bCs/>
          <w:sz w:val="24"/>
          <w:szCs w:val="24"/>
        </w:rPr>
        <w:t xml:space="preserve">постановлений администрации Бокситогорского муниципального района от </w:t>
      </w:r>
      <w:r>
        <w:rPr>
          <w:sz w:val="24"/>
          <w:szCs w:val="24"/>
        </w:rPr>
        <w:t xml:space="preserve">30 августа 2018 года № 1038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 внесении изменений в постановление администрации Бокситогорского муниципального района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изложив приложение 1 в новой редакции (прилагается)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l2"/>
      <w:bookmarkStart w:id="2" w:name="Par2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  Признать утратившим силу пункт 1 постановления администрации Бокситогорского муниципального района  от 05.05.2022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й администрации Бокситогор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30 августа 2018 года № 1038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Пункт 6.3 приложения 2 к постановлению администрации Бокситогорского муниципального района от 05.05.2022 №352 "Об утверждении состава Комиссии по осуществлению закупок для муниципальных нужд  Бокситогорского муниципального района и Положения о ней и признании утратившими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й администрации Бокситогор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30 августа 2018 года № 1038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кситогорского муниципального района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 изложить в ново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"О противодействии коррупции", в том числе с учетом информации, предоставленной заказчик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23 статьи 3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Зак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3" w:name="l4"/>
      <w:bookmarkEnd w:id="3"/>
      <w:r>
        <w:rPr/>
        <w:t>4.  Постановление разместить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left="1260" w:hanging="1260"/>
        <w:jc w:val="both"/>
        <w:rPr/>
      </w:pPr>
      <w:r>
        <w:rPr/>
        <w:t>Разослано: КЭР, членам комиссии - 8, в дело</w:t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>Бокситогорского муниципального района</w:t>
      </w:r>
    </w:p>
    <w:p>
      <w:pPr>
        <w:pStyle w:val="Normal"/>
        <w:ind w:left="4962" w:hanging="0"/>
        <w:rPr>
          <w:b/>
          <w:b/>
          <w:bCs/>
        </w:rPr>
      </w:pPr>
      <w:r>
        <w:rPr/>
        <w:t>от 13.09.2022 № 8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существлению закупок для муниципальных нуж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хин С.Ф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Бокситогор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Борисова Е.А.                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- председатель комитета экономического развития администрации Бокситогорского муниципального района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зонкина М.М.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закупок комитета экономического развития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речневкина Е.В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комитета образования</w:t>
            </w:r>
            <w:r>
              <w:rPr/>
              <w:t xml:space="preserve">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устова С.Н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едущий специалист-юрист комитета организационного и правового обеспечения администрации Боксит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линова Т.Б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троительству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одина Н.П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меститель председателя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а Л.В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ведущий специалист сектора закупок комитета экономического развития администрации Боксит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блочкин А.В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заместитель главы администрации - председатель комитета жилищно-коммунального хозяйства администрации Бокситогорского муниципального района   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3AAD6D72FFD7266E960111F6BDBF1DA475911F152D7A0DA6D459D1759325CD7F01EC19A259B44BCCAD83DA1F55C4378B5AB5A8BD9SFL" TargetMode="External"/><Relationship Id="rId4" Type="http://schemas.openxmlformats.org/officeDocument/2006/relationships/hyperlink" Target="consultantplus://offline/ref=15E3AAD6D72FFD7266E960111F6BDBF1DA445B1CF253D7A0DA6D459D1759325CD7F01EC198209412EE85D961E4A24F4272B5A952979F1BD8DES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2:00Z</dcterms:created>
  <dc:creator>Ковалёва</dc:creator>
  <dc:description/>
  <cp:keywords/>
  <dc:language>en-US</dc:language>
  <cp:lastModifiedBy>Кушакова О.М.</cp:lastModifiedBy>
  <cp:lastPrinted>2022-09-13T14:11:00Z</cp:lastPrinted>
  <dcterms:modified xsi:type="dcterms:W3CDTF">2022-09-13T11:40:00Z</dcterms:modified>
  <cp:revision>10</cp:revision>
  <dc:subject/>
  <dc:title>Совет депутатов</dc:title>
</cp:coreProperties>
</file>