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4248" w:hanging="0"/>
        <w:rPr/>
      </w:pPr>
      <w:r>
        <w:rPr/>
        <w:t xml:space="preserve">к территориальному трёхстороннему соглашению </w:t>
      </w:r>
    </w:p>
    <w:p>
      <w:pPr>
        <w:pStyle w:val="Normal"/>
        <w:ind w:left="4248" w:hanging="0"/>
        <w:rPr/>
      </w:pPr>
      <w:r>
        <w:rPr/>
        <w:t>"О проведении социально-экономической</w:t>
      </w:r>
    </w:p>
    <w:p>
      <w:pPr>
        <w:pStyle w:val="Normal"/>
        <w:shd w:fill="FFFFFF" w:val="clear"/>
        <w:ind w:left="4248" w:hanging="0"/>
        <w:rPr/>
      </w:pPr>
      <w:r>
        <w:rPr>
          <w:color w:val="000000"/>
        </w:rPr>
        <w:t xml:space="preserve">политики и развитии социального партнёрства </w:t>
      </w:r>
    </w:p>
    <w:p>
      <w:pPr>
        <w:pStyle w:val="Normal"/>
        <w:shd w:fill="FFFFFF" w:val="clear"/>
        <w:ind w:left="4248" w:hanging="0"/>
        <w:rPr>
          <w:color w:val="000000"/>
        </w:rPr>
      </w:pPr>
      <w:r>
        <w:rPr>
          <w:color w:val="000000"/>
        </w:rPr>
        <w:t>на 2012-2014 годы</w:t>
      </w:r>
      <w:r>
        <w:rPr/>
        <w:t>"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язательства стор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2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z w:val="28"/>
          <w:szCs w:val="28"/>
        </w:rPr>
        <w:t>к территориальному трёхстороннему соглашению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кситогорский муниципальны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социально-экономической политик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и развитии социального партнёрств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2-2014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Зарегистрировано</w:t>
      </w:r>
    </w:p>
    <w:p>
      <w:pPr>
        <w:pStyle w:val="Normal"/>
        <w:ind w:left="5664" w:hanging="0"/>
        <w:rPr/>
      </w:pPr>
      <w:r>
        <w:rPr/>
        <w:t>в комитете по труду и занятости</w:t>
      </w:r>
    </w:p>
    <w:p>
      <w:pPr>
        <w:pStyle w:val="Normal"/>
        <w:ind w:left="5664" w:hanging="0"/>
        <w:rPr/>
      </w:pPr>
      <w:r>
        <w:rPr/>
        <w:t>населения Ленин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регистрационный № </w:t>
      </w:r>
      <w:r>
        <w:rPr>
          <w:color w:val="000000"/>
          <w:u w:val="single"/>
        </w:rPr>
        <w:t>07/6-12</w:t>
      </w:r>
    </w:p>
    <w:p>
      <w:pPr>
        <w:pStyle w:val="Normal"/>
        <w:jc w:val="right"/>
        <w:rPr/>
      </w:pPr>
      <w:r>
        <w:rPr/>
        <w:t>от _______</w:t>
      </w:r>
      <w:r>
        <w:rPr>
          <w:color w:val="000000"/>
          <w:u w:val="single"/>
        </w:rPr>
        <w:t>28.02.2012</w:t>
      </w:r>
      <w:r>
        <w:rPr/>
        <w:t>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ксито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а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Для достижения целей, реализации задач и приоритетных направлений социально-экономического развития, предусмотренных территориальным трёхсторонним соглашением между </w:t>
      </w:r>
      <w:r>
        <w:rPr>
          <w:color w:val="000000"/>
        </w:rPr>
        <w:t>администрациями муниципальных образований Бокситогорского муниципального района Ленинградской области, представителями профсоюзов и их территориальными объединениями, работодателями и их территориальными объединениями о проведении социально-экономической политики и развитии социального партнёрства на 2012-2014 годы, стороны принимают на себя обязательства в пределах своих полномочий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экономической полит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трудовых отношений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занятости и развития кадрового потенциал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жилищно-коммунального хозяйства, транспортного и бытового обслуживания насе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социального обслуживания и социальной защиты населе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социальной политики в сфере образования, здравоохранения, культуры и спор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в области экологической безопасности населения и территор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развитию системы социального партнер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 стабилизации и развитию сельскохозяйственного производства.</w:t>
      </w:r>
    </w:p>
    <w:p>
      <w:pPr>
        <w:pStyle w:val="Normal"/>
        <w:shd w:fill="FFFFFF" w:val="clear"/>
        <w:ind w:left="4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color w:val="000000"/>
          <w:sz w:val="22"/>
          <w:szCs w:val="22"/>
        </w:rPr>
        <w:t xml:space="preserve">1. Обязательства </w:t>
      </w:r>
      <w:r>
        <w:rPr/>
        <w:t>в области экономической политик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6840"/>
        <w:gridCol w:w="1620"/>
      </w:tblGrid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ья согла-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сить степень участия Бокситогорского района в формировании и реализации региональных целевых програм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реализацию ведомственной целевой программы  ««Развитие и поддержка малого предпринимательства на территории Бокситогорского муниципального района Ленинградской области на 2012 год»,  которая  является логическим продолжением предыдущих программ, учитывает итоги их реализации и изменение законодательства в сфере малого и среднего бизнеса. Ежегодно принимать вышеуказанную программу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развивать взаимоотношения с предпринимательским сообще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консультационно-методическую помощь и информационную поддержку инвесторам, проектным организациям по подготовке документов на размещение, реконструкцию и развитие на территории Бокситогорского района новых производственных, рекреационных, культурно-бытовых и других социально значимых объект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текущий мониторинг имеющейся информационной базы по свободным производственным площадям и земельным участка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1, 12, 53, 54 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улучшения социально-экономической ситуации в Бокситогорском район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продолжить работу по реализации Концепции социально-экономического  развития  Бокситогорского муниципального района до 2020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проводить оценку выполнения Прогноза социально-экономического развития Бокситогорского района на 2012 – 2014 гг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одить мониторинг финансово-хозяйственной деятельности основных предприятий производственных отрасле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 информировать стороны о критическом состоянии хозяйствующих субъектов и возможном возбуждении процедуры банкрот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ям и профсоюзам разрабатывать планы и осуществлять совместные действия в случаях возникновения на предприятиях предбанкротного состояния или ситуаций преднамеренного разорения эффективно работающих предприятий и предоставлять данные в территориальную трехстороннюю комиссию по регулированию социально-трудовых отношений Бокситогорского муниципальн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ть трехстороннюю комиссию по регулированию социально-трудовых отношений Бокситогорского  муниципального района о прогнозных показателях изменения тарифов на топливно-энергетические ресурсы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в Бокситогорском районе различные формы сотрудничества образовательных учреждений, содействовать эффективному использованию потенциала района в решении задач социально-экономического развития реги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соблюдением законодательства, защищающего интересы работников организаций, расположенных на территории Бокситогорского района, при смене собственников имущества организац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одатели, профсоюзы, администрации </w:t>
            </w:r>
            <w:r>
              <w:rPr>
                <w:color w:val="000000"/>
                <w:sz w:val="20"/>
                <w:szCs w:val="20"/>
              </w:rPr>
              <w:t>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в трехсторонней комиссии по регулированию социально-трудовых отношений Бокситогорского муниципального района социальные последствия, связанные с изменением тарифов на топливно-энергетические ресурсы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бновлению основных производственных фондов в организациях агропромышленного комплекса, в организациях, осуществляющих деятельность, имеющую социальное значе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, 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полнение в Бокситогорском районе мероприятий по реализации    Государственной программы развития сельского хозяйства и регулирования рынков сельскохозяйственной продукции, сырья и продовольствия на 2008 - 2012 годы в соответствии с утвержденными планами (программами) и бюджетами муниципальных образований и организац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      реализацию       мероприятий       по       поддержке агропромышленного комплекса, предусмотренных  ведомственной  целевой программой «Развитие сельского хозяйства на территории Бокситогорского муниципального района на 2012 год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повышению уровня развития производства в крестьянских (фермерских) хозяйствах, личных подсобных хозяйствах, системы кредитования малых форм хозяйствования в агропромышленном комплексе</w:t>
            </w:r>
            <w:r>
              <w:rPr>
                <w:bCs/>
                <w:color w:val="000000"/>
                <w:sz w:val="20"/>
                <w:szCs w:val="20"/>
              </w:rPr>
              <w:t xml:space="preserve"> в соответствии с утвержденными планами (программами) и бюджетами муниципальных образований и организац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Обязательства в области социальной политики в сфере трудовых отношени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вышение уровня реальной заработной платы, включая индексацию (не реже 1 раза в год) заработной платы в связи с ростом потребительских цен на товары и услуги, в порядке и размерах, установленных коллективными договорами и соглашениям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, 2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ть выплату заработной платы работникам в сроки, предусмотренные коллективными договорами и соглашениями. Принимать меры по предотвращению практики выплаты заработной платы работникам, не отражаемой в финансовой отчетности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ить выплату минимальной оплаты труда работникам при полном рабочем дне и выполнении нормы труда не ниже установленной Региональным соглашением «О минимальной заработной плате в Ленинградской области и Ленинградским областным Трехсторонним соглашением «О проведении социально-экономической политики и развитии социального партнёрства». Размер минимальной заработной платы не является ограничением для реализации более высоких гарантий по оплате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предусматривать в коллективных договорах организаций долю тарифной (гарантированной) части оплаты труда в общей заработной плате работника в соответствии с  Ленинградским областным Трехсторонним соглашением «О проведении социально-экономической политики и развитии социального партнёрства»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6, 31, 3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системы доплат и надбавок стимулирующего характера и системы премирования, а также выплат компенсационного характера, обусловленных условиями и режимами труда в соответствии с трудовым законодательством, региональными и отраслевыми тарифными соглашениями, коллективными договорами, в том числе за работу в ночное время, в тяжелых и вредных условиях труда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консультации в период формирования бюджета по социальным бюджетным направлениям для оценки их воздействия на повышение качественных показателей жизнедеятельности населения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</w:t>
            </w:r>
            <w:r>
              <w:rPr>
                <w:sz w:val="20"/>
                <w:szCs w:val="20"/>
              </w:rPr>
              <w:t xml:space="preserve"> 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 и соглашениях разделы, способствующие закреплению молодежи в организациях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  <w:sz w:val="22"/>
          <w:szCs w:val="22"/>
        </w:rPr>
        <w:t>3.</w:t>
      </w:r>
      <w:r>
        <w:rPr/>
        <w:t>Охрана труд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37"/>
        <w:gridCol w:w="6840"/>
        <w:gridCol w:w="1620"/>
      </w:tblGrid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нсультации по охране труда, природоохранному законодательству, вопросам возмещения вреда, причиненного трудовым увечьем, профзаболеванием, связанным с выполнением трудовых обязанносте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ть в коллективные договоры мероприятия, направленные 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отвращение производственного травматиз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лучшение условий труда работников, замену вредных и опасных веществ и технологий на безвредные и безопасные с использованием современных научно-практических достижений, профилактическое санаторно-курортное оздоровление работников, занятых на работах с вредными и опасными условиями труда, медицинскую и социальную реабилитацию лиц, пострадавших на производстве в результате несчастного случая или профзаболевания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бщественный контроль над соблюдением прав и законных интересов работников в области охраны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омендовать включать в коллективные договора организаций обязательства п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ю аттестации рабочих мест по условиям тру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ю мероприятий по охране труда и окружающей сре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ю условий труда работающих женщин и молодежи, решению их социальных пробле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действующим законодательством создавать службы охраны труда и совместные комитеты (комиссии) по охране труда на предприятиях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органами государственного надзора осуществлять проверки организации работы по охране труда, включая деятельность комиссий (комитетов) по охране труда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информацию о состоянии производственного травматизма и профессиональной заболеваемости в организациях Бокситогорского района (по сведениям предприятий и организаций)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работников по охране труда на базе учебных центров по охране труда Ленинградской област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аботников сертифицированными средствами индивидуальной защиты от воздействия вредных и (или) опасных производственных факторов, а также на работах, выполняемых в особых температурных условиях или связанных с загрязнение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во всех организациях Бокситогорского района кабинеты (уголки) по охране труда. Укомплектовать их на современном техническом уровн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 обучение по охране труда, законодательству о труде и природоохранному законодательству руководителей, специалистов, членов комитетов (комиссий), уполномоченных (доверенных) лиц профсоюзов и других категорий работников по охране труд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 участию организаций района в ежегодном смотре-конкурсе на звание «Предприятие высокой социальной ответственности» в номинации «Охрана здоровья и безопасные условия труда на предприятии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2, 23, 24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ть контроль за финансированием мероприятий по улучшению условий и охраны труда в размерах, предусмотренных действующим законодательством РФ. Вопросы финансирования мероприятий по охране труда и контроля их целевого использования включать в коллективные договоры, соглашен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9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, 3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санитарно-бытовое и лечебно-профилактическое обслуживание работников организаций в соответствии с установленными нормами и гигиеническими требованиям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4. </w:t>
      </w:r>
      <w:r>
        <w:rPr/>
        <w:t>Обязательства в области социальной политики в сфере занятости и развития кадрового потенциал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 xml:space="preserve">Обеспечивать реализацию мероприятий Программы содействия занятост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населения Ленинградской области, предусмотренных на очередной финансовый год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частвовать при необходимости в формировании государственного заказа на подготовку кадров на всех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уровнях системы профессионального образования Ленинградско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области по мере необходимост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Разрабатывать мероприятия по предотвращению массовых </w:t>
            </w: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высвобождений работников организаций Бокситогорского района. Обеспечивать работу групп </w:t>
            </w:r>
            <w:r>
              <w:rPr>
                <w:bCs/>
                <w:color w:val="000000"/>
                <w:spacing w:val="6"/>
                <w:sz w:val="20"/>
                <w:szCs w:val="20"/>
              </w:rPr>
              <w:t xml:space="preserve">оперативного реагирования, состоящих из представителей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работодателей, профсоюзных организаций, администраций и районных центров занятости населения, для </w:t>
            </w:r>
            <w:r>
              <w:rPr>
                <w:bCs/>
                <w:color w:val="000000"/>
                <w:sz w:val="20"/>
                <w:szCs w:val="20"/>
              </w:rPr>
              <w:t xml:space="preserve">решения правовых и информационных вопросов, а также оказания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помощи в трудоустройстве работни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ышать качество рабочей силы, ее конкурентоспособность на рынке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труда путем совершенствования системы профессионального обучения и переобучения кадр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едусматривать в коллективных договорах конкретные меры по </w:t>
            </w:r>
            <w:r>
              <w:rPr>
                <w:bCs/>
                <w:color w:val="000000"/>
                <w:spacing w:val="7"/>
                <w:sz w:val="20"/>
                <w:szCs w:val="20"/>
              </w:rPr>
              <w:t xml:space="preserve">созданию и функционированию на предприятиях систем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внутрифирменной подготовки и переподготовки кадров в соответствии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 требованиями рынка труда.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Организовывать    прохождение    производственной    практики   для </w:t>
            </w:r>
            <w:r>
              <w:rPr>
                <w:bCs/>
                <w:color w:val="000000"/>
                <w:sz w:val="20"/>
                <w:szCs w:val="20"/>
              </w:rPr>
              <w:t xml:space="preserve">учащихся профессиональных училищ, средних специальных учебных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заведений и студентов высших учебных заведений.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инимать меры по возрождению института наставниче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Осуществлять взаимодействие всех сторон социального партнерства по </w:t>
            </w:r>
            <w:r>
              <w:rPr>
                <w:bCs/>
                <w:color w:val="000000"/>
                <w:sz w:val="20"/>
                <w:szCs w:val="20"/>
              </w:rPr>
              <w:t xml:space="preserve">формированию единой политики действий в сфере трудоустройства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>занятости молодежи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едусматривать в коллективных договорах систему непрерывного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повышения квалификации и профессиональной подготовки рабочих, </w:t>
            </w:r>
            <w:r>
              <w:rPr>
                <w:bCs/>
                <w:color w:val="000000"/>
                <w:spacing w:val="8"/>
                <w:sz w:val="20"/>
                <w:szCs w:val="20"/>
              </w:rPr>
              <w:t xml:space="preserve">специалистов и руководителей, условия закрепления и </w:t>
            </w: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профессионального роста молодых специалистов.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, отраслевых соглашениях проведение конкурсов на лучшую организацию работы с персоналом и «Лучший по профессии»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возрождению движения трудовых студенческих и школьных отряд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, 21,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организации организаций Бокситогорского района принимать меры по сохранению рабочих мест и трудоустройству высвобождающихся работни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 вопросы переобучения и повышения квалификации женщин, вернувшихся после длительного отпуска по уходу за ребенком, с сохранением средней заработной платы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м, осуществляющим массовые высвобождения работников информировать службу занятости населения в соответствии с трудовым законодатель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атривать в коллективных договорах предоставление работникам, увольняемым в связи с ликвидацией организации или сокращением численности и (или) штата работников, возможность переобучения новым профессиям, а также (неоплачиваемое) оплачиваемое  время для поиска новой работы до наступления срока расторжения трудового договора в зависимости от финансового состояния предпри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, 1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коллективных договорах и соглашениях предусматривать проведение и обеспечить финансирование мероприятий, направленных на сохранение и увеличение числа рабочих мест, повышение квалификации и рост профессионального мастерства кадров, переподготовку увольняемых работников до наступления срока расторжения трудового договора, предоставление им дополнительных, по сравнению с установленными законодательством, льгот и компенсаций при наличии у предприятия финансовых возможностей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i/>
        </w:rPr>
        <w:t>5. Обязательства в области социальной политики в сфере жилищно-коммунального хозяйства, транспортного и бытового обслуживания населения</w:t>
      </w:r>
      <w:r>
        <w:rPr>
          <w:b/>
        </w:rPr>
        <w:t>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34"/>
        <w:gridCol w:w="6840"/>
        <w:gridCol w:w="1620"/>
      </w:tblGrid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еспечить реализацию региональных целевых программ в жилищно-</w:t>
            </w:r>
            <w:r>
              <w:rPr>
                <w:bCs/>
                <w:color w:val="000000"/>
                <w:sz w:val="20"/>
                <w:szCs w:val="20"/>
              </w:rPr>
              <w:t>коммунальном хозяйстве в объемах, предусмотренных областным бюджетом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Содействовать организации товариществ собственников жилья в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многоквартирных домах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существлять контроль за сохранностью жилищного фонда и качества предоставляемых жилищно-коммунальных услуг населению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городских и сельских поселений, р</w:t>
            </w:r>
            <w:r>
              <w:rPr>
                <w:sz w:val="20"/>
                <w:szCs w:val="20"/>
              </w:rPr>
              <w:t>аботодатели отрасли ЖКХ, прооюзы</w:t>
            </w:r>
            <w:r>
              <w:rPr>
                <w:sz w:val="20"/>
                <w:szCs w:val="20"/>
                <w:shd w:fill="CCFFFF" w:val="clear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4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sz w:val="20"/>
                <w:szCs w:val="20"/>
              </w:rPr>
              <w:t>Обеспечить стандарты качества предоставляемых жилищно-</w:t>
            </w:r>
            <w:r>
              <w:rPr>
                <w:bCs/>
                <w:color w:val="000000"/>
                <w:sz w:val="20"/>
                <w:szCs w:val="20"/>
              </w:rPr>
              <w:t xml:space="preserve">коммунальных и других услуг и снижение затрат на предоставление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услуг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городских и сельских поселе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 отрасли ЖКХ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 xml:space="preserve">Содействовать участию представителей профсоюзов и 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представителей других категорий населения в решении вопросов изменения размера платы за содержание и ремонт жилого помещения,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коммунальные,   транспортные    и   другие   услуги, </w:t>
            </w:r>
            <w:r>
              <w:rPr>
                <w:bCs/>
                <w:color w:val="000000"/>
                <w:spacing w:val="-3"/>
                <w:sz w:val="20"/>
                <w:szCs w:val="20"/>
              </w:rPr>
              <w:t>предоставляемые гражданам в муниципальных образованиях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, 44, 4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ам  местного самоуправле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изменять размер платы  на жилищно-коммунальные и другие услуги не чаще одного раза в год с учетом  уровня                                                                                                                   доходов населения, реализации     мероприятий     по     снижению     затрат,     экспертизы обоснованности издержек на предоставленные услуги и повышения качества обслуживания потребите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- обеспечить предоставление субсидий на оплату жилья и коммунальных услуг гражданам Бокситогорского района  в порядке, установленном Правительством Российской Федерации;</w:t>
            </w:r>
          </w:p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 xml:space="preserve">аботодатели 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мероприятия по улучшению жилищных условий работников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едусматривая в них внеочередной порядок предоставления жилых помещений работникам, ставшим инвалидами </w:t>
            </w:r>
            <w:r>
              <w:rPr>
                <w:iCs/>
                <w:color w:val="000000"/>
                <w:spacing w:val="3"/>
                <w:sz w:val="20"/>
                <w:szCs w:val="20"/>
              </w:rPr>
              <w:t xml:space="preserve">в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езультате трудов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вечья на производстве или профессионального заболевания, а также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семьям лиц, погибших на производстве в результате несчастного случая,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изнанных в установленном порядке нуждающимися в улучшении </w:t>
            </w:r>
            <w:r>
              <w:rPr>
                <w:color w:val="000000"/>
                <w:spacing w:val="2"/>
                <w:sz w:val="20"/>
                <w:szCs w:val="20"/>
              </w:rPr>
              <w:t>жилищных условий при наличии жилищного фонда и финансовых возможностей  предпри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 xml:space="preserve">На основе проведения взаимных консультаций сторон принимать меры по улучшению транспортного обслуживания населения на регулярной </w:t>
            </w:r>
            <w:r>
              <w:rPr>
                <w:color w:val="000000"/>
                <w:spacing w:val="2"/>
                <w:sz w:val="20"/>
                <w:szCs w:val="20"/>
              </w:rPr>
              <w:t>маршрутной сети автомобильного транспорта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Сохранить льготный проезд в пассажирском автомобильно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ранспорте для учащихся и студентов дневной формы обучения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государственных и муниципальных учебных заведений </w:t>
            </w:r>
            <w:r>
              <w:rPr>
                <w:color w:val="000000"/>
                <w:sz w:val="20"/>
                <w:szCs w:val="20"/>
              </w:rPr>
              <w:t>с учетом имеющихся полномочий</w:t>
            </w:r>
            <w:r>
              <w:rPr>
                <w:color w:val="000000"/>
                <w:spacing w:val="2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аботодатели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6. Обязательства в области социальной политики в сфере социального обслуживания и социальной защиты населе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ринимать участие в реализации региональных программ по осуществлению мер по социальной поддержке семей с детьми,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профилактике безнадзорности и беспризорности несовершеннолетних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еабилитации детей-инвалидов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 xml:space="preserve">Осуществлять профсоюзный контроль за соблюдением трудового </w:t>
            </w:r>
            <w:r>
              <w:rPr>
                <w:color w:val="000000"/>
                <w:spacing w:val="3"/>
                <w:sz w:val="20"/>
                <w:szCs w:val="20"/>
              </w:rPr>
              <w:t>законодательства  несовершеннолетних и женщин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Содействовать созданию временных рабочих мест на предприятиях и в организациях и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привлекать к выполнению временных работ в свободное от учебы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ремя несовершеннолетних, оказавшихся в трудной жизненной </w:t>
            </w:r>
            <w:r>
              <w:rPr>
                <w:color w:val="000000"/>
                <w:spacing w:val="3"/>
                <w:sz w:val="20"/>
                <w:szCs w:val="20"/>
              </w:rPr>
              <w:t>ситуаци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овышать качество рабочей силы,  ее конкурентоспособности на рынке труда путем совершенствования системы профессионального обучения и переобучения кадр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Проводить согласованную политику в области развития культуры,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порта,    туризма,    молодежной    сферы,    организации    детского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молодежного и семейного отдыха, сохранения и укрепления сети </w:t>
            </w:r>
            <w:r>
              <w:rPr>
                <w:color w:val="000000"/>
                <w:spacing w:val="3"/>
                <w:sz w:val="20"/>
                <w:szCs w:val="20"/>
              </w:rPr>
              <w:t>спортивных, социально-культурных объектов. Оказывать содействие в проведении спартакиад трудовых коллективов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оводить согласованную политику в области обеспечения социально-трудовой адаптации молодежи, развивать сеть лагерей труда и отдых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7"/>
                <w:sz w:val="20"/>
                <w:szCs w:val="20"/>
              </w:rPr>
              <w:t xml:space="preserve">Содействовать организации отдыха   и   оздоровления   детей   в   детских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оздоровительных  учреждениях  и организация  рабочих  мест для     временной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трудовой занятости подростков и молодежи </w:t>
            </w:r>
            <w:r>
              <w:rPr>
                <w:color w:val="000000"/>
                <w:spacing w:val="7"/>
                <w:sz w:val="20"/>
                <w:szCs w:val="20"/>
              </w:rPr>
              <w:t>в летний   период в соответствии с законодательством</w:t>
            </w:r>
            <w:r>
              <w:rPr>
                <w:color w:val="000000"/>
                <w:spacing w:val="3"/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  <w:sz w:val="20"/>
                <w:szCs w:val="20"/>
              </w:rPr>
              <w:t xml:space="preserve">Осуществлять контроль </w:t>
            </w:r>
            <w:r>
              <w:rPr>
                <w:color w:val="000000"/>
                <w:spacing w:val="14"/>
                <w:sz w:val="20"/>
                <w:szCs w:val="20"/>
              </w:rPr>
              <w:t>за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 выполнением условий по обеспечению безопасности жизни и здоровь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тей, отдыхающих в летний период в детских учреждения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остков и молодежи на период пребывания в лагерях труда и отдых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дежных и студенческих трудовых отрядах, туристических походах, экспедициях организуемых в рамках муниципальных програм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Предусматривать в коллективных договорах повышение квалификации работников с сохранением среднего заработка, имеющих перерывы в трудовой деятельности, в том числе, женщин при возвращении из отпусков по беременности и родам, уходу за ребенк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уществлять   постоянный   контроль  за расходованием   средств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социального страхования через своих представителей в комиссиях по социальному страхованию.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контроль со стороны профсоюзной организации </w:t>
            </w:r>
            <w:r>
              <w:rPr>
                <w:color w:val="000000"/>
                <w:spacing w:val="14"/>
                <w:sz w:val="20"/>
                <w:szCs w:val="20"/>
              </w:rPr>
              <w:t>над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своевременным и в полном объеме перечислением работодателем страховых взносов в Пенсионный Фонд Российской Федерации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редусматривать в коллективных договорах, отраслевых соглашениях со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финансирование из средств предприятия для оплаты путевок на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санаторно-курортное лечение и оздоровление работников и членов их </w:t>
            </w:r>
            <w:r>
              <w:rPr>
                <w:color w:val="000000"/>
                <w:spacing w:val="2"/>
                <w:sz w:val="20"/>
                <w:szCs w:val="20"/>
              </w:rPr>
              <w:t>семе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редусматривать в коллективных договорах, отраслевых соглашениях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предоставление льготных путевок на санаторно-курортное лечение </w:t>
            </w:r>
            <w:r>
              <w:rPr>
                <w:color w:val="000000"/>
                <w:spacing w:val="4"/>
                <w:sz w:val="20"/>
                <w:szCs w:val="20"/>
              </w:rPr>
              <w:t>работникам организаций на основании списк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left="360" w:hanging="0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7. Обязательства в области социальной политики в сфере образования, науки, здравоохранения, культуры и спорт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Оказывать поддержку клубам и центрам, ведущим работу с детьми, </w:t>
            </w:r>
            <w:r>
              <w:rPr>
                <w:color w:val="000000"/>
                <w:spacing w:val="2"/>
                <w:sz w:val="20"/>
                <w:szCs w:val="20"/>
              </w:rPr>
              <w:t>подростками и молодежью по месту житель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4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 xml:space="preserve">Заключать договоры обязательного медицинского страховани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ботающих граждан и производить своевременные отчисления </w:t>
            </w:r>
            <w:r>
              <w:rPr>
                <w:color w:val="000000"/>
                <w:spacing w:val="2"/>
                <w:sz w:val="20"/>
                <w:szCs w:val="20"/>
              </w:rPr>
              <w:t>страховых взносов на обязательное медицинское страхова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5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уществлять контроль над  заключением договоров обязательного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медицинского страхования работающих граждан, за своевременным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отчислением страховых взносов на обязательное медицинское </w:t>
            </w:r>
            <w:r>
              <w:rPr>
                <w:color w:val="000000"/>
                <w:spacing w:val="2"/>
                <w:sz w:val="20"/>
                <w:szCs w:val="20"/>
              </w:rPr>
              <w:t>страхование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Предусматривать в коллективных договорах меры по оздоровлению </w:t>
            </w:r>
            <w:r>
              <w:rPr>
                <w:color w:val="000000"/>
                <w:spacing w:val="3"/>
                <w:sz w:val="20"/>
                <w:szCs w:val="20"/>
              </w:rPr>
              <w:t>работников пред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Обеспечить контроль за соблюдением  пенсионного законодательства через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комиссии по пенсионным вопросам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 xml:space="preserve">8. </w:t>
      </w:r>
      <w:r>
        <w:rPr/>
        <w:t>Обязательства в области экологической безопасности населения и территории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5, 1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общественный контроль за выполнением природоохранных мероприятий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/>
        </w:rPr>
        <w:t>9. Обязательства по развитию системы социального партнё</w:t>
      </w:r>
      <w:r>
        <w:rPr/>
        <w:t>рства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2"/>
        <w:gridCol w:w="6840"/>
        <w:gridCol w:w="1620"/>
      </w:tblGrid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соглашения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язательств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на, ответственная за вы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2, 6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овать тексты Соглашения и Обязательств сторон, а также информацию о ходе выполнения Обязательств сторон в газетах «Новый путь» и "Рабочее слово"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и осуществлять консультативную и информационно-методологическую поддержку сторонам социального партнерства по заключению соглашений в сфере труда, формированию территориальных объединений работодателей и профсоюзов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1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содействие в урегулировании коллективных трудовых споров на территории Бокситогорского 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8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ть в комитет по труду и занятости населения Ленинградской области  и в трехстороннюю комиссию по регулированию социально-трудовых отношений Бокситогорского муниципального района информацию о заключенных коллективных договорах в организациях и предприятиях 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БМР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7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выполнением коллективных договоров и соглашений в соответствии с действующим законодательством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33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ключать в коллективные договоры и соглашения разделы, касающиеся работы с молодежью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6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ять контроль за соблюдением законодательства о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труде, </w:t>
            </w:r>
            <w:r>
              <w:rPr>
                <w:bCs/>
                <w:color w:val="000000"/>
                <w:sz w:val="20"/>
                <w:szCs w:val="20"/>
              </w:rPr>
              <w:t>занятости, охране труда и экологической безопасности в организациях – Бокситогорского района, том числе в организациях малого и среднего бизнес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 препятствовать созданию новых и укреплению действующих профсоюзных организаций на предприятиях и в организациях Бокситогорского  района, в то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м числе и на </w:t>
            </w:r>
            <w:r>
              <w:rPr>
                <w:bCs/>
                <w:color w:val="000000"/>
                <w:sz w:val="20"/>
                <w:szCs w:val="20"/>
              </w:rPr>
              <w:t>предприятиях малого и среднего бизнеса.</w:t>
              <w:tab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формировать социальных партнеров о готовящихся программах, нормативных правовых актах, решениях, затрагивающих интересы населения района, не менее чем за один месяц до их принятия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олжить совместную работу по совершенствованию нормативной правовой базы, обеспечивающей функционирование и развитие системы социального партнерств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  <w:tr>
        <w:trPr/>
        <w:tc>
          <w:tcPr>
            <w:tcW w:w="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</w:t>
            </w:r>
          </w:p>
        </w:tc>
        <w:tc>
          <w:tcPr>
            <w:tcW w:w="9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0</w:t>
            </w:r>
          </w:p>
        </w:tc>
        <w:tc>
          <w:tcPr>
            <w:tcW w:w="6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на заседании трехсторонней комиссии по регулированию социально-трудовых отношений Бокситогорского муниципального района согласованные сторонами методические подходы к оценке уровня жизни населения Бокситогорского района.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муниципальных образований, р</w:t>
            </w:r>
            <w:r>
              <w:rPr>
                <w:sz w:val="20"/>
                <w:szCs w:val="20"/>
              </w:rPr>
              <w:t>аботодатели, профсоюзы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6:00Z</dcterms:created>
  <dc:creator>Sveta</dc:creator>
  <dc:description/>
  <cp:keywords/>
  <dc:language>en-US</dc:language>
  <cp:lastModifiedBy>Матвеева</cp:lastModifiedBy>
  <cp:lastPrinted>2012-02-13T09:37:00Z</cp:lastPrinted>
  <dcterms:modified xsi:type="dcterms:W3CDTF">2012-04-10T08:01:00Z</dcterms:modified>
  <cp:revision>23</cp:revision>
  <dc:subject/>
  <dc:title>Обязательства сторон</dc:title>
</cp:coreProperties>
</file>