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ind w:left="4248" w:hanging="0"/>
        <w:rPr/>
      </w:pPr>
      <w:r>
        <w:rPr/>
        <w:t xml:space="preserve">к территориальному трехстороннему соглашению </w:t>
      </w:r>
    </w:p>
    <w:p>
      <w:pPr>
        <w:pStyle w:val="Normal"/>
        <w:ind w:left="4248" w:hanging="0"/>
        <w:rPr/>
      </w:pPr>
      <w:r>
        <w:rPr/>
        <w:t>"О проведении социально-экономической</w:t>
      </w:r>
    </w:p>
    <w:p>
      <w:pPr>
        <w:pStyle w:val="Normal"/>
        <w:shd w:fill="FFFFFF" w:val="clear"/>
        <w:ind w:left="4248" w:hanging="0"/>
        <w:rPr>
          <w:color w:val="000000"/>
        </w:rPr>
      </w:pPr>
      <w:r>
        <w:rPr>
          <w:color w:val="000000"/>
        </w:rPr>
        <w:t xml:space="preserve">политики и развитии социального партнерства </w:t>
      </w:r>
    </w:p>
    <w:p>
      <w:pPr>
        <w:pStyle w:val="Normal"/>
        <w:shd w:fill="FFFFFF" w:val="clear"/>
        <w:ind w:left="4248" w:hanging="0"/>
        <w:rPr>
          <w:color w:val="000000"/>
        </w:rPr>
      </w:pPr>
      <w:r>
        <w:rPr>
          <w:color w:val="000000"/>
        </w:rPr>
        <w:t>на 2012-2014 годы</w:t>
      </w:r>
      <w:r>
        <w:rPr/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а стор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-2014 год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территориальному трехстороннему соглаш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ий муниципальны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циально-экономической политик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развитии социального партнер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4 год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Зарегистрировано</w:t>
      </w:r>
    </w:p>
    <w:p>
      <w:pPr>
        <w:pStyle w:val="Normal"/>
        <w:ind w:left="5664" w:hanging="0"/>
        <w:rPr/>
      </w:pPr>
      <w:r>
        <w:rPr/>
        <w:t>в комитете по труду и занятости</w:t>
      </w:r>
    </w:p>
    <w:p>
      <w:pPr>
        <w:pStyle w:val="Normal"/>
        <w:ind w:left="5664" w:hanging="0"/>
        <w:rPr/>
      </w:pPr>
      <w:r>
        <w:rPr/>
        <w:t>населения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егистрационный № ___</w:t>
      </w:r>
    </w:p>
    <w:p>
      <w:pPr>
        <w:pStyle w:val="Normal"/>
        <w:jc w:val="right"/>
        <w:rPr/>
      </w:pPr>
      <w:r>
        <w:rPr/>
        <w:t>от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ля достижения целей, реализации задач и приоритетных направлений социально-экономического развития, предусмотренных территориальным трехсторонним соглашением между </w:t>
      </w:r>
      <w:r>
        <w:rPr>
          <w:color w:val="000000"/>
        </w:rPr>
        <w:t>администрациями муниципальных образований Бокситогорского муниципального района Ленинградской области, представителями профсоюзов и их территориальными объединениями, работодателями и их территориальными объединениями о проведении социально-экономической политики и развитии социального партнерства на 2012-2014 годы, стороны принимают на себя обязательства в пределах своих полномочи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экономической полит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трудовых отнош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занятости и развития кадрового потенциа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жилищно-коммунального хозяйства, транспортного и бытового обслуживания насе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социального обслуживания и социальной защиты насе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образования, здравоохранения,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экологической безопасности населения и территор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развитию системы социального партнер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стабилизации и развитию сельскохозяйственного производства.</w:t>
      </w:r>
    </w:p>
    <w:p>
      <w:pPr>
        <w:pStyle w:val="Normal"/>
        <w:shd w:fill="FFFFFF" w:val="clear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000000"/>
          <w:sz w:val="22"/>
          <w:szCs w:val="22"/>
        </w:rPr>
        <w:t xml:space="preserve">1. Обязательства </w:t>
      </w:r>
      <w:r>
        <w:rPr/>
        <w:t>в области экономической полит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согла-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сить степень участия Бокситогорского района в формировании и реализации государственных программ Ленинградской област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олжить реализацию муниципальной программы «Развитие и поддержка малого предпринимательства на территории Бокситогорского муниципального района Ленинградской области на 2013 год»,  которая  является логическим продолжением предыдущих программ, учитывает итоги их реализации и изменение законодательства в сфере малого и среднего бизнеса. Ежегодно принимать вышеуказанную программу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звивать взаимоотношения с предпринимательским сообществ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,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консультационно-методическую помощь и информационную поддержку инвесторам, проектным организациям по подготовке документов на размещение, реконструкцию и развитие на территории Бокситогорского района новых производственных, рекреационных, культурно-бытовых и других социально значимых объект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екущий мониторинг имеющейся информационной базы по свободным производственным площадям и земельным участка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1, 12, 53, 54 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улучшения социально-экономической ситуации в Бокситогорском рай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олжить работу по реализации Концепции социально-экономического  развития  Бокситогорского муниципального района до 2020 г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проводить оценку выполнения Прогноза социально-экономического развития Бокситогорского района на 2013 – 2015 г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продолжить работу по реализации Комплексной программы социально-экономического развития Бокситогорского муниципального района на 2011-2015 год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ить мониторинг финансово-хозяйственной деятельности основных предприятий производственных отрасле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нформировать стороны о критическом состоянии хозяйствующих субъектов и возможном возбуждении процедуры банкрот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м и профсоюзам разрабатывать планы и осуществлять совместные действия в случаях возникновения на предприятиях предбанкротного состояния или ситуаций преднамеренного разорения эффективно работающих предприятий и предоставлять данные в территориальную трехстороннюю комиссию по регулированию социально-трудовых отношений Бокситогор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ть трехстороннюю комиссию по регулированию социально-трудовых отношений Бокситогорского  муниципального района о прогнозных показателях изменения тарифов на топливно-энергетические ресурсы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 Бокситогорском районе различные формы сотрудничества образовательных учреждений, содействовать эффективному использованию потенциала района в решении задач социально-экономического развития реги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контроль за соблюдением законодательства, защищающего интересы работников организаций, расположенных на территории Бокситогорского района, при смене собственников имущества организац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и, профсоюзы, 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в трехсторонней комиссии по регулированию социально-трудовых отношений Бокситогорского муниципального района социальные последствия, связанные с изменением тарифов на топливно-энергетические ресурс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,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бновлению основных производственных фондов в организациях агропромышленного комплекса, в организациях, осуществляющих деятельность, имеющую социальное значени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выполнение в Бокситогорском районе мероприятий по реализации    Государственной программы развития сельского хозяйства и регулирования рынков сельскохозяйственной продукции, сырья и продовольствия в соответствии с утвержденными планами (программами) и бюджетами муниципальных образований и организаций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     реализацию       мероприятий       по       поддержке агропромышленного комплекса, предусмотренных  ведомственной  целевой программой «Развитие сельского хозяйства на территории Бокситогорского муниципального района на 2013 год». Ежегодно принимать вышеуказанную программу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овышению уровня развития производства в крестьянских (фермерских) хозяйствах, личных подсобных хозяйствах, системы кредитования малых форм хозяйствования в агропромышленном комплексе</w:t>
            </w:r>
            <w:r>
              <w:rPr>
                <w:bCs/>
                <w:color w:val="000000"/>
                <w:sz w:val="20"/>
                <w:szCs w:val="20"/>
              </w:rPr>
              <w:t xml:space="preserve"> в соответствии с утвержденными планами (программами) и бюджетами муниципальных образований и организац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 w:val="22"/>
          <w:szCs w:val="22"/>
        </w:rPr>
        <w:t xml:space="preserve">2. </w:t>
      </w:r>
      <w:r>
        <w:rPr/>
        <w:t>Обязательства в области социальной политики в сфере трудовых отношен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вышение уровня реальной заработной платы, включая индексацию (не реже 1 раза в год) заработной платы в связи с ростом потребительских цен на товары и услуги, в порядке и размерах, установленных коллективными договорами и соглашениям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, 2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ыплату заработной платы работникам в сроки, предусмотренные коллективными договорами и соглашениями. Принимать меры по предотвращению практики выплаты заработной платы работникам, не отражаемой в финансовой отчетности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выплату минимальной оплаты труда работникам при полном рабочем дне и выполнении нормы труда не ниже установленной Региональным соглашением «О минимальной заработной плате в Ленинградской области и Ленинградским областным Трехсторонним соглашением «О проведении социально-экономической политики и развитии социального партнёрства». Размер минимальной заработной платы не является ограничением для реализации более высоких гарантий по оплате тру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едусматривать в коллективных договорах организаций долю тарифной (гарантированной) части оплаты труда в общей заработной плате работника в соответствии с  Ленинградским областным Трехсторонним соглашением «О проведении социально-экономической политики и развитии социального партнёрства»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, 31, 3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истемы доплат и надбавок стимулирующего характера и системы премирования, а также выплат компенсационного характера, обусловленных условиями и режимами труда в соответствии с трудовым законодательством, региональными и отраслевыми тарифными соглашениями, коллективными договорами, в том числе за работу в ночное время, в тяжелых и вредных условиях труда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нсультации в период формирования бюджета по социальным бюджетным направлениям для оценки их воздействия на повышение качественных показателей жизнедеятельности населения Бокситогорск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</w:t>
            </w:r>
            <w:r>
              <w:rPr>
                <w:sz w:val="20"/>
                <w:szCs w:val="20"/>
              </w:rPr>
              <w:t xml:space="preserve">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 и соглашениях разделы, способствующие закреплению молодежи в организациях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 w:val="22"/>
          <w:szCs w:val="22"/>
        </w:rPr>
        <w:t>3.</w:t>
      </w:r>
      <w:r>
        <w:rPr/>
        <w:t>Охрана тру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7"/>
        <w:gridCol w:w="6840"/>
        <w:gridCol w:w="1620"/>
      </w:tblGrid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,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сультации по охране труда, природоохранному законодательству, вопросам возмещения вреда, причиненного трудовым увечьем, профзаболеванием, связанным с выполнением трудовых обязанносте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,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коллективные договоры мероприятия, направленные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твращение производственного травмат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условий труда работников, замену вредных и опасных веществ и технологий на безвредные и безопасные с использованием современных научно-практических достижений, профилактическое санаторно-курортное оздоровление работников, занятых на работах с вредными и опасными условиями труда, медицинскую и социальную реабилитацию лиц, пострадавших на производстве в результате несчастного случая или профзаболевания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общественный контроль над соблюдением прав и законных интересов работников в области охраны тру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,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включать в коллективные договора организаций обязательства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ю аттестации рабочих мест по условия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ю мероприятий по охране труда и окружающе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ю условий труда работающих женщин и молодежи, решению их социальных пробле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создавать службы охраны труда и совместные комитеты (комиссии) по охране труда на предприятиях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рганами государственного надзора осуществлять проверки организации работы по охране труда, включая деятельность комиссий (комитетов) по охране труда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ть информацию о состоянии производственного травматизма и профессиональной заболеваемости в организациях Бокситогорского района (по сведениям предприятий и организаций)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работников по охране труда на базе учебных центров по охране труда Ленинградской област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ботников сертифицированными средствами индивидуальной защиты от воздействия вредных и (или) опасных производственных факторов, а также на работах, выполняемых в особых температурных условиях или связанных с загрязнение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о всех организациях Бокситогорского района кабинеты (уголки) по охране труда. Укомплектовать их на современном техническом уровн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по охране труда, законодательству о труде и природоохранному законодательству руководителей, специалистов, членов комитетов (комиссий), уполномоченных (доверенных) лиц профсоюзов и других категорий работников по охране тру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содействие  участию организаций района в ежегодном смотре-конкурсе на звание «Предприятие высокой социальной ответственности» в номинации «Охрана здоровья и безопасные условия труда на предприятии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, 23, 24,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контроль за финансированием мероприятий по улучшению условий и охраны труда в размерах, предусмотренных действующим законодательством РФ. Вопросы финансирования мероприятий по охране труда и контроля их целевого использования включать в коллективные договоры, соглашен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, 3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анитарно-бытовое и лечебно-профилактическое обслуживание работников организаций в соответствии с установленными нормами и гигиеническими требованиям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4. </w:t>
      </w:r>
      <w:r>
        <w:rPr/>
        <w:t>Обязательства в области социальной политики в сфере занятости и развития кадрового потенциал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Обеспечивать реализацию мероприятий Программы содействия занят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населения Ленинградской области, предусмотренных на очередной финансовый год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аствовать при необходимости в формировании государственного заказа на подготовку кадров на всех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ровнях системы профессионального образования Ленинградско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бласти по мере необходимост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Разрабатывать мероприятия по предотвращению массовых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высвобождений работников организаций Бокситогорского района. Обеспечивать работу групп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оперативного реагирования, состоящих из представител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аботодателей, профсоюзных организаций, администраций и районных центров занятости населения, для </w:t>
            </w:r>
            <w:r>
              <w:rPr>
                <w:bCs/>
                <w:color w:val="000000"/>
                <w:sz w:val="20"/>
                <w:szCs w:val="20"/>
              </w:rPr>
              <w:t xml:space="preserve">решения правовых и информационных вопросов, а также оказан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мощи в трудоустройстве работник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овышать качество рабочей силы, ее конкурентоспособность на рынк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труда путем совершенствования системы профессионального обучения и переобучения кадр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усматривать в коллективных договорах конкретные меры по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озданию и функционированию на предприятиях систем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нутрифирменной подготовки и переподготовки кадров в соответстви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 требованиями рынка труда.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рганизовывать    прохождение    производственной    практики   для </w:t>
            </w:r>
            <w:r>
              <w:rPr>
                <w:bCs/>
                <w:color w:val="000000"/>
                <w:sz w:val="20"/>
                <w:szCs w:val="20"/>
              </w:rPr>
              <w:t xml:space="preserve">учащихся профессиональных училищ, средних специальных учебных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ведений и студентов высших учебных заведений.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ринимать меры по возрождению института наставниче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уществлять взаимодействие всех сторон социального партнерства по </w:t>
            </w:r>
            <w:r>
              <w:rPr>
                <w:bCs/>
                <w:color w:val="000000"/>
                <w:sz w:val="20"/>
                <w:szCs w:val="20"/>
              </w:rPr>
              <w:t xml:space="preserve">формированию единой политики действий в сфере трудоустройства 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занятости молодежи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едусматривать в коллективных договорах систему непрерывн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овышения квалификации и профессиональной подготовки рабочих,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специалистов и руководителей, условия закрепления 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офессионального роста молодых специалистов. 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, отраслевых соглашениях проведение конкурсов на лучшую организацию работы с персоналом и «Лучший по профессии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возрождению движения трудовых студенческих и школьных отряд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, 21,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организации организаций Бокситогорского района принимать меры по сохранению рабочих мест и трудоустройству высвобождающихся работник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 вопросы переобучения и повышения квалификации женщин, вернувшихся после длительного отпуска по уходу за ребенком, с сохранением средней заработной платы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м, осуществляющим массовые высвобождения работников информировать службу занятости населения в соответствии с трудовым законодательств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сматривать в коллективных договорах предоставление работникам, увольняемым в связи с ликвидацией организации или сокращением численности и (или) штата работников, возможность переобучения новым профессиям, а также (неоплачиваемое) оплачиваемое  время для поиска новой работы до наступления срока расторжения трудового договора в зависимости от финансового состояния предприят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лективных договорах и соглашениях предусматривать проведение и обеспечить финансирование мероприятий, направленных на сохранение и увеличение числа рабочих мест, повышение квалификации и рост профессионального мастерства кадров, переподготовку увольняемых работников до наступления срока расторжения трудового договора, предоставление им дополнительных, по сравнению с установленными законодательством, льгот и компенсаций при наличии у предприятия финансовых возможностей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>5. Обязательства в области социальной политики в сфере жилищно-коммунального хозяйства, транспортного и бытового обслуживания населения</w:t>
      </w:r>
      <w:r>
        <w:rPr>
          <w:b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4"/>
        <w:gridCol w:w="6840"/>
        <w:gridCol w:w="1620"/>
      </w:tblGrid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беспечить реализацию государственных программ Ленинградской области в жилищно-</w:t>
            </w:r>
            <w:r>
              <w:rPr>
                <w:bCs/>
                <w:color w:val="000000"/>
                <w:sz w:val="20"/>
                <w:szCs w:val="20"/>
              </w:rPr>
              <w:t>коммунальном хозяйстве в объемах, предусмотренных областным бюджето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действовать организации товариществ собственников жилья в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многоквартирных домах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существлять контроль за сохранностью жилищного фонда и качества предоставляемых жилищно-коммунальных услуг населению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городских и сельских поселений, р</w:t>
            </w:r>
            <w:r>
              <w:rPr>
                <w:sz w:val="20"/>
                <w:szCs w:val="20"/>
              </w:rPr>
              <w:t>аботодатели отрасли ЖКХ, прооюзы</w:t>
            </w:r>
            <w:r>
              <w:rPr>
                <w:sz w:val="20"/>
                <w:szCs w:val="20"/>
                <w:shd w:fill="CCFFFF" w:val="clea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Обеспечить стандарты качества предоставляемых жилищно-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альных и других услуг и снижение затрат на предоставление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услуг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городских и сельских посел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отрасли ЖКХ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действовать участию представителей профсоюзов и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представителей других категорий населения в решении вопросов изменения размера платы за содержание и ремонт жилого помещения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коммунальные,   транспортные    и   другие   услуги,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редоставляемые гражданам в муниципальных образованиях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, 44, 4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ам  местного самоуправления: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изменять размер платы  на жилищно-коммунальные и другие услуги не чаще одного раза в год с учетом  уровня                                                                                                                   доходов населения, реализации     мероприятий     по     снижению     затрат,     экспертизы обоснованности издержек на предоставленные услуги и повышения качества обслуживания потребителей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обеспечить предоставление субсидий на оплату жилья и коммунальных услуг гражданам Бокситогорского района  в порядке, установленном Правительством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 xml:space="preserve">аботодатели 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редусматривать в коллективных договорах, отраслевых соглашениях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мероприятия по улучшению жилищных условий работников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едусматривая в них внеочередной порядок предоставления жилых помещений работникам, ставшим инвалидами 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езультате трудовог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вечья на производстве или профессионального заболевания, а такж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емьям лиц, погибших на производстве в результате несчастного случая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знанных в установленном порядке нуждающимися в улучшении </w:t>
            </w:r>
            <w:r>
              <w:rPr>
                <w:color w:val="000000"/>
                <w:spacing w:val="2"/>
                <w:sz w:val="20"/>
                <w:szCs w:val="20"/>
              </w:rPr>
              <w:t>жилищных условий при наличии жилищного фонда и финансовых возможностей  предприят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 основе проведения взаимных консультаций сторон принимать меры по улучшению транспортного обслуживания населения на регулярной </w:t>
            </w:r>
            <w:r>
              <w:rPr>
                <w:color w:val="000000"/>
                <w:spacing w:val="2"/>
                <w:sz w:val="20"/>
                <w:szCs w:val="20"/>
              </w:rPr>
              <w:t>маршрутной сети автомобильного транспорта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Проводить работу с перевозчиками по вопросу сохранения льготного проезда в пассажирском автомобильно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транспорте для учащихся и студентов дневной формы обучени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осударственных и муниципальных учебных заведений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аботодатели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 xml:space="preserve">6. </w:t>
      </w:r>
      <w:r>
        <w:rPr/>
        <w:t>Обязательства в области социальной политики в сфере социального обслуживания и социальной защиты насел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ринимать участие в реализации государственных программ Ленинградской области по осуществлению мер по социальной поддержке семей с детьми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офилактике безнадзорности и беспризорности несовершеннолетних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еабилитации детей-инвалидов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 xml:space="preserve">Осуществлять профсоюзный контроль за соблюдением трудового </w:t>
            </w:r>
            <w:r>
              <w:rPr>
                <w:color w:val="000000"/>
                <w:spacing w:val="3"/>
                <w:sz w:val="20"/>
                <w:szCs w:val="20"/>
              </w:rPr>
              <w:t>законодательства  несовершеннолетних и женщин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одействовать созданию временных рабочих мест на предприятиях и в организациях 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ивлекать к выполнению временных работ в свободное от учебы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ремя несовершеннолетних, оказавшихся в трудной жизненной </w:t>
            </w:r>
            <w:r>
              <w:rPr>
                <w:color w:val="000000"/>
                <w:spacing w:val="3"/>
                <w:sz w:val="20"/>
                <w:szCs w:val="20"/>
              </w:rPr>
              <w:t>ситуаци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вышать качество рабочей силы,  ее конкурентоспособности на рынке труда путем совершенствования системы профессионального обучения и переобучения кадр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Проводить согласованную политику в области развития культуры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порта,    туризма,    молодежной    сферы,    организации    детского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молодежного и семейного отдыха, сохранения и укрепления сети </w:t>
            </w:r>
            <w:r>
              <w:rPr>
                <w:color w:val="000000"/>
                <w:spacing w:val="3"/>
                <w:sz w:val="20"/>
                <w:szCs w:val="20"/>
              </w:rPr>
              <w:t>спортивных, социально-культурных объектов. Оказывать содействие в проведении спартакиад трудовых коллективов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одить согласованную политику в области обеспечения социально-трудовой адаптации молодежи, развивать сеть лагерей труда и отдых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Содействовать организации отдыха   и   оздоровления   детей   в   детских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здоровительных  учреждениях  и организация  рабочих  мест для     времен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трудовой занятости подростков и молодежи </w:t>
            </w:r>
            <w:r>
              <w:rPr>
                <w:color w:val="000000"/>
                <w:spacing w:val="7"/>
                <w:sz w:val="20"/>
                <w:szCs w:val="20"/>
              </w:rPr>
              <w:t>в летний   период в соответствии с законодательством</w:t>
            </w:r>
            <w:r>
              <w:rPr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уществлять контроль </w:t>
            </w:r>
            <w:r>
              <w:rPr>
                <w:color w:val="000000"/>
                <w:spacing w:val="14"/>
                <w:sz w:val="20"/>
                <w:szCs w:val="20"/>
              </w:rPr>
              <w:t>за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выполнением условий по обеспечению безопасности жизни и здоровь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ей, отдыхающих в летний период в детских учреждени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ов и молодежи на период пребывания в лагерях труда и отдых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олодежных и студенческих трудовых отрядах, туристических походах, экспедициях, организуемых в рамках муниципальных програм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едусматривать в коллективных договорах повышение квалификации работников с сохранением среднего заработка, имеющих перерывы в трудовой деятельности, в том числе, женщин при возвращении из отпусков по беременности и родам, уходу за ребенк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уществлять   постоянный   контроль  за расходованием   средств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циального страхования через своих представителей в комиссиях по социальному страхованию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едусматривать в коллективных договорах, отраслевых соглашения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нтроль со стороны профсоюзной организации </w:t>
            </w:r>
            <w:r>
              <w:rPr>
                <w:color w:val="000000"/>
                <w:spacing w:val="14"/>
                <w:sz w:val="20"/>
                <w:szCs w:val="20"/>
              </w:rPr>
              <w:t>над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своевременным и в полном объеме перечислением работодателем страховых взносов в Пенсионный Фонд Российской Федераци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едусматривать в коллективных договорах, отраслевых соглашениях со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финансирование из средств предприятия для оплаты путевок 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анаторно-курортное лечение и оздоровление работников и членов их </w:t>
            </w:r>
            <w:r>
              <w:rPr>
                <w:color w:val="000000"/>
                <w:spacing w:val="2"/>
                <w:sz w:val="20"/>
                <w:szCs w:val="20"/>
              </w:rPr>
              <w:t>сем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едусматривать в коллективных договорах, отраслевых соглашения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едоставление льготных путевок на санаторно-курортное лечение </w:t>
            </w:r>
            <w:r>
              <w:rPr>
                <w:color w:val="000000"/>
                <w:spacing w:val="4"/>
                <w:sz w:val="20"/>
                <w:szCs w:val="20"/>
              </w:rPr>
              <w:t>работникам организаций на основании списк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 xml:space="preserve">7. </w:t>
      </w:r>
      <w:r>
        <w:rPr/>
        <w:t>Обязательства в области социальной политики в сфере образования, науки, здравоохранения, культуры и спор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Оказывать поддержку клубам и центрам, ведущим работу с детьми, </w:t>
            </w:r>
            <w:r>
              <w:rPr>
                <w:color w:val="000000"/>
                <w:spacing w:val="2"/>
                <w:sz w:val="20"/>
                <w:szCs w:val="20"/>
              </w:rPr>
              <w:t>подростками и молодежью по месту житель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Заключать договоры обязательного медицинского страховани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аботающих граждан и производить своевременные отчисления </w:t>
            </w:r>
            <w:r>
              <w:rPr>
                <w:color w:val="000000"/>
                <w:spacing w:val="2"/>
                <w:sz w:val="20"/>
                <w:szCs w:val="20"/>
              </w:rPr>
              <w:t>страховых взносов на обязательное медицинское страховани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уществлять контроль над  заключением договоров обязательног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едицинского страхования работающих граждан, за своевременны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тчислением страховых взносов на обязательное медицинское </w:t>
            </w:r>
            <w:r>
              <w:rPr>
                <w:color w:val="000000"/>
                <w:spacing w:val="2"/>
                <w:sz w:val="20"/>
                <w:szCs w:val="20"/>
              </w:rPr>
              <w:t>страховани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редусматривать в коллективных договорах меры по оздоровлению </w:t>
            </w:r>
            <w:r>
              <w:rPr>
                <w:color w:val="000000"/>
                <w:spacing w:val="3"/>
                <w:sz w:val="20"/>
                <w:szCs w:val="20"/>
              </w:rPr>
              <w:t>работников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беспечить контроль за соблюдением  пенсионного законодательства через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комиссии по пенсионным вопросам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 xml:space="preserve">8. </w:t>
      </w:r>
      <w:r>
        <w:rPr/>
        <w:t>Обязательства в области экологической безопасности населения и территор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,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общественный контроль за выполнением природоохранных меро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 xml:space="preserve">9. </w:t>
      </w:r>
      <w:r>
        <w:rPr/>
        <w:t>Обязательства по развитию системы социального партнер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2, 6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ть тексты Соглашения и Обязательств сторон, а также информацию о ходе выполнения Обязательств сторон в газетах «Новый путь» и "Рабочее слово"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и осуществлять консультативную и информационно-методологическую поддержку сторонам социального партнерства по заключению соглашений в сфере труда, формированию территориальных объединений работодателей и профсоюз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содействие в урегулировании коллективных трудовых споров на территории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ять в комитет по труду и занятости населения Ленинградской области  и в трехстороннюю комиссию по регулированию социально-трудовых отношений Бокситогорского муниципального района информацию о заключенных коллективных договорах в организациях и предприятиях  Бокситогорск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БМР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контроль за выполнением коллективных договоров и соглашений в соответствии с действующим законодательств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ключать в коллективные договоры и соглашения разделы, касающиеся работы с молодежью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контроль за соблюдением законодательства о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руде, </w:t>
            </w:r>
            <w:r>
              <w:rPr>
                <w:bCs/>
                <w:color w:val="000000"/>
                <w:sz w:val="20"/>
                <w:szCs w:val="20"/>
              </w:rPr>
              <w:t>занятости, охране труда и экологической безопасности в организациях – Бокситогорского района, том числе в организациях малого и среднего бизнес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епятствовать созданию новых и укреплению действующих профсоюзных организаций на предприятиях и в организациях Бокситогорского  района, в то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м числе и на </w:t>
            </w:r>
            <w:r>
              <w:rPr>
                <w:bCs/>
                <w:color w:val="000000"/>
                <w:sz w:val="20"/>
                <w:szCs w:val="20"/>
              </w:rPr>
              <w:t>предприятиях малого и среднего бизнеса.</w:t>
              <w:tab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ть социальных партнеров о готовящихся программах, нормативных правовых актах, решениях, затрагивающих интересы населения района, не менее чем за один месяц до их принят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олжить совместную работу по совершенствованию нормативной правовой базы, обеспечивающей функционирование и развитие системы социального партнер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на заседании трехсторонней комиссии по регулированию социально-трудовых отношений Бокситогорского муниципального района согласованные сторонами методические подходы к оценке уровня жизни населения Бокситогорск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34:00Z</dcterms:created>
  <dc:creator>Sveta</dc:creator>
  <dc:description/>
  <cp:keywords/>
  <dc:language>en-US</dc:language>
  <cp:lastModifiedBy>laptev</cp:lastModifiedBy>
  <cp:lastPrinted>2012-02-13T09:37:00Z</cp:lastPrinted>
  <dcterms:modified xsi:type="dcterms:W3CDTF">2013-07-04T04:08:00Z</dcterms:modified>
  <cp:revision>4</cp:revision>
  <dc:subject/>
  <dc:title>Обязательства сторон</dc:title>
</cp:coreProperties>
</file>