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 xml:space="preserve">РЕГИОНАЛЬНОЕ СОГЛАШЕНИЕ 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 xml:space="preserve">О МИНИМАЛЬНОЙ ЗАРАБОТНОЙ ПЛАТЕ  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В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Ленинградской области,  общественная организация «Межрегиональное Санкт-Петербурга и Ленинградской области объединение организаций профессиональных союзов «Ленинградская Федерация Профсоюзов» (далее - Профсоюзы), региональное объединение работодателей «Союз промышленников и предпринимателей Ленинградской области» (далее – Работодатели), именуемые в дальнейшем сторонами, действуя в соответствии с законодательством Российской Федерации  и Ленинградской области, на основании статьи 133.1 Трудового кодекса Российской Федерации заключили настоящее Соглашение о 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Соглашения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становить в Ленинградской области размер минимальной заработной платы с 01 января 2013 года в сумме 6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 с 01 сентября 2013 года в сумме 7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без учета выплат компенсационного и стимулиру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сячная заработная плата работника, работающего на территории Ленинградской области и состоящего в трудовых отношениях с работодателем, в отношении которого действует настоящее Соглашение, не может быть ниже размера, установленного пунктом 1.1. настоящего Соглашения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мер минимальной заработной платы, установленный пунктом 1.1. настоящего Соглашения, не является ограничением для реализации более высоких гарантий по оплат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ороны обязуются: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>
          <w:sz w:val="28"/>
          <w:szCs w:val="28"/>
        </w:rPr>
        <w:t>2.1.1. Приступить к переговорам по заключению очередного регионального соглашения о минимальной заработной плате в первом полугодии 2013 года с учетом пункта 9 статьи 2 Ленинградского областного трехсторонн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результаты мониторинга выполнения настоящего Соглашения в рамках Ленинградской областн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авительство Ленинградской области обяз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публиковать текст настоящего Соглашения в средствах массовой информации в пятидневный срок со дня подписания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беспечить финансирование выполнения настоящего Соглашения в полном объёме для организаций, финансируемых из 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3. Осуществлять контроль и мониторинг выполнения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одатели обя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оллективными договорами, соглашениями, локальными нормативными актами  минимальную заработную плату не ниже определенной пунктом 1.1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ы обязуются:</w:t>
      </w:r>
    </w:p>
    <w:p>
      <w:pPr>
        <w:pStyle w:val="TextBodyIndent"/>
        <w:rPr/>
      </w:pPr>
      <w:r>
        <w:rPr/>
        <w:t>2.4.1. Инициировать включение в коллективные договоры и соглашения положений об установлении размера минимальной заработной платы в соответствии пунктом 1.1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Осуществлять контроль за выполнением настоящего Соглашения в порядке, предусмотренном федеральным законодательством и законодательством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ветственность Сторон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 по настоящему Соглашению Стороны несут ответственность, предусмотренную федеральным законодательством и законодательством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Consplus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ействие Соглашения</w:t>
      </w:r>
    </w:p>
    <w:p>
      <w:pPr>
        <w:pStyle w:val="Consplus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стоящее Соглашение распространяется на организации - юридические лица, индивидуальных предпринимателей без образования юридического лица, осуществляющих деятельность на территории Ленинградской области, заключивших настоящее Соглашение или присоединившихся к настоящему Соглашению в соответствии со статьей 133.1 Трудового кодекса Российской Федерации, за исключением организаций, финансируемых из федерального бюджет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стоящее Соглашение действует с 01 января 2013 года по 31 декабря 2013 год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случае истечения срока действия Соглашения достигнутые сторонами договоренности сохраняют силу до заключения нового или изменения действующего Соглашени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авитель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град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убернатор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град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Ю.Дрозденко</w:t>
            </w:r>
          </w:p>
        </w:tc>
        <w:tc>
          <w:tcPr>
            <w:tcW w:w="4500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объединен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союз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й организации «Межрегиональное Санкт-Петербур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Ленинградской области объединение организаций профсоюз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енинградская Федерация Профсоюзов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Г.Дербин</w:t>
            </w:r>
          </w:p>
        </w:tc>
        <w:tc>
          <w:tcPr>
            <w:tcW w:w="3420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объединений работодателе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иден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льног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ения работодателей «Союз промышленнико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редпринимателей Ленинградской области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С.Израйли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декабря 2012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565454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2:00Z</dcterms:created>
  <dc:creator>Вализаде Данат</dc:creator>
  <dc:description/>
  <cp:keywords/>
  <dc:language>en-US</dc:language>
  <cp:lastModifiedBy>laptev</cp:lastModifiedBy>
  <cp:lastPrinted>2012-12-06T11:06:00Z</cp:lastPrinted>
  <dcterms:modified xsi:type="dcterms:W3CDTF">2013-04-18T12:22:00Z</dcterms:modified>
  <cp:revision>2</cp:revision>
  <dc:subject/>
  <dc:title>ПРОЕКТ  (ЛФП)</dc:title>
</cp:coreProperties>
</file>