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февраля  2012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оложения о трёхсторонней комиссии 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гулированию социально-трудовых отношени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В целях развития социального партнёрства в сфере труда  Бокситогорского муниципального  района и на основании ст. 35 Трудового кодекса Российской Федерации совет депутатов Бокситогорского муниципального района                           Ленинградской области  Р Е Ш А Е Т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Утвердить Положение о трёхсторонней комиссии по регулированию социально-трудовых отношений Бокситогорского муниципального района                (Приложение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одлежит опубликованию в газетах "Новый путь" и "Рабочее слово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В.И.Тихонов      ___________________________________________________________________</w:t>
      </w:r>
    </w:p>
    <w:p>
      <w:pPr>
        <w:pStyle w:val="Normal"/>
        <w:shd w:fill="FFFFFF" w:val="clear"/>
        <w:spacing w:lineRule="exact" w:line="283"/>
        <w:ind w:left="-709" w:firstLine="709"/>
        <w:rPr/>
      </w:pPr>
      <w:r>
        <w:rPr>
          <w:sz w:val="28"/>
          <w:szCs w:val="28"/>
        </w:rPr>
        <w:t xml:space="preserve">Разослано: </w:t>
      </w:r>
      <w:r>
        <w:rPr>
          <w:spacing w:val="-2"/>
          <w:sz w:val="28"/>
          <w:szCs w:val="28"/>
        </w:rPr>
        <w:t>членам комиссии - 14, в дело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4248" w:firstLine="708"/>
        <w:rPr/>
      </w:pPr>
      <w:r>
        <w:rPr>
          <w:spacing w:val="-2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right" w:pos="9923" w:leader="none"/>
        </w:tabs>
        <w:spacing w:lineRule="exact" w:line="274"/>
        <w:ind w:right="883" w:hanging="0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</w:t>
      </w:r>
      <w:r>
        <w:rPr>
          <w:spacing w:val="-1"/>
          <w:sz w:val="28"/>
          <w:szCs w:val="28"/>
        </w:rPr>
        <w:t>решением совета депутатов</w:t>
      </w:r>
    </w:p>
    <w:p>
      <w:pPr>
        <w:pStyle w:val="Normal"/>
        <w:shd w:fill="FFFFFF" w:val="clear"/>
        <w:tabs>
          <w:tab w:val="clear" w:pos="708"/>
          <w:tab w:val="left" w:pos="9654" w:leader="none"/>
          <w:tab w:val="right" w:pos="9923" w:leader="none"/>
        </w:tabs>
        <w:spacing w:lineRule="exact" w:line="274"/>
        <w:ind w:right="-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</w:t>
      </w:r>
      <w:r>
        <w:rPr>
          <w:spacing w:val="-1"/>
          <w:sz w:val="28"/>
          <w:szCs w:val="28"/>
        </w:rPr>
        <w:t xml:space="preserve">Бокситогорского муниципального </w:t>
      </w:r>
    </w:p>
    <w:p>
      <w:pPr>
        <w:pStyle w:val="Normal"/>
        <w:shd w:fill="FFFFFF" w:val="clear"/>
        <w:tabs>
          <w:tab w:val="clear" w:pos="708"/>
          <w:tab w:val="left" w:pos="9654" w:leader="none"/>
          <w:tab w:val="right" w:pos="9923" w:leader="none"/>
        </w:tabs>
        <w:spacing w:lineRule="exact" w:line="274"/>
        <w:ind w:right="-1" w:hanging="0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</w:t>
      </w:r>
      <w:r>
        <w:rPr>
          <w:spacing w:val="-1"/>
          <w:sz w:val="28"/>
          <w:szCs w:val="28"/>
        </w:rPr>
        <w:t>района 15.02.2012  № 234 ______</w:t>
      </w:r>
    </w:p>
    <w:p>
      <w:pPr>
        <w:pStyle w:val="Normal"/>
        <w:shd w:fill="FFFFFF" w:val="clear"/>
        <w:tabs>
          <w:tab w:val="clear" w:pos="708"/>
          <w:tab w:val="right" w:pos="9923" w:leader="none"/>
        </w:tabs>
        <w:spacing w:lineRule="exact" w:line="274"/>
        <w:ind w:right="88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923" w:leader="none"/>
        </w:tabs>
        <w:spacing w:lineRule="exact" w:line="274"/>
        <w:ind w:right="88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</w:t>
      </w:r>
      <w:r>
        <w:rPr>
          <w:spacing w:val="-1"/>
          <w:sz w:val="28"/>
          <w:szCs w:val="28"/>
        </w:rPr>
        <w:t>(Приложение)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shd w:fill="FFFFFF" w:val="clear"/>
        <w:spacing w:before="4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трёхсторонней комиссии по регулированию социально-трудовых отношений Бокситогорского муниципального района </w:t>
      </w:r>
    </w:p>
    <w:p>
      <w:pPr>
        <w:pStyle w:val="Normal"/>
        <w:shd w:fill="FFFFFF" w:val="clear"/>
        <w:spacing w:before="4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74"/>
        <w:ind w:right="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Трёхсторонняя комиссия по регулированию социально-трудовых отношений Бокситогорского муниципального района Ленинградской области (далее - Комиссия) является постоянно действующим органом системы социального партнёрства в Бокситогорском муниципальном районе, образованным в соответствии с областным законом от 22 сентября 1998 года             № 34-оз  "О социальном партнёрстве в Ленинградской област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состоит из представителей действующих на территории Бокситогорского района объединений профессиональных союзов (далее - объединения профсоюзов), районного объединения работодателей (далее - объединения работодателей) и представителей администраций Бокситогорского муниципального района, которые образуют соответствующие стороны Комиссии (далее - сторон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ind w:firstLine="540"/>
        <w:jc w:val="both"/>
        <w:rPr/>
      </w:pPr>
      <w:r>
        <w:rPr>
          <w:sz w:val="28"/>
          <w:szCs w:val="28"/>
        </w:rPr>
        <w:t>1.3. Комиссия в своей деятельности руководствуется Конституцией Российской  Федерации, Федеральным законом от 01 мая 1999 года № 92-ФЗ   "О Российской трёхсторонней комиссии по регулированию социально-трудовых отношений", постановлением Губернатора Ленинградской области от 09 июня 2000 года № 252-пг "Об  утверждении Положения о Ленинградской областной трёхсторонней комиссии по регулированию социально-трудовых отношений",  иными нормативными правовыми актами Российской Федерации и Ленинградской области, международными нормами, действующими на территории Российской Федерации, настоящим Положени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нципы и порядок формирования Комисс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формируется на основе принцип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и участия объединений профсоюзов и объединений работодателей в деятельности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мочности сторон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и и независимости каждого объединения профсоюзов, каждого объединения работодателей и администраций Бокситогорского муниципального района при определении персонального состава представителей в Комисс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едставительство объединений профсоюзов, объединений работодателей и администраций Бокситогорского муниципального района в составе сторон комиссии определяется каждым из них самостоятельно в соответствии с законодательством Российской Федерации и Ленинградской области, регулирующим их деятельность, настоящим Положением и уставами соответствующих объедин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е объединение профсоюзов, объединение работодателей Бокситогорского района, зарегистрированное в установленном порядке, вправе направлять своего представителя в состав соответствующей стороны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другими членами своей стороны объединения работодателей могут увеличить число своих представителей 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я профсоюзов вправе в пределах установленной численности представителей данной стороны увеличивать число своих представителей в комиссии пропорционально количеству объединяемых ими членов профсою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Утверждение и замена представителей объединений профсоюзов и объединений работодателей в Комиссии производятся в соответствии с решениями органов указанных объединений, утверждение и замена представителей администраций Бокситогорского муниципального района - в соответствии с постановлением администрации Бокситогор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едставители сторон являются членами Комиссии. Количество членов Комиссии от каждой из сторон не может превышать 15 челов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Спорные вопросы, касающиеся представительства объединений профсоюзов и объединений работодателей Бокситогорского муниципального района в Комиссии, разрешаются на совещаниях представителей указанных объединений или в суд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цели и задачи Комисс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целями Комиссии являются регулирование социально-трудовых отношений и согласование социально-экономических интересов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сновными задачами Комисси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Введение коллективных переговоров и подготовка проекта территориального трехстороннего соглашения о проведении социально-экономической политики и развитии социального партнерства на территории Бокситогорского муниципального района между объединениями профсоюзов, объединениями работодателей и администрациями Бокситогорского муниципального района (далее - трехстороннее соглаш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Содействие договорному регулированию социально-трудовых отношений на районном  уров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Проведение консультаций по вопросам, связанным с разработкой проектов муниципальных правовых актов Бокситогорского муниципального района по вопросам социально-трудовых отношений, муниципальных программ в сфере труда, занятости населения, миграции рабочей си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Рассмотрение по инициативе сторон вопросов, возникших в ходе выполнения трехстороннего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Распространение опыта социального партнерства, информирование отраслевых, территориальных и иных комиссий по регулированию социально-трудовых отношений о деятельност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6. Взаимодействие с комиссиями по регулированию социально-трудовых отношений различного уровня по вопросам социального партнерства и социально-трудовых отнош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права Комисс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Проводить с органами местного самоуправления Бокситогорского муниципального района консультации по вопросам разработки и реализации социально-экономической политики в рай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Разрабатывать и вносить в органы местного самоуправления Бокситогорского муниципального района в согласованном с ними порядке предложения о принятии муниципальных правовых актов по вопросам социально-трудовых отно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3. Согласовывать интересы объединений профсоюзов, объединений работодателей и администраций Бокситогорского муниципального района при разработке проекта трехстороннего соглашения, реализации указанного соглашения, выполнении решени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4. Осуществлять взаимодействие с отраслевыми, территориальными и иными комиссиями по регулированию социально-трудовых отношений в ходе коллективных переговоров и подготовки проекта трехстороннего соглашения и иных соглашений, регулирующих социально-трудовые отношения, реализации указанных согла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5. Запрашивать у структурных подразделений администрации Бокситогорского муниципального района, администраций городских и сельских поселений, работодателей и профсоюзов информацию о заключаемых и заключенных соглашениях, регулирующих социально-трудовые отношения, и коллективных договорах в целях выработки рекомендаций Комиссии по развитию коллективно-договорного регулирования социально-трудовых отношений, организации деятельности отраслевых комиссий по регулированию социально-трудовых отно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6.  Осуществлять контроль над выполнением своих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7. Получать от региональных территориальных органов и Правительства Ленинградской области в установленном порядке информацию о социально-экономическом положении в Ленинградской области, в Бокситогорском муниципальном районе необходимую для ведения коллективных переговоров и заключения трехстороннего соглашения, организации контроля над выполнением указанного соглашения, нормативные правовые акты Ленинградской области, а также проекты областных законов и иных нормативных правовых актов Ленинградской области, муниципальных правовых актов Бокситогорского муниципального района  по вопросам социально-трудовых отно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8. Участвовать в установленном порядке через своих представителей в заседаниях совета депутатов Бокситогорского муниципального района, заседаниях органов объединений профсоюзов, объединений работодателей при рассмотрении вопросов, связанных с регулированием социально-трудовых отно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9. Приглашать для участия в своей деятельности представителей объединений профсоюзов, объединений работодателей и органов местного самоуправления Бокситогорского муниципального района, не являющихся членами Комиссии, а также ученых и специалистов, представителей други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0. Создавать рабочие группы с привлечением ученых и специалис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1. Принимать участие в проведении региональных, межрайонных совещаний, конференций, семинаров по вопросам социально-трудовых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ношений и социального партнерства в согласованном с организаторами указанных мероприятий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Комиссия разрабатывает и утверждает регламент трехсторонней комиссии по регулированию социально-трудовых отношений (далее - регламент Комиссии), определяет порядок подготовки проекта и заключения трехсторонн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и порядок деятельности Комисс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1. Комиссия осуществляет свою деятельность в соответствии с регламентом Комиссии, утвержденными планами работы и с учетом необходимости рассмотрения вопросов, требующих принятия оперативных ре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2. Решение Комиссии считается принятым, если за него проголосовали все три стороны. Порядок принятия решения каждой стороной определяется регламентом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3. Члены Комиссии, не согласные с принятым решением, вправе требовать занесения их особого мнения в протокол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председател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Деятельность каждой из сторон организует сопредседатель сторо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Сопредседатели сторон, представляющих администрации Бокситогорского муниципального района, объединения профсоюзов и объединения работодателей Бокситогорского муниципального района, избираются указанными стор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Сопредседатель каждой из сторон вносит предложения по проектам планов работы Комиссии, повесткам ее заседаний, информирует Комиссию об изменениях персонального состава стороны, председательствует на заседании комиссии в случае проведения заседания комиссии по его инициати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Сопредседатель каждой стороны вправе вносить предложения о проведении внеочередного заседания Комиссии. В этом случае секретарь Комиссии обязан созвать заседание Комиссии в течение двух недель со дня поступления указанного предложения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/>
      </w:pPr>
      <w:r>
        <w:rPr>
          <w:sz w:val="28"/>
          <w:szCs w:val="28"/>
        </w:rPr>
        <w:t xml:space="preserve">6.5. Сопредседатели сторон подписывают </w:t>
      </w:r>
      <w:r>
        <w:rPr>
          <w:color w:val="000000"/>
          <w:sz w:val="28"/>
          <w:szCs w:val="28"/>
        </w:rPr>
        <w:t xml:space="preserve">Территориальное трехстороннее соглашение муниципального образования Бокситогорский муниципальный район о проведении социально-экономической политики и развитии социального партнерства.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Члены комисс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Члены Комиссии в соответствии с планом работы 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ют в заседаниях Комиссии, рабочих групп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вуют в подготовке проектов решени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яют поруче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Члены Комиссии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иться с соответствующими нормативными правовыми актами, информационными и справочными материал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гласованию с  сопредседателем соответствующей стороны принимать участие в заседаниях объединений профсоюзов, объединений работодателей и органов местного самоуправления Бокситогорского муниципального района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екретарь 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.1. Организует взаимодействие сторон и рассмотрение вопросов, требующих принятия оперативных ре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.2. Осуществляет организационное обеспечение деятельност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.3. Приглашает для участия в работе Комиссии представителей объединений профсоюзов, объединений работодателей и региональных органов государственной власти, не являющихся членами Комиссии, а также ученых и специалистов, представителей други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.4. Направляет по согласованию с объединениями профсоюзов, объединениями работодателей  и администрациями Бокситогорского муниципального района членов Комиссии для участия в проводимых указанными объединениями и организациями заседаниях, на которых рассматриваются вопросы, связанные  с регулированием социально-трудовых отно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.2. Секретарь назначается решением Комиссии по рекомендации от каждой сторо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.3. Порядок работы секретаря определяется регламентом Комисси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еспечение деятельности Комисс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заседаний Комиссии, рабочих групп Комиссии сторонами предоставляются соответствующие помещения.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50:00Z</dcterms:created>
  <dc:creator>Общий отдел</dc:creator>
  <dc:description/>
  <cp:keywords/>
  <dc:language>en-US</dc:language>
  <cp:lastModifiedBy>Матвеева</cp:lastModifiedBy>
  <cp:lastPrinted>2012-02-17T09:24:00Z</cp:lastPrinted>
  <dcterms:modified xsi:type="dcterms:W3CDTF">2012-04-10T08:05:00Z</dcterms:modified>
  <cp:revision>15</cp:revision>
  <dc:subject/>
  <dc:title>                                    СОБРАНИЕ    ПРЕДСТАВИТЕЛЕЙ</dc:title>
</cp:coreProperties>
</file>