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07.10.2016 № 1202 "О проведении процедур оценки регулирующего воздействия проектов нормативных правовых актов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и экспертизы нормативных правовых актов администрации Бокситогорского муниципального района Ленинград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В связи с кадровыми изменениями </w:t>
      </w:r>
      <w:r>
        <w:rPr>
          <w:color w:val="000000"/>
          <w:spacing w:val="3"/>
        </w:rPr>
        <w:t xml:space="preserve">в администрации Бокситогорского муниципального района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1. Внести изменения в</w:t>
      </w:r>
      <w:r>
        <w:rPr>
          <w:b/>
        </w:rPr>
        <w:t xml:space="preserve"> </w:t>
      </w:r>
      <w:r>
        <w:rPr/>
        <w:t xml:space="preserve">постановление администрации Бокситогорского муниципального района от 07.10.2016 № 1202 "О проведения процедур оценки регулирующего воздействия проектов нормативных правовых актов и экспертизы нормативных правовых актов администрации Бокситогорского муниципального района Ленинградской области", </w:t>
      </w:r>
      <w:r>
        <w:rPr>
          <w:bCs/>
        </w:rPr>
        <w:t>изложив приложение 2 в новой редакции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Признать  утратившим  силу  постановление  администрации Бокситогорского  муниципального района от 14.02.2018 № 193 "О внесении изменений в постановление администрации Бокситогорского муниципального района от 07.10.2016 № 1202                          "О проведения процедур оценки регулирующего воздействия проектов нормативных правовых актов и экспертизы нормативных правовых актов администрации Бокситогорского муниципального района Ленинградской области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ЭР, членам комиссии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rPr/>
      </w:pPr>
      <w:r>
        <w:rPr/>
        <w:t xml:space="preserve">                      </w:t>
      </w:r>
      <w:r>
        <w:rPr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кситогорского </w:t>
      </w:r>
      <w:r>
        <w:rPr>
          <w:sz w:val="24"/>
          <w:szCs w:val="24"/>
        </w:rPr>
        <w:t>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октября 2016 года № 1202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едакции постановления администрации Бокситогор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6 ноября 2019 года № 1002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</w:t>
      </w:r>
    </w:p>
    <w:p>
      <w:pPr>
        <w:pStyle w:val="1"/>
        <w:shd w:fill="auto" w:val="clear"/>
        <w:spacing w:lineRule="auto" w:line="240" w:before="0" w:after="0"/>
        <w:ind w:right="-42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оценке регулирующего воздействия при администрации Бокситогорского муниципального района</w:t>
      </w:r>
    </w:p>
    <w:p>
      <w:pPr>
        <w:pStyle w:val="25"/>
        <w:shd w:fill="auto" w:val="clear"/>
        <w:spacing w:lineRule="auto" w:line="240"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3"/>
        <w:spacing w:before="0" w:after="0"/>
        <w:ind w:firstLine="62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Председатель  комиссии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/>
        <w:t xml:space="preserve">Капштан С.Ю.                 председатель комитета экономического развития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                                  </w:t>
      </w:r>
      <w:r>
        <w:rPr/>
        <w:t>администрации  Бокситогорского муниципального района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ing3"/>
        <w:spacing w:before="0" w:after="0"/>
        <w:ind w:firstLine="624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местители  председателя  комиссии: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/>
        <w:t>Белецкая Н.В.                  главный специалист комитета экономического развит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администрации Бокситогорского муниципального района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Heading6"/>
        <w:ind w:firstLine="624"/>
        <w:rPr>
          <w:b/>
          <w:b/>
          <w:bCs/>
          <w:szCs w:val="24"/>
        </w:rPr>
      </w:pPr>
      <w:r>
        <w:rPr>
          <w:b/>
          <w:bCs/>
          <w:szCs w:val="24"/>
        </w:rPr>
        <w:t>Секретарь комиссии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Платонова Л.Е.</w:t>
        <w:tab/>
        <w:t xml:space="preserve">      ведущий  инспектор комитета экономического развития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                                  </w:t>
      </w:r>
      <w:r>
        <w:rPr/>
        <w:t>администрации Бокситого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ind w:left="2552" w:hanging="2693"/>
        <w:rPr/>
      </w:pPr>
      <w:r>
        <w:rPr/>
        <w:t xml:space="preserve">  </w:t>
      </w:r>
      <w:r>
        <w:rPr/>
        <w:t>Баранова И.О                   ведущий специалист комитета экономического развития                                        администрации Бокситогорского муниципального района</w:t>
      </w:r>
    </w:p>
    <w:p>
      <w:pPr>
        <w:pStyle w:val="Normal"/>
        <w:ind w:left="2552" w:hanging="2693"/>
        <w:rPr/>
      </w:pPr>
      <w:r>
        <w:rPr/>
        <w:t xml:space="preserve">                                              </w:t>
      </w:r>
    </w:p>
    <w:p>
      <w:pPr>
        <w:pStyle w:val="Heading1"/>
        <w:spacing w:before="0" w:after="0"/>
        <w:ind w:left="2552" w:hanging="255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сильев А.С.                  председатель  комитета  по управлению муниципальным         имуществом  администрации Бокситогорского муниципального района</w:t>
      </w:r>
    </w:p>
    <w:p>
      <w:pPr>
        <w:pStyle w:val="Normal"/>
        <w:ind w:left="2552" w:hanging="26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Дягилева В.В.                  председатель   комитета  финансов  администрации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                                  </w:t>
      </w:r>
      <w:r>
        <w:rPr/>
        <w:t xml:space="preserve">Бокситогорского муниципального района    </w:t>
      </w:r>
    </w:p>
    <w:p>
      <w:pPr>
        <w:pStyle w:val="Normal"/>
        <w:ind w:left="2552" w:hanging="2693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ичуленков А.Г.             председатель комитета жилищно-коммунального хозяй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администрации  Бокситогорского муниципального района</w:t>
      </w:r>
    </w:p>
    <w:p>
      <w:pPr>
        <w:pStyle w:val="Normal"/>
        <w:tabs>
          <w:tab w:val="clear" w:pos="708"/>
          <w:tab w:val="left" w:pos="255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Яблочкин А.В.                 главный специалист – юрист комитета организационного и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>правового обеспечения</w:t>
      </w:r>
    </w:p>
    <w:p>
      <w:pPr>
        <w:pStyle w:val="Heading3"/>
        <w:spacing w:before="0" w:after="0"/>
        <w:ind w:left="2552" w:hanging="255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2552" w:hanging="255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льник С.И.                  директор Централизованного муниципального фонда по           содействию и развитию предпринимательства Бокситогорского  муниципального района Ленинградской области (по согласованию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left="2552" w:hanging="255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итова  И.И.                     глава Бокситогорского городского  поселения (по согласовани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9:00Z</dcterms:created>
  <dc:creator>Ковалёва</dc:creator>
  <dc:description/>
  <cp:keywords/>
  <dc:language>en-US</dc:language>
  <cp:lastModifiedBy>Платонова Л.Е.</cp:lastModifiedBy>
  <cp:lastPrinted>2019-11-06T16:32:00Z</cp:lastPrinted>
  <dcterms:modified xsi:type="dcterms:W3CDTF">2020-06-04T12:36:00Z</dcterms:modified>
  <cp:revision>4</cp:revision>
  <dc:subject/>
  <dc:title>Совет депутатов</dc:title>
</cp:coreProperties>
</file>