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ю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организации и осуществлении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детьми и молодёжью на территории Бокситогор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0 декабря 2020 года № 489-ФЗ "О молодёжной политике в Российской Федерации", областным законом Ленинградской области от 12 апреля 2021 года № 43-оз                              "Об отдельных вопросах реализации молодёжной политики в Ленинградской области", руководствуясь Уставом Бокситогорского городского поселения Бокситогорского муниципального района Ленинградской области, в целях эффективной работы в решении вопросов организации и осуществления мероприятий по работе с детьми и молодёжью на территории Бокситогорского город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б организации и осуществлении мероприятий по работе с детьми и молодёжью на территории Бокситогор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Бокситогорского муниципального района Яковлеву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1134" w:hanging="0"/>
        <w:rPr/>
      </w:pPr>
      <w:r>
        <w:rPr/>
        <w:t>Разослано: Яковлева И.Ю., ОСП, КО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       </w:t>
      </w:r>
      <w:r>
        <w:rPr>
          <w:b/>
        </w:rPr>
        <w:t>УТВЕРЖДЕНО</w:t>
      </w:r>
    </w:p>
    <w:p>
      <w:pPr>
        <w:pStyle w:val="Normal"/>
        <w:ind w:left="5220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от 07.07.2021 № 625</w:t>
      </w:r>
    </w:p>
    <w:p>
      <w:pPr>
        <w:pStyle w:val="Normal"/>
        <w:ind w:left="5220" w:hanging="0"/>
        <w:jc w:val="both"/>
        <w:rPr/>
      </w:pPr>
      <w:r>
        <w:rPr/>
        <w:t xml:space="preserve">     </w:t>
      </w:r>
      <w:r>
        <w:rPr/>
        <w:t>(приложение)</w:t>
      </w:r>
    </w:p>
    <w:p>
      <w:pPr>
        <w:pStyle w:val="Normal"/>
        <w:shd w:fill="FFFFFF" w:val="clear"/>
        <w:ind w:right="1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осуществлении мероприятий по работе с детьми и молодёжью </w:t>
      </w:r>
    </w:p>
    <w:p>
      <w:pPr>
        <w:pStyle w:val="Normal"/>
        <w:jc w:val="center"/>
        <w:rPr/>
      </w:pPr>
      <w:r>
        <w:rPr>
          <w:b/>
        </w:rPr>
        <w:t>на территории  Бокситогорского городского поселени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1. Настоящее Положение определяет основные направления деятельности по организации и осуществлению мероприятий по работе с детьми и молодёжью в Бокситогорском городском поселении Бокситогорского муниципального района Ленинградской области, направленные на создание и развитие правовых, социально-экономических и организационных условий для самореализации детей и молодёжи, их духовно-нравственное и гражданско-патриотическое воспитание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2. Настоящее Положение разработано в соответствии с Конституцией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0 декабря 2020 года № 489-ФЗ "О молодёжной политике в Российской Федерации", областным законом Ленинградской области от 12 апреля 2021 года № 43-оз "Об отдельных вопросах реализации молодёжной политики в Ленинградской области" и определяет формы и методы организации и осуществления мероприятий по работе с детьми и молодёжью на территории Бокситогор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1.3. Функции по организации мероприятий по работе с детьми и молодёжью </w:t>
        <w:br/>
        <w:t>на территории Бокситогорского городского поселения осуществляются отделом по социальной политике, комитетом образования администрации Бокситогорского муниципального района, а также подведомственными администрации учреждениями образования, культуры и спор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. Цель и задачи организации и осуществления мероприятий по работе </w:t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с детьми и молодёжью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1. Основной целью организации и осуществления мероприятий по работе с детьми и молодёжью является создание условий для удовлетворения потребностей и интересов детей и молодёжи, их полноценного развития и самореализации, повышения социальной и деловой активност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2. Задачами работы с детьми и молодёжью я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щита прав и законных интересов молодеж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оздание и обеспечение условий для организации отдыха, досуга и занятости молодёжи, формирования здорового образа жизн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одействие культурному, духовному и физическому развитию детей и молодёжи, обеспечение основных гарантий их прав, повышение уровня согласия в молодёжной среде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ддержка общественно значимых инициатив детей и молодёж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оздание условий для участия молодёжи в политической, социально-экономической, научной, спортивной и культурной жизни общества, самостоятельной реализации молодёжной политик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формирование культуры семейных отношений, способствующих улучшению демографической ситуации на территории Бокситогорского городского поселе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3. Принципы и способы организации и осуществления мероприятий по работе 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с детьми и молодёжью</w: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3.1. Работа с детьми и молодёжью на территории Бокситогорского городского поселения основывается на принципах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законности, открытости и равном доступе детей и молодёжи к мерам государственной поддержки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иоритета  поддержки на муниципальном уровне детей и молодёжи на этапе социального, культурного, духовного, физического становления, выбора жизненного пути, получения образования, включения в социально-профессиональную деятельность, создания семьи, реализации общественно значимых инициати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ддержки социально ориентированных некоммерческих организаций, реализующих мероприятия в сфере молодёжной политик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комплексного и стратегического подхода при реализации молодёжной политики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координации деятельности органов местного самоуправления, физических и юридических лиц в осуществлении мероприятий по работе с детьми и молодёжью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2. Основными способами организация работы с детьми и молодёжью являются:</w:t>
      </w:r>
    </w:p>
    <w:p>
      <w:pPr>
        <w:pStyle w:val="Normal"/>
        <w:ind w:firstLine="709"/>
        <w:jc w:val="both"/>
        <w:rPr/>
      </w:pPr>
      <w:r>
        <w:rPr/>
        <w:t>проведение тематических мероприятий для детей и молодёжи (семинары, форумы, фестивали, соревнования, праздники, конкурсы, проектная деятельность);</w:t>
      </w:r>
    </w:p>
    <w:p>
      <w:pPr>
        <w:pStyle w:val="Normal"/>
        <w:ind w:firstLine="709"/>
        <w:jc w:val="both"/>
        <w:rPr/>
      </w:pPr>
      <w:r>
        <w:rPr/>
        <w:t>сохранение и развитие в Бокситогорском городском поселении объектов досуговой инфраструктуры;</w:t>
      </w:r>
    </w:p>
    <w:p>
      <w:pPr>
        <w:pStyle w:val="Normal"/>
        <w:ind w:firstLine="709"/>
        <w:jc w:val="both"/>
        <w:rPr/>
      </w:pPr>
      <w:r>
        <w:rPr/>
        <w:t xml:space="preserve">организация семинаров и обучающих курсов для специалистов, работающих </w:t>
        <w:br/>
        <w:t>с детьми и молодёжью;</w:t>
      </w:r>
    </w:p>
    <w:p>
      <w:pPr>
        <w:pStyle w:val="Normal"/>
        <w:ind w:firstLine="709"/>
        <w:jc w:val="both"/>
        <w:rPr/>
      </w:pPr>
      <w:r>
        <w:rPr/>
        <w:t>взаимодействие с молодёжными общественными организациями и объединениями города;</w:t>
      </w:r>
    </w:p>
    <w:p>
      <w:pPr>
        <w:pStyle w:val="Normal"/>
        <w:ind w:firstLine="709"/>
        <w:jc w:val="both"/>
        <w:rPr/>
      </w:pPr>
      <w:r>
        <w:rPr/>
        <w:t>организация работы молодёжных трудовых отрядов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 Финансовые основы организации и осуществления мероприятий по работ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 детьми и молодёжью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1. Финансовое обеспечение мероприятий по работе с детьми и молодёжью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2. Финансирование деятельности по работе с детьми и молодёжью на территории Бокситогорского городского поселения является расходным обязательством Бокситогорского городского поселения, подлежащим исполнению за счет бюджета, а также иных дополнительных источников, не запрещенных законодательством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3. Организация мероприятий по работе с детьми и молодёжью в Бокситогорском городском поселении осуществляется в форме разработки и реализации комплексных и целевых муниципальных программ по работе с детьми и молодёжью, а также разделов в программах и подпрограммах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bookmarkStart w:id="0" w:name="dst100127"/>
      <w:bookmarkStart w:id="1" w:name="dst100127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0:00Z</dcterms:created>
  <dc:creator>Ковалёва</dc:creator>
  <dc:description/>
  <cp:keywords/>
  <dc:language>en-US</dc:language>
  <cp:lastModifiedBy>Василькова</cp:lastModifiedBy>
  <cp:lastPrinted>2021-07-07T12:09:00Z</cp:lastPrinted>
  <dcterms:modified xsi:type="dcterms:W3CDTF">2021-07-07T09:09:00Z</dcterms:modified>
  <cp:revision>4</cp:revision>
  <dc:subject/>
  <dc:title>Совет депутатов</dc:title>
</cp:coreProperties>
</file>