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б оказании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ой деятельности и добровольчеству (волонтёрству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Граждански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11 августа 1995 года № 135-ФЗ "О благотворительной деятельности и добровольчестве (волонтёрстве)", руководствуясь Уставом Бокситогорского муниципального района Ленинградской области,  в целях создания условий для развития благотворительной и добровольческой (волонтёрской) деятельности на территории Бокситогор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б оказании поддержки благотворительной деятельности и добровольчеству (волонтёрству) на территории Боксит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Бокситогорского муниципального района Яковлеву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right="-81" w:hanging="1260"/>
        <w:jc w:val="both"/>
        <w:rPr/>
      </w:pPr>
      <w:r>
        <w:rPr/>
        <w:t>Разослано: Яковлева И.Ю., ОСП, КО, в дело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 xml:space="preserve">       </w:t>
      </w:r>
      <w:r>
        <w:rPr>
          <w:b/>
        </w:rPr>
        <w:t>УТВЕРЖДЕНО</w:t>
      </w:r>
    </w:p>
    <w:p>
      <w:pPr>
        <w:pStyle w:val="Normal"/>
        <w:ind w:left="5220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jc w:val="both"/>
        <w:rPr/>
      </w:pPr>
      <w:r>
        <w:rPr/>
        <w:t>от 04.10.2021 № 873</w:t>
      </w:r>
    </w:p>
    <w:p>
      <w:pPr>
        <w:pStyle w:val="Normal"/>
        <w:ind w:left="5220" w:hanging="0"/>
        <w:jc w:val="both"/>
        <w:rPr/>
      </w:pPr>
      <w:r>
        <w:rPr/>
        <w:t xml:space="preserve">     </w:t>
      </w:r>
      <w:r>
        <w:rPr/>
        <w:t>(приложение)</w:t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азании поддержки благотворительной деятельности и добровольчеству (волонтёрству) на территории Бокситогорского муниципального района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1. Настоящее Положение регулирует отношения, возникающие в связи с оказанием администрацией  Бокситогорского муниципального района Ленинградской области мер муниципальной поддержки благотворительной деятельности и добровольчеству (волонтёрству) на территории Бокситогор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2. Муниципальная поддержка благотворительной деятельности и добровольчеству (волонтёрству) на территории Бокситогорского муниципального района (далее - муниципальная поддержка) осуществляется на основе следующих принципов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блюдения равенства прав участников благотворительной и добровольческой (волонтё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знания социальной значимости благотворительной деятельности и добровольческой (волонтёрской)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заимодействия администрации Бокситогорского муниципального района и участников благотворительной и добровольческой (волонтёрской)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чета мнения участников благотворительной и добровольческой (волонтёрской) деятельности при осуществлении администрацией Бокситогорского муниципального района полномочий в сфере муниципальной  поддержк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ласности и открытости информации о муниципальной поддержк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допустимости замены исполнения администрацией Бокситогорского муниципального района своих обязательных функций благотворительной и добровольческой (волонтёрской) деятельностью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широкого распространения информации о благотворительной и добровольческой (волонтёрской)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дресной направленности благотворительной и добровольческой (волонтёрской) деятельности, включая социальную поддержку отдельных категорий граждан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2. Направления и формы муниципальной поддержки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1 Администрация Бокситогорского муниципального района может осуществлять муниципальную поддержку по следующим направлениям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действие развитию и популяризации благотворительной и добровольческой (волонтёрской) деятельности, повышение доверия граждан к благотворительной и добровольческой (волонтёрской)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условий адресности благотворительной и добровольческой (волонтёрской)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действие развитию форм благотворительной и добровольческой (волонтёрской)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и добровольческой (волонтё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ормирование координационных органов по поддержке добровольчества (волонтёрства), а также развитие сотрудничества администрации Бокситогорского муниципального района и участников благотворительной и добровольческой (волонтёрской) деятельности при формировании и реализации муниципальной политики Бокситогорского района в сфере решения социальных проблем и развития институтов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2. Обеспечение реализации основных направлений муниципальной поддержки осуществляется администрацией Бокситогорского муниципального района в соответствии с компетенцией, установленной уставом Бокситогорского муниципального района, настоящим положением, а также иными муниципальными правовыми актами Бокситогор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3. Администрация Бокситогорского муниципального района может оказывать муниципальную поддержку в следующих формах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рганизационная, информационная, консультационная помощь участникам благотворительной и добровольческой (волонтёрской)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мощь в организации и проведении мероприятий, направленных на поддержку и развитие благотворительной и добровольческой (волонтё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едоставление благотворительным организациям, организаторам добровольческой (волонтёрской) деятельности, добровольческим (волонтёрской) организациям, осуществляющим деятельность на территории Бокситогорского района, в безвозмездное пользование и (или) в аренду на льготных условиях имущества, находящегося в муниципальной собственности Бокситогорского района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ормирование и осуществление муниципальных программ (подпрограмм), содержащих мероприятия, направленные на поддержку добровольчества (волонтёрства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действие в распространении информации о благотворительной и добровольческой (волонтёрской) деятельности, формировании позитивного общественного мнения о благотворительной и добровольческой (волонтёрской) деятельности, в том числе посредством размещения соответствующей информации на официальном сайте Бокситогорского района в информационно-телекоммуникационной сети "Интернет"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ые формы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4. Организационная поддержка добровольческой (волонтёрской) деятельности может осуществляться посредством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ормирования инфраструктуры поддержки добровольческой (волонтёрской)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ия мониторинга потребностей государственных и негосударственных организаций в труде добровольцев (волонтеров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казания учебно-методологической, научно-методической помощи организаторам добровольческой (волонтёрской) деятельности, добровольческим (волонтёрским) организация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спечения проведения слетов, конкурс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5. В целях оказания информационной поддержки добровольческой (волонтёрской) деятельности на официальном сайте Бокситогорского района в информационно-телекоммуникационной сети "Интернет" может размещаться следующая общедоступная информац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 добровольческих (волонтёрских) организациях, осуществляющих деятельность на территории Бокситогорского район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 реализации муниципальных программ, содержащих мероприятия, направленные на поддержку добровольчества (волонтёрства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 формах, видах и порядке предоставления поддержки организаторам добровольческой (волонтёрской) деятельности, добровольческим (волонтёрским) организация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ая информация, связанная с поддержкой добровольческой (волонтёрской) деятельно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6. Финансовое обеспечение поддержки добровольческой (волонтёрской) деятельности осуществляется в пределах бюджетных ассигнований, предусмотренных на указанные цели в бюджете Бокситогорского муниципального район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3. Меры поощрения в сфере благотворительной 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добровольческой (волонтёрской) деятельност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1. В целях поощрения участников благотворительной и добровольческой (волонтёрской) деятельности, в соответствии с Постановлением администрации Бокситогорского муниципального района от 10 декабря 2018 года № 1484 "Об утверждении наград администрации Бокситогорского муниципального района Ленинградской области", могут применяться следующие меры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граждение Почетной грамотой главы администрации Бокситогор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граждение Благодарностью главы администрации Бокситогор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граждение Благодарственным письмом главы администрации Бокситогор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граждение Почётным дипломом главы администрации Бокситого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lang w:eastAsia="en-US"/>
        </w:rPr>
      </w:pPr>
      <w:r>
        <w:rPr>
          <w:b/>
          <w:lang w:eastAsia="en-US"/>
        </w:rPr>
        <w:t>4. Совет по поддержке благотворительной и добровольческой (волонтёрской) деятельности на территории Бокситогорского муниципального района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4.1. В целях поддержки, развития благотворительной и добровольческой (волонтёрской) деятельности на территории Бокситогорского района и осуществления взаимодействия между администрацией Бокситогорского муниципального района и участниками благотворительной и добровольческой (волонтёрской) деятельности администрацией Бокситогорского района может создаваться Совет по поддержке благотворительной и добровольческой (волонтёрской) деятельности на территории Бокситогорского муниципального района (далее - Совет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2. Совет является коллегиальным совещательным органом по вопросам муниципальной поддержки и развития благотворительной и добровольческой (волонтёрской) деятельности в Бокситогорском районе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шения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3. Состав Совета утверждается постановлением администрации Бокситогорского муниципального район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4. Основными направлениями деятельности Совета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спечение взаимодействия между администрацией Бокситогорского муниципального района и участниками благотворительной и добровольческой (волонтёрской)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действие в осуществлении деятельности участников благотворительной и добровольческой (волонтёрской) деятельности, направление рекомендаций об адресном оказании благотворительных пожертвований, помощи добровольцев (волонтёров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работка предложений по муниципальной поддержке и развитию актуальных направлений благотворительной и добровольческой (волонтёрской)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смотрение проектов муниципальных правовых актов, направленных на поддержку и развитие благотворительной и добровольческой (волонтёрской) деятельности, подготовка предложений по совершенствованию муниципальных правовых актов в указанной сфер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уществление связи со средствами массовой информации, пропаганда благотворительной и добровольческой (волонтёрской)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ёрской) деятельности, добровольческим (волонтерским) организация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частие в мероприятиях, направленных на развитие благотворительной и добровольческой (волонтёрской)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правление рекомендаций о поощрении участников благотворительной и добровольческой (волонтёрской)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ые направления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2:00Z</dcterms:created>
  <dc:creator>Ковалёва</dc:creator>
  <dc:description/>
  <cp:keywords/>
  <dc:language>en-US</dc:language>
  <cp:lastModifiedBy>Чистяков Андрей</cp:lastModifiedBy>
  <cp:lastPrinted>2021-10-06T15:45:00Z</cp:lastPrinted>
  <dcterms:modified xsi:type="dcterms:W3CDTF">2024-02-28T09:36:00Z</dcterms:modified>
  <cp:revision>5</cp:revision>
  <dc:subject/>
  <dc:title>Совет депутатов</dc:title>
</cp:coreProperties>
</file>