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bookmarkStart w:id="0" w:name="_GoBack"/>
      <w:bookmarkEnd w:id="0"/>
      <w:r>
        <w:rPr>
          <w:b/>
        </w:rPr>
        <w:t>внесении изменений в постановление администрации Бокситогорского муниципального района от 27.05.2019 № 530 "О ресурсном добровольческом центре Бокситогорского муниципального района Ленинградской области" (с учетом изменений, внесенных постановлением администрации Бокситогорского муниципального района от 18.02.2021 № 14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реорганизацией муниципального бюджетного учреждения "Бокситогорский межпоселенческий культурно-методический центр" в форме присоединения к нему муниципального бюджетного учреждения "Бокситогорский культурно-досуговый на основании постановления администрации Бокситогорского муниципального района Ленинградской области от 20.02.2023 № 159, в целях развития системы добровольчества на территории Бокситогор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 Внести изменения в постановление администрации Бокситогорского муниципального района от 27.05.2019 № 530 "О ресурсном добровольческом центре Бокситогорского муниципального района Ленинградской области" (с учетом изменений, внесенных постановлением администрации Бокситогорского муниципального района от 18.02.2021 № 141), утвердив Положение о деятельности ресурсного добровольческого центра Бокситогорского муниципального района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Считать утратившими силу:</w:t>
      </w:r>
    </w:p>
    <w:p>
      <w:pPr>
        <w:pStyle w:val="Normal"/>
        <w:ind w:firstLine="708"/>
        <w:jc w:val="both"/>
        <w:rPr/>
      </w:pPr>
      <w:r>
        <w:rPr/>
        <w:t xml:space="preserve">Порядок формирования ресурсного добровольческого центра Бокситогорского муниципального района, утвержденный  постановлением администрации Бокситогорского муниципального района от 27.05.2019 № 530.  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Бокситогорского муниципального района от 18.02.2021 № 141 "О внесении изменений в постановление администрации Бокситогорского муниципального района от 27.05.2019 № 530 "О  ресурсном добровольческом центре Бокситогорского муниципального района Ленинградской обла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 Контроль за исполнением настоящего постановления возложить на заместителя главы администрации Бокситогорского муниципального района Яковлеву И. 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Яковлевой И.Ю., ОСП, МБУ "ЦКБР"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18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18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180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180"/>
        <w:rPr/>
      </w:pPr>
      <w:r>
        <w:rPr/>
        <w:t>от 27.05.2023 № 530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180"/>
        <w:rPr/>
      </w:pP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180"/>
        <w:rPr/>
      </w:pPr>
      <w:r>
        <w:rPr/>
        <w:t>от 26.10.2023 № 113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5400" w:right="57" w:hanging="180"/>
        <w:outlineLvl w:val="2"/>
        <w:rPr>
          <w:bCs/>
        </w:rPr>
      </w:pPr>
      <w:r>
        <w:rPr>
          <w:bCs/>
        </w:rPr>
        <w:t>(приложение)</w:t>
      </w:r>
    </w:p>
    <w:p>
      <w:pPr>
        <w:pStyle w:val="Normal"/>
        <w:numPr>
          <w:ilvl w:val="0"/>
          <w:numId w:val="0"/>
        </w:numPr>
        <w:ind w:left="57" w:right="57"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7" w:right="57"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о деятельности ресурсного добровольческого центра 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</w:rPr>
        <w:t>Бокситогорского муниципального района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 Дея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го добровольческого центра Бокситогорского муниципального района (далее – Центр) осуществляется на территории  Бокситогорского муниципального район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 Центр руководствуется в своей деятельности настоящим Положением, действующим федеральным и региональным законодательство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 Центр осуществляет свою деятельность во взаимодействии с муниципальными органами исполнительной власти, образовательными учреждениями, учреждениями здравоохранения, общественными, молодежными и другими заинтересованными организациями по вопросам своей компетен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 Центр не является самостоятельным юридическим лицом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Цент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  Цель деятельности Центра – создание условий для формирования, развития,  поддержки и популяризации добровольчества (волонтерства) в Бокситогорском муниципальном районе.</w:t>
      </w:r>
    </w:p>
    <w:p>
      <w:pPr>
        <w:pStyle w:val="Normal"/>
        <w:ind w:firstLine="720"/>
        <w:jc w:val="both"/>
        <w:rPr/>
      </w:pPr>
      <w:r>
        <w:rPr/>
        <w:t>2.2.  Задач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добровольческих (волонтерских) инициатив, вовлечение и сопровождение добровольцев и добровольческих объединений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добровольчества (волонтерства) в Бокситогорском муниципальном районе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стороннего взаимодействия добровольцев и добровольческих объединений, учреждений, организаций и предприятий различных организационно-правовых форм, а также СМИ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систематизация успешных практик, методик и технологий развития добровольчества (волонтерства) в Ленинградской области и внедрение их на территории Бокситогорского район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 методическая поддержка добровольцев и добровольческих объединени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Цент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  Вовлечение жителей Бокситогорского муниципального района в добровольческую (волонтерскую) деятельность.</w:t>
      </w:r>
    </w:p>
    <w:p>
      <w:pPr>
        <w:pStyle w:val="Normal"/>
        <w:ind w:firstLine="720"/>
        <w:jc w:val="both"/>
        <w:rPr/>
      </w:pPr>
      <w:r>
        <w:rPr/>
        <w:t>3.2.  Содействие деятельности добровольческих (волонтерских) объединений.</w:t>
      </w:r>
    </w:p>
    <w:p>
      <w:pPr>
        <w:pStyle w:val="Normal"/>
        <w:ind w:firstLine="720"/>
        <w:jc w:val="both"/>
        <w:rPr/>
      </w:pPr>
      <w:r>
        <w:rPr/>
        <w:t>3.3.  Ведение общей базы данных добровольцев (волонтеров) Бокситогорского района, работа с порталом Добро.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  Повышение компетенций добровольцев (волонтеров) Бокситогорского района;</w:t>
      </w:r>
    </w:p>
    <w:p>
      <w:pPr>
        <w:pStyle w:val="Normal"/>
        <w:ind w:firstLine="720"/>
        <w:jc w:val="both"/>
        <w:rPr/>
      </w:pPr>
      <w:r>
        <w:rPr/>
        <w:t xml:space="preserve">3.5.  Развитие ключевых направлений добровольчества (волонтерства); </w:t>
      </w:r>
    </w:p>
    <w:p>
      <w:pPr>
        <w:pStyle w:val="Normal"/>
        <w:ind w:firstLine="720"/>
        <w:jc w:val="both"/>
        <w:rPr/>
      </w:pPr>
      <w:r>
        <w:rPr/>
        <w:t>3.5.  Разработка методических материалов по популяризации добровольчества  (волонтерства), подготовка аналитических сведений;</w:t>
      </w:r>
    </w:p>
    <w:p>
      <w:pPr>
        <w:pStyle w:val="Normal"/>
        <w:ind w:firstLine="720"/>
        <w:jc w:val="both"/>
        <w:rPr/>
      </w:pPr>
      <w:r>
        <w:rPr/>
        <w:t>3.6.  Оказание содействия физическим и юридическим лицам в написании проектов в сфере добровольчества (волонтерст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  Координацию деятельности Центра осуществляет отдел по социальной политике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4.2.  Деятельность и общее руководство Центром осуществляется на базе муниципального бюджетного учреждения  "Центр культуры Бокситогорского района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6:00Z</dcterms:created>
  <dc:creator>Ковалёва</dc:creator>
  <dc:description/>
  <cp:keywords/>
  <dc:language>en-US</dc:language>
  <cp:lastModifiedBy>Кушакова О.М.</cp:lastModifiedBy>
  <cp:lastPrinted>2022-06-27T16:49:00Z</cp:lastPrinted>
  <dcterms:modified xsi:type="dcterms:W3CDTF">2023-10-26T09:09:00Z</dcterms:modified>
  <cp:revision>10</cp:revision>
  <dc:subject/>
  <dc:title>Совет депутатов</dc:title>
</cp:coreProperties>
</file>