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тверждения положений (регламентов) об официальных физкультурных мероприятиях и спортивных соревнованиях, проводимых на территории Бокситогорского муниципального района Ленинградской области и требований к их содержанию</w:t>
      </w:r>
    </w:p>
    <w:p>
      <w:pPr>
        <w:pStyle w:val="ConsPlusTitle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частью 9 статьи 20 Федерального закона от 04.12.2007 № 329-ФЗ "О физической культуре и спорте в Российской Федерации"   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ProGramm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Порядок утверждения положений (регламентов) об официальных физкультурных мероприятиях и спортивных соревнованиях, проводимых на территории Бокситогорского муниципального района Ленинградской области и  требований к их содержанию (далее – Порядок).</w:t>
      </w:r>
    </w:p>
    <w:p>
      <w:pPr>
        <w:pStyle w:val="ProGramma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ind w:firstLine="720"/>
        <w:rPr/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И. Ю. Яковле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3. Постановление опубликовать (обнародовать) в газете "Новый путь" и разместить  на официальном сайте Бокситого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4. Настоящее постановление вступает в силу на следующий день после его опубликования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</w:t>
      </w:r>
      <w:bookmarkStart w:id="0" w:name="Par26"/>
      <w:bookmarkEnd w:id="0"/>
      <w:r>
        <w:rPr/>
        <w:t>Яковлевой И.Ю., КОиПО, ОСП, учреждения ФКиС - 7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кситогорского муниципального района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2.11.2020 № 98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ия положений (регламентов) об официальных физкультурных мероприятиях и спортивных соревнованиях, проводимых на территории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ребований к их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стоящий Порядок утверждения положений (регламентов) об официальных физкультурных мероприятиях и спортивных соревнованиях, проводимых на территории  Бокситогорского муниципального района Ленинградской области и требований к их содержанию (далее - Порядок) разработан в соответствии с Федеральным законом от 06.10.2003 № 131-ФЗ "Об общих принципах организации местного самоуправления в Российской Федерации", частью 9 статьи 20 Федерального закона от 04.12.2007 № 329-ФЗ  "О физической культуре и спорте в Российской Федерации" и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на территории Бокситогорского района Ленинградской области (далее – положение (регламент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Бокситогорского муниципальн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Порядок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Бокситогорского района Ленинградской области (далее - календарный план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Содержание положений (регламентов) должно соответствовать требованиям настоящего Поряд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орядок утверждения положений </w:t>
      </w:r>
    </w:p>
    <w:p>
      <w:pPr>
        <w:pStyle w:val="Normal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2. Положения (регламенты), разработанные и утвержденные его организаторами, представляются в отдел по социальной политике администрации Бокситогорского муниципального района Ленинградской области не позднее, чем за 14 дней до даты проведения физкультурного мероприятия либо спортивного соревнования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Требования к содержанию положений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ложения (регламенты) включают в себя следующие разделы и подразделы: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3.1. Общие положения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наименование  физкультурного мероприятия либо спортивного соревн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основание проведения физкультурного мероприятия либо спортивного соревнования (указание на реквизиты календарного плана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цели и задачи проведения физкультурного мероприятия либо спортивного соревн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3.2. Место и сроки проведения физкультурного мероприятия либо спортивного соревнов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место проведения (наименование объекта спорта, адрес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роки проведения (число, месяц, год, время), включая день приезда и день отъезда участни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3. Организаторы физкультурного мероприятия либо спортивного соревнования: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полное наименование (включая организационно-правовую форму) организаторов физкультурного мероприятия либо спортивного соревнования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посредственное проведение мероприятия возлагается на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 Требования к участникам физкультурного мероприятия либо спортивного соревнования и условия их допуска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ловия, определяющие допуск команд и (или) участников к участию в  физкультурном мероприятии либо спортивном соревновании (при необходим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исленные составы команд, формируемых для участия в физкультурном мероприятии либо спортивном соревновании, при необходимости, с указанием количества тренеров, специалистов, спортивных судей и руков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руппы участников по полу и возраст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5. Программа мероприят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характер соревнования (командное, личное, лично-командно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списание с указанием дат и времени, включая день приезда и день отъезд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рядок проведения меропри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ловия и система проведения по видам, включенным в программу  физкультурного мероприятия или спортивного соревнова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казание на правила видов спорта (в соответствии с Всероссийским реестром видов спорта), включенных в программу мероприятия (при наличи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6. Условия подведения итогов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ловия (принципы и критерии) подведения итогов физкультурного мероприятия или спортивного соревнования, определения победителей и призеров в личных и (или) в командных видах программы физкультурного мероприятия или спортивного соревнования, в общекомандном зачете физкультурного мероприятия или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7. Награждени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ловия награждения победителей и призеров в личных видах программы физкультурного мероприятия или спортивного соревнова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условия награждения победителей и призеров в командных видах программ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условия награждения победителей и призеров в общекомандном заче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8. Условия финансировани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 об источниках и условиях финансового обеспечения физкультурного мероприятия или спортивного соревн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9. Обеспечение безопасности участников и зрителей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ация о соответствии объекта спорта требованиям безопас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меры и условия, касающиеся медицинского обеспечения участников  мероприя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ация об ответственных за безопасность участников и зрителей  меро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3.10. Страхование участник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1. Подача заявок на участи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роки и условия подачи заявок на участие в физкультурном мероприятии или спортивном соревновании, требования к их оформлению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еречень документов, представляемых в комиссию по допуску участников  физкультурного мероприятия или спортивного соревнования (в случае необходимости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чтовый адрес и иные необходимые реквизиты организаторов физкультурного мероприятия или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  <w:t>4. Технические требования по оформлению положений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На первом листе в верхнем углу справа располагается гриф утверждения, который должен состоять из слова "УТВЕРЖДАЮ", наименования должностного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"УТВЕРЖДАЮ" должно соответствовать количеству организато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 названием документа приводится его полное наименование, соответствующее календарному плану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3. Положения печатаются  на  стандартной  бумаге  белого  цвета  в "книжном" формате А4, черным шрифтом Times New Roman, размер 12, с одинарным междустрочным интервало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4. Положения (регламенты) физкультурного мероприятия или спортивного соревнования утверждаются в количестве экземпляров, равном количеству его организатор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Утвержденные положения (регламенты) могут размещаться на официальных Интернет-ресурсах организаторов физкультурных мероприятий и спортивных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ProGramm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0:00Z</dcterms:created>
  <dc:creator>Ковалёва</dc:creator>
  <dc:description/>
  <cp:keywords/>
  <dc:language>en-US</dc:language>
  <cp:lastModifiedBy>Василькова</cp:lastModifiedBy>
  <cp:lastPrinted>2020-11-02T08:23:00Z</cp:lastPrinted>
  <dcterms:modified xsi:type="dcterms:W3CDTF">2020-11-02T05:37:00Z</dcterms:modified>
  <cp:revision>3</cp:revision>
  <dc:subject/>
  <dc:title>Совет депутатов</dc:title>
</cp:coreProperties>
</file>