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июля 2018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аботке и  утверждении административных регламентов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ых услуг 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ab/>
        <w:t xml:space="preserve">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, Постановлением Правительства Российской Федерации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Бокситогорского муниципального района Ленинградской области, Уставом Бокситогорского городского поселения Бокситогорского муниципального района Ленинградской области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</w:rPr>
        <w:t>ПОСТАНОВЛЯЮ:</w:t>
      </w:r>
      <w:r>
        <w:rPr/>
        <w:t xml:space="preserve">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1. </w:t>
        <w:tab/>
        <w:t xml:space="preserve">Утвердить Порядок разработки административных регламентов предоставления муниципальных услуг согласно Приложению 1. </w:t>
      </w:r>
    </w:p>
    <w:p>
      <w:pPr>
        <w:pStyle w:val="Style14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3.    Утвердить Порядок </w:t>
        <w:tab/>
        <w:t>организации разработки, согласования и утверждения административных регламентов предоставления муниципальных услуг согласно Приложению 2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4. Утвердить Порядок организации независимой экспертизы и экспертизы уполномоченным органом администрации проектов административных регламентов предоставления муниципальных услуг согласно Приложению 3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5.  </w:t>
        <w:tab/>
        <w:t>Утвердить форму заключения по результатам проведения независимой экспертизы проекта административного регламента согласно Приложению 4.</w:t>
      </w:r>
    </w:p>
    <w:p>
      <w:pPr>
        <w:pStyle w:val="Style14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4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6. </w:t>
        <w:tab/>
        <w:t>Признать утратившим силу постановление администрации Бокситогорского муниципального района от 11.02.2013 № 125.</w:t>
      </w:r>
    </w:p>
    <w:p>
      <w:pPr>
        <w:pStyle w:val="Style14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ab/>
      </w:r>
    </w:p>
    <w:p>
      <w:pPr>
        <w:pStyle w:val="Style14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7. </w:t>
        <w:tab/>
        <w:t>Постановл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Style14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8. Настоящее постановление вступает в силу на следующий день после официального опубликования.</w:t>
      </w:r>
    </w:p>
    <w:p>
      <w:pPr>
        <w:pStyle w:val="Style14"/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  <w:t xml:space="preserve">структурным подразделениям, р.г. «Новый путь», КОиПО, регистр МНПА,             </w:t>
        <w:tab/>
        <w:t>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jc w:val="both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10.07.2018 № 828</w:t>
      </w:r>
    </w:p>
    <w:p>
      <w:pPr>
        <w:pStyle w:val="Normal"/>
        <w:ind w:left="5220" w:hanging="0"/>
        <w:jc w:val="both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разработки административных регламентов</w:t>
        <w:br/>
        <w:t>предоставления муниципальных услуг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624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1.1. </w:t>
        <w:tab/>
        <w:t>Порядок разработки административных регламентов предоставления муниципальных услуг устанавливает общие требования к разработке, административных регламентов  предоставления муниципальных услуг (далее - административные регламенты) администрацией Бокситогорского муниципального района (далее – администрация).</w:t>
      </w:r>
    </w:p>
    <w:p>
      <w:pPr>
        <w:pStyle w:val="Style14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4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1.2. </w:t>
        <w:tab/>
        <w:t>Для целей Порядка используются следующие основные термины и понятия:</w:t>
      </w:r>
    </w:p>
    <w:p>
      <w:pPr>
        <w:pStyle w:val="Style14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4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административный </w:t>
      </w:r>
      <w:bookmarkStart w:id="0" w:name="C33"/>
      <w:bookmarkEnd w:id="0"/>
      <w:r>
        <w:rPr/>
        <w:t xml:space="preserve">регламент предоставления муниципальной услуги (далее – регламент) - нормативный правовой акт, устанавливающий сроки и последовательность действий и/или принятия решений </w:t>
      </w:r>
      <w:bookmarkStart w:id="1" w:name="C34"/>
      <w:bookmarkEnd w:id="1"/>
      <w:r>
        <w:rPr/>
        <w:t>администрацией Бокситогорского муниципального района</w:t>
      </w:r>
      <w:bookmarkStart w:id="2" w:name="C35"/>
      <w:bookmarkEnd w:id="2"/>
      <w:r>
        <w:rPr/>
        <w:t xml:space="preserve"> и в рамках ее компетенции, муниципальными учреждениями, влекущих возникновение, изменение или прекращение правоотношений или возникновение (передачу) документированной информации (документа) в связи с  непосредственным обращением (заявлением) гражданина или юридического лица в целях реализации их прав, законных интересов, либо исполнения возложенных на них обязанностей в соответствии с законодательством Российской Федерации, Ленинградской области и муниципальными правовыми актами;</w:t>
      </w:r>
    </w:p>
    <w:p>
      <w:pPr>
        <w:pStyle w:val="Style14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4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  <w:t>орган, предоставляющий муниципальную услугу – администрация, муниципальные учреждения;</w:t>
      </w:r>
    </w:p>
    <w:p>
      <w:pPr>
        <w:pStyle w:val="Style14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fldChar w:fldCharType="begin"/>
      </w:r>
      <w:r>
        <w:rPr/>
        <w:instrText xml:space="preserve"> HYPERLINK "http://tikhvin.kodeks.net/law?doc&amp;nd=900203015&amp;nh=0&amp;c=%E0%E4%EC%E8%ED%E8%F1%F2%F0%E0%F2%E8%E2%ED%FB%E9+%F0%E5%E3%EB%E0%EC%E5%ED%F2&amp;spack=111barod%3Dx\132;y\17%26intelsearch%3D%E0%E4%EC%E8%ED%E8%F1%F2%F0%E0%F2%E8%E2%ED%FB%E9+%F0%E5%E3%EB%E0%EC%E5%ED%F2%26listid%3D010000000200%26listpos%3D1%26lsz%3D60%26razdel%3D900200001%26w3%3Don%26whereselect%3D3%26" \l "C31%23C3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административная процедура – логически обособленная последовательность административных действий органа при предоставлении муниципальной услуги, имеющая конечный результат и выделяемая в рамках предоставления муниципальной услуги.</w:t>
      </w:r>
    </w:p>
    <w:p>
      <w:pPr>
        <w:pStyle w:val="Style14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1.3. </w:t>
        <w:tab/>
        <w:t>Административный регламент должен содержать информацию, необходимую и достаточную для предоставления муниципальной услуги должностными лицами.</w:t>
      </w:r>
    </w:p>
    <w:p>
      <w:pPr>
        <w:pStyle w:val="Style14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1.4. </w:t>
        <w:tab/>
        <w:t>Административные регламенты разрабатываются структурными подразделениями администрации, к сфере деятельности которых относится предоставление соответствующей муниципальной услуги, с учетом положений федеральных законов, нормативных правовых актов Президента Российской Федерации, Правительства Российской Федерации, иных правовых актов Российской Федерации, Ленинградской области, муниципаль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5. </w:t>
        <w:tab/>
        <w:t>При разработке регламентов структурные подразделения администраци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</w:rPr>
        <w:tab/>
        <w:t>2. Требования к регламен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1. </w:t>
        <w:tab/>
        <w:t>Наименование регламента определяется администрацией Бокситогорского муниципального района, ответственной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2.     </w:t>
        <w:tab/>
        <w:t>В регламент включаются следующие разделы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2.1. </w:t>
        <w:tab/>
        <w:t>Общие положени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2.2. </w:t>
        <w:tab/>
        <w:t>Стандарт предоставления муниципальной услуг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2.4. </w:t>
        <w:tab/>
        <w:t>Формы контроля за исполнением регламен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.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3. 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3.1. </w:t>
        <w:tab/>
        <w:t>Предмет регулирования регламен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3.2. </w:t>
        <w:tab/>
        <w:t>Круг заявителей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3.3. </w:t>
        <w:tab/>
        <w:t>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3.3.1. </w:t>
        <w:tab/>
        <w:t>Информация о месте нахождения и графике работы органов, предоставляющих муниципальную услугу, их структурных подразделен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3.3.2. </w:t>
        <w:tab/>
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3.3.3. </w:t>
        <w:tab/>
        <w:t>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3.3.4. </w:t>
        <w:tab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3.3.5. </w:t>
        <w:tab/>
        <w:t>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, предоставляющего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 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1. </w:t>
        <w:tab/>
        <w:t>Наименование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/>
        <w:t xml:space="preserve">2.4.2. </w:t>
        <w:tab/>
        <w:t xml:space="preserve">Наименование органов, предоставляющих муниципальную услугу. Если в предоставлении муниципальной услуги участвуют иные органы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об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5">
        <w:r>
          <w:rPr>
            <w:rStyle w:val="InternetLink"/>
            <w:color w:val="000000"/>
          </w:rPr>
          <w:t>перечн</w:t>
        </w:r>
      </w:hyperlink>
      <w:r>
        <w:rPr/>
        <w:t>и услуг, которые являются необходимыми и обязательными для предоставления муниципальных услуг, утвержденных решениями совета депутатов Бокситогорского муниципального района и Бокситогорского городского посел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3. </w:t>
        <w:tab/>
        <w:t>Описание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4. </w:t>
        <w:tab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4.5. </w:t>
        <w:tab/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>2.4.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>2.4.7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8. 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9. </w:t>
        <w:tab/>
        <w:t>Размер платы, взимаемой за предоставление муниципальной услуги и способы ее взима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10. 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11. 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12. </w:t>
        <w:tab/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13. </w:t>
        <w:tab/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доступность для инвалидов помещений, в которых предоставляются муниципальные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14. 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 </w:t>
        <w:tab/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2.5.1. </w:t>
        <w:tab/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 </w:t>
        <w:tab/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1. </w:t>
        <w:tab/>
        <w:t>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2. </w:t>
        <w:tab/>
        <w:t>Подача заявителем запроса и иных документов, необходимых для предоставления муниципальной услуги, и прием таких запроса и документов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3. </w:t>
        <w:tab/>
        <w:t>Получение заявителем сведений о ходе выполнения запроса о предоставлении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4. </w:t>
        <w:tab/>
        <w:t>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5. </w:t>
        <w:tab/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6. </w:t>
        <w:tab/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</w:t>
      </w:r>
      <w:hyperlink r:id="rId6">
        <w:r>
          <w:rPr>
            <w:rStyle w:val="InternetLink"/>
            <w:color w:val="000000"/>
          </w:rPr>
          <w:t>подписи</w:t>
        </w:r>
      </w:hyperlink>
      <w:r>
        <w:rPr/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6. </w:t>
        <w:tab/>
        <w:t>Блок-схема предоставления муниципальной услуги приводится в приложении к регламенту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7. 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7.1. </w:t>
        <w:tab/>
        <w:t>Основания для начала административной процедур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7.2. 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7.3. 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7.4. </w:t>
        <w:tab/>
        <w:t>Критерии принятия решений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7.5. 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7.6. 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8. 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8.1. 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8.2. 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8.3. </w:t>
        <w:tab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8.4. 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9. </w:t>
        <w:tab/>
        <w:t>В разделе, касающемся досудебного (внесудебного) порядка обжалования решений и действий (бездействия) органов, предоставляющих муниципальную услугу, а также их должностных лиц, указываются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9.1. </w:t>
        <w:tab/>
        <w:t>Информация для заявителя о его праве подать жалобу на решение и (или) действие (бездействие) органа и (или) его должностных лиц, (далее - жалоба)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9.2. </w:t>
        <w:tab/>
        <w:t>Предмет жалобы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9.3. </w:t>
        <w:tab/>
        <w:t>Органы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9.4. </w:t>
        <w:tab/>
        <w:t>Порядок подачи и рассмотрения жалобы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9.5. </w:t>
        <w:tab/>
        <w:t>Сроки рассмотрения жалоб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9.6. </w:t>
        <w:tab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>2.9.7.</w:t>
        <w:tab/>
        <w:t>Результат рассмотрения жалоб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9.8. </w:t>
        <w:tab/>
        <w:t>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9.9. </w:t>
        <w:tab/>
        <w:t>Порядок обжалования решения по жалоб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9.10. </w:t>
        <w:tab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9.11. </w:t>
        <w:tab/>
        <w:t>Способы информирования заявителей о порядке подачи и рассмотрения жалобы.</w:t>
      </w:r>
    </w:p>
    <w:p>
      <w:pPr>
        <w:pStyle w:val="Normal"/>
        <w:ind w:left="5220" w:hanging="0"/>
        <w:jc w:val="both"/>
        <w:rPr/>
      </w:pPr>
      <w:r>
        <w:rPr/>
        <w:t>УТВЕРЖДЕН</w:t>
      </w:r>
    </w:p>
    <w:p>
      <w:pPr>
        <w:pStyle w:val="Normal"/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10.07.2018 № 828</w:t>
      </w:r>
    </w:p>
    <w:p>
      <w:pPr>
        <w:pStyle w:val="Normal"/>
        <w:ind w:left="5220" w:hanging="0"/>
        <w:jc w:val="both"/>
        <w:rPr/>
      </w:pPr>
      <w:r>
        <w:rPr/>
        <w:t>(Приложение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разработки, согласования и утверждения административных регламентов предоставления муниципальных услуг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1.</w:t>
        <w:tab/>
        <w:t>Административный регламент предоставления муниципальных услуг (далее – административный регламент) разрабатывается структурным подразделением администрации Бокситогорского муниципального района Ленинградской области (далее – администрация), к компетенции которого относится предоставление соответствующей муниципальной услуги (далее - разработчик)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 </w:t>
      </w:r>
      <w:r>
        <w:rPr/>
        <w:t xml:space="preserve">2. </w:t>
        <w:tab/>
        <w:t>При разработке административных регламентов разработчик обеспечивает: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устранение избыточных административных процедур, если это не противоречит нормативным правовым актам Российской Федерации, Ленинградской области, муниципальным правовым актам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упрощение действий и административных процедур, включая уменьшение сроков исполнения действий и административных процедур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гражданам и организациям информации о действиях и административных процедура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одержание проекта административного регламента должно быть логически последовательным и содержательно определенным, не допускающим различного понимания и толкования содержащихся в нем положений. В проекте административного регламента должны правильно использоваться официально установленные наименования, общеизвестные терми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Текст проекта административного регламента должен быть логичным, лаконичным, ясным, точным, соответствовать действующим правилам орфографии и пунктуации, не должен быть перегружен специальными, узкопрофессиональными терминами, а также иностранной терминологи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использование в тексте эмоционально-экспрессивных языковых средств, образных сравнений (эпитетов, метафор, гипербол и др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Проект административного регламента должен быть завизирован руководителем разработч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4. Проект административного регламента согласовывается разработчиком с заместителем главы администрации, курирующим предоставление муниципальной услуги. Срок рассмотрения проекта административного регламента согласующими сторонами не должен превышать двух рабочих дней для каждой сторо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24"/>
        <w:jc w:val="both"/>
        <w:rPr/>
      </w:pPr>
      <w:r>
        <w:rPr/>
        <w:t>5. Согласованный проект административного регламента в течение двух дней размещается на официальном сайте Бокситогорского муниципального района для проведения независимой экспертизы.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6. По истечении пятнадцати дней, установленных для проведения независимой экспертизы, проект административного регламента и поступившие заключения независимой экспертизы (при наличии) передается в комитет организационного и правового обеспечения администрации (далее - комитет) для проведения экспертизы. 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autoSpaceDE w:val="false"/>
        <w:ind w:firstLine="624"/>
        <w:jc w:val="both"/>
        <w:rPr/>
      </w:pPr>
      <w:r>
        <w:rPr/>
        <w:t>7. Срок рассмотрения проекта административного регламента работниками комитета, отвечающим за правовое обеспечение, не может превышать 5 рабочих дней. В случае необходимости дополнительной правовой экспертизы срок рассмотрения проекта административного регламента может быть продлен до 7 рабочих дней.</w:t>
      </w:r>
    </w:p>
    <w:p>
      <w:pPr>
        <w:pStyle w:val="Normal"/>
        <w:autoSpaceDE w:val="false"/>
        <w:jc w:val="both"/>
        <w:rPr/>
      </w:pPr>
      <w:r>
        <w:rPr/>
        <w:tab/>
        <w:t>Согласованный проект административного регламента передается для согласования главе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. Согласованный главой администрации проект административного регламента направляется в комитет организационного и правового обеспечения для печатания в чистовом вариан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9. Согласованный главой администрации проект административного регламента, содержащий замечания, возвращается разработчику, который в течение 2 рабочих дней вносит в проект административного регламента все изменения и дополнения, указанные в ходе согласования, после чего проект административного регламента с замечаниями, а также исправленный вариант в электронном виде направляется в комитет организационного и правового обеспечения для печатания в чистовом вариан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течение 2 рабочих дней производится проверка устранения разработчиком замечаний, после чего выверенный проект административного регламента направляется главе администрации для подписания постановления администрации об его утвер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Постановление администрации в течение 1 рабочего дня в установленном порядке проходит регистрацию, публикуется в газете «Новый путь» и на официальном сайте Бокситогорского муниципального района.</w:t>
      </w:r>
    </w:p>
    <w:p>
      <w:pPr>
        <w:pStyle w:val="Heading5"/>
        <w:spacing w:before="0" w:after="0"/>
        <w:ind w:left="3744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3744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3744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/>
      </w:pPr>
      <w:r>
        <w:rPr/>
        <w:t>УТВЕРЖДЕН</w:t>
      </w:r>
    </w:p>
    <w:p>
      <w:pPr>
        <w:pStyle w:val="Normal"/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10.07.2018 № 828</w:t>
      </w:r>
    </w:p>
    <w:p>
      <w:pPr>
        <w:pStyle w:val="Normal"/>
        <w:ind w:left="5220" w:hanging="0"/>
        <w:jc w:val="both"/>
        <w:rPr/>
      </w:pPr>
      <w:r>
        <w:rPr/>
        <w:t>(Приложение 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и независимой экспертизы и экспертизы уполномоченным органом проектов административных регламентов предоставления муниципальных услуг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 </w:t>
        <w:tab/>
        <w:t>Организация независимой экспертизы проектов административных регламентов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1. </w:t>
        <w:tab/>
        <w:t>Проекты административных регламентов предоставления муниципальных услуг (далее - административный регламент) подлежат независимой экспертизе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2. </w:t>
        <w:tab/>
        <w:t>Для обеспечения проведения независимой экспертизы, согласованный проект административного регламента размещается администрацией Бокситогорского муниципального района (далее – администрация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2.1. </w:t>
        <w:tab/>
        <w:t>Одновременно с размещением текста проекта административного регламента на официальном сайте размещается следующая информация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срок проведения независимой экспертизы (дата начала и дата завершения проведения независимой экспертизы)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>
          <w:b/>
        </w:rPr>
        <w:t xml:space="preserve"> </w:t>
      </w:r>
      <w:r>
        <w:rPr/>
        <w:t>адрес электронной почты администраци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2.2. </w:t>
        <w:tab/>
        <w:t>Срок, отведенный для проведения независимой экспертизы, не может быть менее 15 дней со дня размещени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2.3. </w:t>
        <w:tab/>
        <w:t xml:space="preserve">Срок проведения независимой экспертизы административных регламентов осуществления муниципального контроля составляет десять рабочих дней (Постановление Правительства Ленинградской области от 09.07.2012 № 220)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3. </w:t>
        <w:tab/>
        <w:t xml:space="preserve">Независимая экспертиза может проводиться физическими и юридическими лицами в инициативном порядке за счет собственных средств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4. </w:t>
        <w:tab/>
        <w:t>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5. </w:t>
        <w:tab/>
        <w:t>Не подлежат независимой экспертизе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>проекты административных регламентов, содержащих сведения, составляющие государственную и (или)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екты нормативных правовых актов, которыми в утвержденные административные регламенты вносятся изменения, касающиеся наименований органов местного самоуправления, муниципальных учреждений, наименований их структурных подразделений, адресов, графиков работы, телефонов и иных контак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6. </w:t>
        <w:tab/>
        <w:t>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1.7.</w:t>
        <w:tab/>
        <w:tab/>
        <w:t>По результатам независимой экспертизы составляется заключение по установленной форме (Приложение 4), которое направляется в администрацию лично, почтовой связью или в электронно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1.8.</w:t>
        <w:tab/>
        <w:tab/>
        <w:t xml:space="preserve">По окончании срока для проведения независимой экспертизы, проект административного регламента с приложением заключений независимой экспертизы направляется для проведения экспертизы юристам комитета организационного и правового обеспечения администрации. 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9. </w:t>
        <w:tab/>
        <w:t>Не поступление заключения независимой экспертизы в администрацию, в срок, отведенный для проведения независимой экспертизы, не является препятствием для утверждения регламента в установленном порядке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2.</w:t>
        <w:tab/>
        <w:t>Организация экспертизы проектов административных регламентов уполномоченным органо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2.1.</w:t>
        <w:tab/>
        <w:t>Экспертизе проектов административных регламентов, проводимой уполномоченным органом администрации по проведению экспертизы проектов административных регламентов (далее - экспертиза), подлежат все проекты административных регламентов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2.2.</w:t>
        <w:tab/>
        <w:t>Уполномоченным органом администрации по проведению экспертизы проектов административных регламентов является комитета организационного и правового обеспечения</w:t>
      </w:r>
      <w:r>
        <w:rPr>
          <w:b/>
        </w:rPr>
        <w:t xml:space="preserve"> </w:t>
      </w:r>
      <w:r>
        <w:rPr/>
        <w:t>администрации (далее - комитет)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2.3.  </w:t>
        <w:tab/>
        <w:t>Не подлежат экспертизе проекты муниципальных нормативных правовых актов, которыми в утвержденные административные регламенты вносятся изменения, касающиеся наименований органов местного самоуправления, муниципальных учреждений, наименований их структурных подразделений, адресов, графиков работы, телефонов и иных контактных данных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2.4.</w:t>
        <w:tab/>
        <w:t>Срок проведения экспертизы составляет не более 7 рабочих дней со дня поступления проекта административного регламента юристу администр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2.5.</w:t>
        <w:tab/>
        <w:t>Предметом экспертизы административных регламентов является анализ проекта административного регламента на предм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личия у администрации соответствующего полномочия (функции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соответствия проекта административного регламента федеральному, областному законодательству, муниципальным правовым акта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соблюдения при разработке проекта административного регламента требований порядка разработки и утверждения административных регламентов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чета результатов независимой экспертизы в проек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держания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</w:t>
        <w:tab/>
        <w:t xml:space="preserve"> Работники комитета, ответственные за правовое обеспечение администрации, осуществляет правовую экспертизу проекта административного регламента в совокупности с рассмотрением поступивших заключений независимой экспертизы и по результатам принимает решение о направлении административного регламента разработчику для внесения изменений в административный регламент, либо о направлении проекта административного регламента главе администрации для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8.</w:t>
        <w:tab/>
        <w:t>Наличие на проекте административного регламента визы работника комитета, ответственные за правовое обеспечение администрации является подтверждением прохождения муниципальным нормативным правовым актом экспертизы и составления отдельного заключения не требуе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4963" w:firstLine="257"/>
        <w:jc w:val="both"/>
        <w:rPr/>
      </w:pPr>
      <w:r>
        <w:rPr/>
        <w:t>УТВЕРЖДЕНА</w:t>
      </w:r>
    </w:p>
    <w:p>
      <w:pPr>
        <w:pStyle w:val="Normal"/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10.07.2018 № 828</w:t>
      </w:r>
    </w:p>
    <w:p>
      <w:pPr>
        <w:pStyle w:val="Normal"/>
        <w:ind w:left="5220" w:hanging="0"/>
        <w:jc w:val="both"/>
        <w:rPr/>
      </w:pPr>
      <w:r>
        <w:rPr/>
        <w:t>(Приложение 4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 (Форм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результатам проведения независимой экспертиз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а административного регламен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</w:t>
        <w:tab/>
        <w:t xml:space="preserve">Настоящее заключение составлено ____________________________________________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фамилия, имя, отчество физического лица, 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по результатам проведения независимой экспертизы проекта  административного регламент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  <w:tab/>
        <w:t>Проект административного регламента разработа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  <w:tab/>
        <w:t>Дата проведения независимой экспертизы "___" __________ 20_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</w:t>
        <w:tab/>
        <w:t>Выводы по результатам проведенной независимой экспертиз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1. </w:t>
        <w:tab/>
        <w:t>Оценка  возможного  положительного  эффекта  реализации  положений</w:t>
      </w:r>
    </w:p>
    <w:p>
      <w:pPr>
        <w:pStyle w:val="Normal"/>
        <w:autoSpaceDE w:val="false"/>
        <w:jc w:val="both"/>
        <w:rPr/>
      </w:pPr>
      <w:r>
        <w:rPr/>
        <w:t>проекта административного регламента для граждан и организаций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2.  Оценка  возможных  негативных  последствий  реализации  положений</w:t>
      </w:r>
    </w:p>
    <w:p>
      <w:pPr>
        <w:pStyle w:val="Normal"/>
        <w:autoSpaceDE w:val="false"/>
        <w:jc w:val="both"/>
        <w:rPr/>
      </w:pPr>
      <w:r>
        <w:rPr/>
        <w:t>проекта административного регламента для граждан и организаций, предложения по устранению предпосылок для возникновения  негативных  последствий,  иные замечания и предложения: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Контактные данные физического лица (юридического лица), проводившего независимую экспертизу: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контактный телефон физического лица;</w:t>
      </w:r>
    </w:p>
    <w:p>
      <w:pPr>
        <w:pStyle w:val="Normal"/>
        <w:autoSpaceDE w:val="false"/>
        <w:jc w:val="center"/>
        <w:rPr/>
      </w:pPr>
      <w:r>
        <w:rPr/>
        <w:t>почтовый адрес, контактный телефон юридического лица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Дата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______________________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(подпись, печать)</w:t>
        <w:tab/>
        <w:tab/>
        <w:tab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0C70E89943F0F484639B5096C7D61F678B45A466BBF16B2481BF07E9U6QCL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6107F76DDB338B93AA361D05434085B119FF980F9D85ADAE1E0BA1125152C8AB1CA95A100222461CS561H" TargetMode="External"/><Relationship Id="rId6" Type="http://schemas.openxmlformats.org/officeDocument/2006/relationships/hyperlink" Target="consultantplus://offline/ref=6107F76DDB338B93AA361D05434085B119FF9E0D9C81ADAE1E0BA1125152C8AB1CA95A100222461BS562H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9:00Z</dcterms:created>
  <dc:creator>Ковалёва</dc:creator>
  <dc:description/>
  <cp:keywords/>
  <dc:language>en-US</dc:language>
  <cp:lastModifiedBy>Чистяков Андрей</cp:lastModifiedBy>
  <cp:lastPrinted>2018-07-10T10:56:00Z</cp:lastPrinted>
  <dcterms:modified xsi:type="dcterms:W3CDTF">2023-05-23T12:27:00Z</dcterms:modified>
  <cp:revision>48</cp:revision>
  <dc:subject/>
  <dc:title>Совет депутатов</dc:title>
</cp:coreProperties>
</file>