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апреля  201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услуг, которые являются необходимыми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ными для предоставления муниципальных услуг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администрацией Бокситогорского муниципального района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keepNext w:val="true"/>
        <w:keepLines/>
        <w:shd w:fill="FFFFFF" w:val="clear"/>
        <w:autoSpaceDE w:val="false"/>
        <w:spacing w:before="60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.9 Федерального закона от 27 июля 2010 года                №210-ФЗ «Об организации предоставления государственных и муниципальных услуг» совет депутатов Бокситогорского муниципального района Ленинградской области    </w:t>
      </w:r>
      <w:r>
        <w:rPr>
          <w:b/>
          <w:sz w:val="28"/>
          <w:szCs w:val="28"/>
        </w:rPr>
        <w:t>Р Е Ш А Е Т: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 администрацией Бокситогорского муниципального района  Ленинградской области (Приложение 1)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рядок определения размера платы за оказание услуг, которые являются необходимыми и обязательными для предоставления администрацией Бокситогорского муниципального района  муниципальных услуг (Приложение 2)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ешение опубликовать в газете «Новый путь» и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В.И.Тихонов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</w:t>
      </w:r>
      <w:r>
        <w:rPr>
          <w:bCs/>
          <w:sz w:val="28"/>
          <w:szCs w:val="28"/>
        </w:rPr>
        <w:t xml:space="preserve"> зам. главы администрации -3, ОО, КУМИ, КО, ОГА, архивному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отделу, КЭР, в дело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решением совет депутатов </w:t>
      </w:r>
    </w:p>
    <w:p>
      <w:pPr>
        <w:pStyle w:val="Formattext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Бокситогорского муниципального района 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.04.2012 №247</w:t>
      </w:r>
    </w:p>
    <w:p>
      <w:pPr>
        <w:pStyle w:val="Formattext1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Formattex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1</w:t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, которые являются необходимыми и обязательны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оставления муниципальных услуг    </w:t>
      </w:r>
      <w:r>
        <w:rPr>
          <w:b/>
          <w:sz w:val="28"/>
          <w:szCs w:val="28"/>
        </w:rPr>
        <w:t>администрацией  Бокситогорского муниципального района</w:t>
      </w:r>
      <w:r>
        <w:rPr>
          <w:b/>
          <w:bCs/>
          <w:sz w:val="28"/>
          <w:szCs w:val="28"/>
        </w:rPr>
        <w:t xml:space="preserve"> 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"/>
        <w:gridCol w:w="2760"/>
        <w:gridCol w:w="4177"/>
        <w:gridCol w:w="5636"/>
        <w:gridCol w:w="2644"/>
      </w:tblGrid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 услуги, </w:t>
            </w:r>
          </w:p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бходимой  и обязательной для предоставления муниципальной услуг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о возмездности или безвозмездности предоставления услуги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градостроительству и архитектур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ство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учение правоустанавливающих документов на земельный участ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зработка проектной документации на объект капитального  строитель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здно,  за счет средств заявител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лучение положительного заключения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лучение положительного заключения государственной экологической экспертизы проектной документации (в случаях, предусмотренных частью 6                            статьи  49 Градостроительного кодекса РФ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олучение разрешения на отклонение от предельных параметров разрешенного строитель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целях получения разрешения на строительство индивидуального жилого дома: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лучение правоустанавливающих документов на земельный участ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готовк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градостроительству и архитектуре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объекта  в эксплуатаци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лучение правоустанавливающих документов на земельный участ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лучение документов, подтверждающих, соответствие построе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дготовка схемы, отображающей  расположение построе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Получение заключения органа государственного строительного надзора (в случае, если предусмотрено осуществление государственного строительного надзора)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градостроительству и архитектур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установку рекламных конструкций, аннулированию таких разрешений, выдаче предписаний о демонтаже самовольно установленных вновь рекламных конструкци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готовка эскизного проекта рекламной констр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готовка схемы размещения рекламной конструк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градостроительству и архитектур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, утверждение и выдача градостроительных  планов земельных участков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Получение правоустанавливающих  документов на земельный участок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готовка кадастрового  плана земельного участка с каталогом координа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оздание или обновление топографического  плана земельного участ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Получение технических условий подключения объекта капитального строительства к сетям инженерно-технического обеспечени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одготовка чертежа градостроительного плана земельного участка, выполненного специализированной организаци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отде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копий архивных документов, связанных с социальной защитой граждан, предусматривающих их пенсионное обеспеч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 получение льгот и компенсаци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доверенности, оформленной в установленном порядке  (для представителя заявителя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отде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архивных справок, архивных выписок и копий архивных документов, подтверждающих право на землю и иные имущественные прав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доверенности, оформленной в установленном порядке  (для представителя заявителя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отде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архивных справок, архивных выписок и копий архивных документов по определенной проблеме, теме, событию, факт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 доверенности, оформленной в установленном порядке  (для представителя заявителя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отде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архивных документов пользователям в архивном отдел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доверенности, оформленной в установленном порядке  (для представителя заявителя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управлению    муниципальным имуществом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для индивидуального жилищного строительства администрацией Бокситогорского муниципального района Ленинградской обла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кадастрового       паспорта земельного участка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   муниципальным имуществом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государственная собственность на которые не разграничена, в собственность граждан и юридических лиц администрацией Бокситогорского муниципального района Ленинградской обла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кадастрового    паспорта земельного участка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итет по управлению    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юридическим лицам земельных участков, государственная собственность на которые не разграничена, в постоянное (бессрочное) пользование, безвозмездное срочное пользование администрацией Бокситогорского муниципального района Ленинградской обла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кадастрового       паспорта земельного участка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здно, за счет средств заяв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управлению    муниципальным имуществом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государственная собственность на которые не разграничена, в аренду гражданам и юридическим лицам администрацией Бокситогорского муниципального района Ленинградской обла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кадастрового    паспорта земельного участка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в образовательное учреждени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дач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я психолого–медико–педагогическ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зачислении в детский сад и в 1 класс общеобразовательной школы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о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ыдача справки о составе семьи (выписки из домовой книг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ыдача медицинского заключения о состоянии здоровья ребенка (при зачислении в детский сад и в 1 класс общеобразовательной школы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дача справки врача о состоянии здоровья с заключением о возможности заниматься в группах дополнительного образования по избранному профилю (при зачислении в учреждение дополнительного обра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бщедоступного и бесплатного начального общего, основного общего, среднего (полного) общего образования  по общеобразовательным программам муниципальными общеобразовательными учреждениями Бокситогорского муниципального района Ленинградской обла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дач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я психолого–медико–педагогическ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зачислении в 1 класс общеобразовательной школы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ыдача медицинского заключения о состоянии здоровья ребенка (при зачислении в 1 класс общеобразовательной школы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доступного и бесплатного дошкольного образования образовательными учреждениями, реализующими основную общеобразовательную программу дошкольного образования  в Бокситогорском муниципальном районе Ленинградской обла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ача медицинского заключения о состоянии здоровья ребенк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полнительного образования детей муниципальными образовательными учреждениями дополнительного образования детей Бокситогор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ача справки врача о состоянии здоровья с заключением о возможности заниматься в группах дополнительного образования по избранному профилю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902" w:gutter="0" w:header="0" w:top="53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</w:t>
        <w:tab/>
        <w:tab/>
        <w:tab/>
        <w:tab/>
        <w:tab/>
        <w:tab/>
        <w:tab/>
        <w:tab/>
        <w:tab/>
        <w:t xml:space="preserve">    решением совет депутатов    </w:t>
      </w:r>
    </w:p>
    <w:p>
      <w:pPr>
        <w:pStyle w:val="Formattext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 xml:space="preserve"> Бокситогорского муниципального района </w:t>
      </w:r>
    </w:p>
    <w:p>
      <w:pPr>
        <w:pStyle w:val="Formattext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.04.2012 №247</w:t>
      </w:r>
    </w:p>
    <w:p>
      <w:pPr>
        <w:pStyle w:val="Formattext1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Formattext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2</w:t>
      </w:r>
    </w:p>
    <w:p>
      <w:pPr>
        <w:pStyle w:val="Formattext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размера платы за предоставление услуг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являются необходимыми и обязательными для предостав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ей Бокситогорского муниципального района муниципальных услуг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требования к определению размера платы за </w:t>
      </w:r>
      <w:r>
        <w:rPr>
          <w:bCs/>
          <w:sz w:val="28"/>
          <w:szCs w:val="28"/>
        </w:rPr>
        <w:t xml:space="preserve">предоставление услуг, которые являются необходимыми и обязательными для предоставления администрацией Бокситогорского муниципального района муниципальных услуг   </w:t>
      </w:r>
      <w:r>
        <w:rPr>
          <w:sz w:val="28"/>
          <w:szCs w:val="28"/>
        </w:rPr>
        <w:t>(далее - необходимые и обязательные услуги), в том числе требования к разработке и утверждению методики определения размера платы за предоставление необходимых и обязательных услуг, (далее - методика), и требования к утверждению предельных размеров платы за оказание необходимых и обязате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ий Порядок распространяется на необходимые и обязательные услуги, предоставляемые муниципальными учреждениями и муниципальными предприятиями (далее - муниципальные организации), находящимися в ведении структурных подразделений администрации Бокситогорского муниципального района на платной основе, если законодательством Российской Федерации предусмотрено  их оказание на платной основе, а также если определение размера  платы за предоставление данных услуг не регламентировано  иными правовыми актами и(или) не отнесено законодательством Российской Федерации к полномочиям  федеральных, региональн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чет предельных размеров платы за оказание необходимых и обязательных услуг производится на основании метод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тодика должна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зволять определить все затраты муниципальных организаций, находящихся в ведении структурных подразделений администрации  Бокситогорского муниципального района, с целью установления экономически обоснованных размеров платы за оказание необходимой и обязате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затрат на оказание необходимой и обязате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 порядок проведения расчетов нормативных затрат на оказание необходимой и обязате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смотра платы за оказание необходимой и обязате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расчета размера платы за оказание необходимой и обязательной услуги на основании метод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р платы за оказание платной услуги не может превышать экономически обоснованные расходы за оказание плат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Размер платы за предоставление  необходимой и обязательной услуги муниципальными организациями, находящимися в ведении структурных подразделений администрации Бокситогорского муниципального района, </w:t>
      </w:r>
      <w:r>
        <w:rPr>
          <w:color w:val="000000"/>
          <w:sz w:val="28"/>
          <w:szCs w:val="28"/>
        </w:rPr>
        <w:t>устанавливается  постановлением администрации Бокситогорского муниципального района в части, не противоречащей законодательству, на основании методики, указанной в пункте 4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лава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7:00Z</dcterms:created>
  <dc:creator>Petrakova</dc:creator>
  <dc:description/>
  <cp:keywords/>
  <dc:language>en-US</dc:language>
  <cp:lastModifiedBy>Бахтиярова</cp:lastModifiedBy>
  <cp:lastPrinted>2012-03-28T10:31:00Z</cp:lastPrinted>
  <dcterms:modified xsi:type="dcterms:W3CDTF">2012-04-12T07:50:00Z</dcterms:modified>
  <cp:revision>8</cp:revision>
  <dc:subject/>
  <dc:title>ПЕРЕЧЕНЬ</dc:title>
</cp:coreProperties>
</file>