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ля 2016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формирования </w:t>
      </w:r>
    </w:p>
    <w:p>
      <w:pPr>
        <w:pStyle w:val="Normal"/>
        <w:jc w:val="center"/>
        <w:rPr/>
      </w:pPr>
      <w:r>
        <w:rPr>
          <w:b/>
        </w:rPr>
        <w:t>и ведения Реестра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качества и доступности предоставляемых администрацией Бокситогорского муниципального района муниципальных услуг, на основании части 7 статьи 11 Федерального закона от 27.07.2010 № 210-ФЗ “Об организации предоставления государственных и муниципальных услуг”, в соответствии с постановлением Правительства Ленинградской области от 30.06.2010 № 156 “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”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орядок формирования и ведения Реестра муниципальных услуг, предоставляемых физическим и юридическим лицам администрацией Бокситогорского муниципального района,  согласно приложению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твердить форму Реестра муниципальных услуг Бокситогорского муниципального района Ленинградской области согласно приложению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Назначить ответственным за формирование и  ведение Реестра муниципальных услуг начальника организационного отдела администрации Бокситогорского муниципальн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постановление на официальном сайте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Разослано: орготделу, КЭР, ОГиА, КУМИ, КЖКХ, ОСП, КО, архивному отделу, в дел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4248" w:firstLine="612"/>
        <w:rPr/>
      </w:pPr>
      <w:r>
        <w:rPr/>
        <w:t xml:space="preserve">         </w:t>
      </w:r>
      <w:r>
        <w:rPr/>
        <w:t>УТВЕРЖДЁН</w:t>
      </w:r>
    </w:p>
    <w:p>
      <w:pPr>
        <w:pStyle w:val="Normal"/>
        <w:ind w:left="486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860" w:hanging="0"/>
        <w:rPr/>
      </w:pP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28.07.2016 № 892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формирования и ведения Реестра муниципальных услуг,</w:t>
      </w:r>
    </w:p>
    <w:p>
      <w:pPr>
        <w:pStyle w:val="Normal"/>
        <w:jc w:val="center"/>
        <w:rPr/>
      </w:pPr>
      <w:r>
        <w:rPr/>
        <w:t xml:space="preserve">предоставляемых администрацией Бокситогор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ведения Реестра муниципальных услуг, предоставляемых администрацией Бокситогорского муниципального района (далее - Порядок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Для реализации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</w:rPr>
        <w:t>муниципальная услуга</w:t>
      </w:r>
      <w:r>
        <w:rPr/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</w:rPr>
        <w:t>административный регламент</w:t>
      </w:r>
      <w:r>
        <w:rPr/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явитель</w:t>
      </w:r>
      <w:r>
        <w:rPr/>
        <w:t xml:space="preserve"> — физическое или юридическое лицо (за исключением государственных органов и их территориальных органов, органов государственных внебю</w:t>
      </w:r>
      <w:r>
        <w:rPr>
          <w:color w:val="000000"/>
        </w:rPr>
        <w:t>джетных фондов и их территориальных органов, органов местного самоуправления) либо их уполномоченные представители, обратившиеся в администрацию Бокситогорского муниципального района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еестр муниципальных услуг </w:t>
      </w:r>
      <w:r>
        <w:rPr>
          <w:color w:val="000000"/>
        </w:rPr>
        <w:t xml:space="preserve">- документ, содержащий регулярно обновляемые сведения о муниципальных услугах, предоставляемых на территории Бокситогорского муниципального района и Бокситогорского городского поселения, об услугах, которые являются необходимыми и обязательными для предоставления муниципальных услуг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1.3. Целью ведения Реестра муниципальных услуг Бокситогорского муниципального района Ленинградской области (далее - Реестр) является выявление и фиксация в Реестре муниципальных услуг, предоставляемых на территории Бокситогорского муниципального района и Бокситогорского городского поселения физическим и юридическим лицам, обеспечение указанных лиц объективной и достоверной информацией о муниципальных услугах, их содерж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4. В Реестре отражаются муниципальные услуги, оказываемые администрацией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>
          <w:b/>
        </w:rPr>
        <w:t>2. Порядок формирования реестра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Формирование Реестра производится для решения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1. Обеспечение доступа граждан и организаций к сведениям об услугах, предоставляемых администрацией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2. Обеспечение перехода в предоставлении муниципальных услуг в электронный ви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3. Обеспечение соответствия Реестра требованиям нормативных правовых актов Российской Федерации, Ленинградской области, Бокситогорского муниципального района и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Формирование Реестра муниципальных услуг осуществляется ответственным за формирование и ведение Реестра по предложениям должностных лиц администрации Бокситогорского муниципального района, в соответствии с полномочиями органов местного самоуправления по решению вопросов местного значения, определенными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инципы ведения Реес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едение Реестра осуществляется в соответствии со следующими принцип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1. Единства требований к определению и включению муниципальных услуг, предоставляемых на территории Бокситогорского муниципального района и Бокситогорского городского поселения, в Рее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2. Полноты описания и отражения муниципальных услуг в Реес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1.3. Публичности Ре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4. Периодического пересмотра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Содержание Реес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нформация об оказываемых муниципальных услугах отражается в Реестре через следующие параметр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1. </w:t>
      </w:r>
      <w:r>
        <w:rPr>
          <w:b/>
        </w:rPr>
        <w:t>Порядковый номер</w:t>
      </w:r>
      <w:r>
        <w:rPr/>
        <w:t xml:space="preserve"> </w:t>
      </w:r>
      <w:r>
        <w:rPr>
          <w:b/>
        </w:rPr>
        <w:t>и дата внесения реестровой записи</w:t>
      </w:r>
      <w:r>
        <w:rPr/>
        <w:t xml:space="preserve"> указывается для каждой муниципальной услуги в рамках Ре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2. </w:t>
      </w:r>
      <w:r>
        <w:rPr>
          <w:b/>
        </w:rPr>
        <w:t>Наименование муниципальной услуги</w:t>
      </w:r>
      <w:r>
        <w:rPr/>
        <w:t xml:space="preserve"> - описание услуги, отражающее содержание услуги в рамках действующих нормативных правовых актов Российской Федерации, Ленинградской области, муниципальных правовых актов органов местного самоуправления Бокситогорского муниципального района и Бокситогорского городского поселения.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3. </w:t>
      </w:r>
      <w:r>
        <w:rPr>
          <w:b/>
        </w:rPr>
        <w:t xml:space="preserve">Реквизиты НПА, предусматривающего предоставление муниципальной услуги - </w:t>
      </w:r>
      <w:r>
        <w:rPr/>
        <w:t>муниципальный правовой акт администрации Бокситогорского муниципального района,  в соответствии с которым предоставляется муниципальная услуга на территории Бокситогорского муниципального района и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4. </w:t>
      </w:r>
      <w:r>
        <w:rPr>
          <w:b/>
        </w:rPr>
        <w:t xml:space="preserve">Ответственные исполнители </w:t>
      </w:r>
      <w:r>
        <w:rPr/>
        <w:t>– указывается структурное подразделение администрации Бокситогорского муниципального района, муниципальное учреждение, осуществляющее предоставлени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5. </w:t>
      </w:r>
      <w:r>
        <w:rPr>
          <w:b/>
        </w:rPr>
        <w:t xml:space="preserve">Наименование услуги, необходимой и обязательной для предоставления  данной муниципальной услуги </w:t>
      </w:r>
      <w:r>
        <w:rPr/>
        <w:t>– указываются документы, необходимые для начала предоставления муниципальной услуги, которые заявитель должен предоставлять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Критерии внесения муниципальных услуг в Реест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Муниципальная услуга считается выделенной и подлежит занесению в Реестр при соблюдении следующих услови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1. Нормативное правовое закрепление обязанности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2. Предоставление муниципальной услуги находится в компетенции органов местного самоуправления Бокситогорского муниципального района и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3. Контролируемость результатов оказа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 Предоставление муниципальной услуги в электронном виде осуществляется в случае возможности отправки заявителем сведений, необходимых для оказания услуги, посредством информационно-телекоммуникационной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орядок ведения Реес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Ведение Реестра осуществляется ответственным за ведение Реестра специалистом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 Ведение Реестра осуществляется по утвержд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3. Ведение Реестра в электронной форме может осуществляться с использованием муниципальной информацион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4. В процессе ведения Реестра ответственный за ведение реестра осущест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бор, обработку, учет, регистрацию, хранение данных, поступающих от должностных лиц администрации Бокситогор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ическое обеспечение ведения Реестр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цию предоставления сведений из Реестр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  соблюдения правил ведения Ре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5. Ведение Реестра осуществляется  в электронном ви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6. Внесение изменений и дополнений в Реестр осуществляется на основании постановления администрации  Бокситогорского муниципального района, предусматривающего изменения в административном регламенте предоставления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7. Реестр подлежит размещению на официальном информационном портале Бокситогорского муниципальн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8. Размещение Реестра муниципальных услуг Бокситогорского муниципального района в сети Интернет осуществляет начальник организационного отдела администрации, ответственный за размещение информации на официальном информационном портале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9. Сведения из Реестра являются общедоступ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0. Ответ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олжностные лица администрации Бокситогорского муниципального района  несут персональную ответственность за полноту и достоверность сведений об муниципальных услугах, направляемых для размещения в Реестре, а также за соблюдение порядка и сроков их направления для размещ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10620" w:firstLine="72"/>
        <w:rPr/>
      </w:pPr>
      <w:r>
        <w:rPr/>
        <w:t xml:space="preserve">          </w:t>
      </w:r>
      <w:r>
        <w:rPr/>
        <w:t>УТВЕРЖДЁН</w:t>
      </w:r>
    </w:p>
    <w:p>
      <w:pPr>
        <w:pStyle w:val="Normal"/>
        <w:ind w:left="10620" w:firstLine="72"/>
        <w:rPr/>
      </w:pPr>
      <w:r>
        <w:rPr/>
        <w:t xml:space="preserve">постановлением администрации </w:t>
      </w:r>
    </w:p>
    <w:p>
      <w:pPr>
        <w:pStyle w:val="Normal"/>
        <w:ind w:left="10620" w:firstLine="72"/>
        <w:rPr/>
      </w:pPr>
      <w:r>
        <w:rPr/>
        <w:t xml:space="preserve">Бокситогорского муниципального района </w:t>
      </w:r>
    </w:p>
    <w:p>
      <w:pPr>
        <w:pStyle w:val="Normal"/>
        <w:ind w:left="10620" w:firstLine="72"/>
        <w:rPr/>
      </w:pPr>
      <w:r>
        <w:rPr/>
        <w:t>28.07.2016 № 892</w:t>
      </w:r>
    </w:p>
    <w:p>
      <w:pPr>
        <w:pStyle w:val="Normal"/>
        <w:ind w:left="10620" w:firstLine="72"/>
        <w:rPr/>
      </w:pPr>
      <w:r>
        <w:rPr/>
        <w:t xml:space="preserve">         </w:t>
      </w:r>
      <w:r>
        <w:rPr/>
        <w:t>(Приложение 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 МУНИЦИПАЛЬНЫХ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829"/>
        <w:gridCol w:w="3052"/>
        <w:gridCol w:w="2284"/>
        <w:gridCol w:w="4897"/>
      </w:tblGrid>
      <w:tr>
        <w:trPr>
          <w:trHeight w:val="113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реестровой запи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ПА, предусматривающего предост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, необходимой и обязательной для предоставления  данной муниципальной услуг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3:00Z</dcterms:created>
  <dc:creator>Ковалёва</dc:creator>
  <dc:description/>
  <cp:keywords/>
  <dc:language>en-US</dc:language>
  <cp:lastModifiedBy>Куликова</cp:lastModifiedBy>
  <cp:lastPrinted>2016-07-28T15:47:00Z</cp:lastPrinted>
  <dcterms:modified xsi:type="dcterms:W3CDTF">2016-07-28T12:47:00Z</dcterms:modified>
  <cp:revision>3</cp:revision>
  <dc:subject/>
  <dc:title>Совет депутатов</dc:title>
</cp:coreProperties>
</file>