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u w:val="single"/>
              </w:rPr>
              <w:t>16 ноября 2016 года</w:t>
            </w:r>
            <w:r>
              <w:rPr/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01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jc w:val="center"/>
        <w:rPr/>
      </w:pPr>
      <w:r>
        <w:rPr>
          <w:b/>
        </w:rPr>
        <w:t>Об утверждении Перечня услуг, которые являются необходимыми</w:t>
      </w:r>
    </w:p>
    <w:p>
      <w:pPr>
        <w:pStyle w:val="Normal"/>
        <w:keepNext w:val="true"/>
        <w:keepLines/>
        <w:shd w:fill="FFFFFF" w:val="clear"/>
        <w:autoSpaceDE w:val="false"/>
        <w:jc w:val="center"/>
        <w:rPr/>
      </w:pPr>
      <w:r>
        <w:rPr>
          <w:b/>
        </w:rPr>
        <w:t xml:space="preserve">и обязательными для предоставления муниципальных услуг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/>
      </w:pPr>
      <w:r>
        <w:rPr>
          <w:b/>
        </w:rPr>
        <w:t>администрацией Бокситогорского муниципального района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</w:rPr>
      </w:pPr>
      <w:r>
        <w:rPr>
          <w:b/>
        </w:rPr>
        <w:t>(в редакции решения совета депутатов 01.02.2017 № 120)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9 Федерального закона от 27 июля 2010 года  № 210-ФЗ «Об организации предоставления государственных и муниципальных услуг», Уставом Бокситогорского городского поселения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/>
        <w:t>1. Утвердить Перечень услуг, которые являются необходимыми и</w:t>
        <w:br/>
        <w:t>обязательными для предоставления муниципальных услуг администрацией Бокситогорского муниципального  района Ленинградской области (Приложение 1).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/>
        <w:t>2. Утвердить Порядок определения размера платы за оказание услуг, которые являются необходимыми и обязательными для предоставления администрацией Бокситогорского муниципального района муниципальных услуг (Приложение 2).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/>
        <w:t>3. Настоящее решение разместить (опубликовать) на официальном сайте Бокситогорского муниципального района.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/>
        <w:t>4.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окситогорского городского поселения                                                          Н.А.Пикалева    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но: </w:t>
      </w:r>
      <w:r>
        <w:rPr>
          <w:bCs/>
        </w:rPr>
        <w:t xml:space="preserve"> орготделу, ОГиА, КЖКХ, регистр МНПА, в дело</w:t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ТВЕРЖДЕН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решением совет депутатов 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Бокситогорского городского поселения  </w:t>
      </w:r>
    </w:p>
    <w:p>
      <w:pPr>
        <w:pStyle w:val="Formattext1"/>
        <w:tabs>
          <w:tab w:val="clear" w:pos="708"/>
          <w:tab w:val="left" w:pos="720" w:leader="none"/>
        </w:tabs>
        <w:ind w:left="9900" w:hanging="990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6.11.2016 № 101 (в редакции решения совета депутатов 01.02.2017 № 120)</w:t>
      </w:r>
    </w:p>
    <w:p>
      <w:pPr>
        <w:pStyle w:val="Formattext1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Formattext1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Приложение 1)</w:t>
      </w:r>
    </w:p>
    <w:p>
      <w:pPr>
        <w:pStyle w:val="Formattext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Formattext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  <w:bCs/>
        </w:rPr>
        <w:t xml:space="preserve">для предоставления муниципальных услуг </w:t>
      </w:r>
      <w:r>
        <w:rPr>
          <w:b/>
        </w:rPr>
        <w:t>администрацией Бокситогорского муниципального района</w:t>
      </w:r>
      <w:r>
        <w:rPr>
          <w:b/>
          <w:bCs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60"/>
        <w:gridCol w:w="4176"/>
        <w:gridCol w:w="5169"/>
        <w:gridCol w:w="26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ное подразделение, предоставляющее услуг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 услуги, </w:t>
            </w:r>
          </w:p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й  и обязательной для предоставления муниципальной услуг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возмездности или безвозмездности предоставления услуг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дел по градостроительству и архитектур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роекта организации и застройки территории садоводческого, огороднического или дачного некоммерческого объединения, расположенного на территории Бокситогорского городского посел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3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Разработка проекта организации и застройки территории садоводческого, огороднического или дачного некоммерческого объединения с пояснительной запиской лицом, имеющим допуск саморегулируемой организ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  Получение нотариальной доверенности на право представления интересов садоводческого, огороднического или дачного некоммерческого объединения граждан (в случае обращения доверенного лица) 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ордеров на производство земляных работ на территории Бокситогорского городского посел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Подготовка заявителем  проектной документации на объекты нового строительства и реконструк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Заключение заявителем договора подряда на производство земляных работ с подрядной организацие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Заключения заявителем договора подряда на вскрытие дорожного покрова на месте производства работ с организацией, уполномоченной на производство данных работ на территории Бокситогорского город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Получение заявителем в администрации Бокситогорского муниципального района разрешения на выпиливание или пересадку зеленых насаждений, мешающих производству земляных рабо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Получение заявителем в администрации Бокситогорского муниципального района </w:t>
            </w: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</w:rPr>
              <w:t>выкопировки из топографического плана территор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>
          <w:trHeight w:val="92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жилищно- коммунального хозяйства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согласия (отказа) на обмен жилыми помещениями, предоставленными по договорам социального найма в Бокситогорском </w:t>
            </w:r>
          </w:p>
          <w:p>
            <w:pPr>
              <w:pStyle w:val="Normal"/>
              <w:jc w:val="center"/>
              <w:rPr/>
            </w:pPr>
            <w:r>
              <w:rPr/>
              <w:t>городском поселении Бокситогорского муниципального района Ленинградской област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</w:rPr>
              <w:t>Получение заявителем</w:t>
            </w:r>
            <w:r>
              <w:rPr/>
              <w:t xml:space="preserve"> выписки из домовой книги с места жительства или иного документа, подтверждающего право пользования жилым помещен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>
          <w:trHeight w:val="10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Получение заявителем</w:t>
            </w:r>
            <w:r>
              <w:rPr/>
              <w:t xml:space="preserve"> копий финансового лицевого счета с места житель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902" w:gutter="0" w:header="0" w:top="53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Бокситогорского городского поселения </w:t>
      </w:r>
    </w:p>
    <w:p>
      <w:pPr>
        <w:pStyle w:val="Normal"/>
        <w:autoSpaceDE w:val="false"/>
        <w:jc w:val="right"/>
        <w:rPr/>
      </w:pPr>
      <w:r>
        <w:rPr/>
        <w:t>16.11.2016 № 10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Приложение 2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определения размера платы за предоставление услуг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орые являются необходимыми и обязательными для предоставления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ей 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устанавливает требования к определению размера платы за </w:t>
      </w:r>
      <w:r>
        <w:rPr>
          <w:bCs/>
        </w:rPr>
        <w:t xml:space="preserve">предоставление услуг, которые являются необходимыми и обязательными для предоставления администрацией Бокситогорского муниципального района Ленинградской области муниципальных услуг </w:t>
      </w:r>
      <w:r>
        <w:rPr/>
        <w:t>(далее - необходимые и обязательные услуги) по решению вопросов местного значения Бокситогорского городского поселения, в том числе требования к разработке и утверждению методики определения размера платы за предоставление необходимых и обязательных услуг, (далее - методика), и требования к утверждению предельных размеров платы за оказание необходимых и обязатель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ий Порядок распространяется на необходимые и обязательные услуги, предоставляемые муниципальными учреждениями и муниципальными предприятиями (далее - муниципальные организации), находящимися в ведении администрации Бокситогорского муниципального района на платной основе и предоставляющие данные услуги по решению вопросов местного значения Бокситогорского городского поселения, если законодательством Российской Федерации предусмотрено  их оказание на платной основе, а также если определение размера  платы за предоставление данных услуг не регламентировано  иными правовыми актами и (или) не отнесено законодательством Российской Федерации к полномочиям федеральных, региональных органов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Расчет предельных размеров платы за оказание необходимых и обязательных услуг производится на основании метод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Методика должна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) позволять определить все затраты муниципальных организаций, находящихся в ведении администрации  Бокситогорского муниципального района с целью установления экономически обоснованных размеров платы за оказание необходимой и обязате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)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остав затрат на оказание необходимой и обязате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боснование и порядок проведения расчетов нормативных затрат на оказание необходимой и обязате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рядок пересмотра платы за оказание необходимой и обязательной   услуги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мер расчета размера платы за оказание необходимой и обязательной услуги на основании методик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6. Размер платы за оказание платной услуги не может превышать экономически обоснованные расходы за оказание плат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7. Размер платы за предоставление  необходимой и обязательной услуги муниципальными организациями, находящимися в ведении администрации Бокситогорского муниципального района, </w:t>
      </w:r>
      <w:r>
        <w:rPr>
          <w:color w:val="000000"/>
        </w:rPr>
        <w:t>устанавливается  постановлением администрации Бокситогорского муниципального района в части не противоречащей законодательству на основании методики, указанной в части 4.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лава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5:00Z</dcterms:created>
  <dc:creator>Petrakova</dc:creator>
  <dc:description/>
  <cp:keywords/>
  <dc:language>en-US</dc:language>
  <cp:lastModifiedBy>Андрей</cp:lastModifiedBy>
  <cp:lastPrinted>2016-11-17T10:06:00Z</cp:lastPrinted>
  <dcterms:modified xsi:type="dcterms:W3CDTF">2020-08-03T17:11:00Z</dcterms:modified>
  <cp:revision>13</cp:revision>
  <dc:subject/>
  <dc:title>ПЕРЕЧЕНЬ</dc:title>
</cp:coreProperties>
</file>