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окситогорского муниципального района Ленинградской области от 25.04.2024 № 391 "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"</w:t>
      </w:r>
      <w:r>
        <w:rPr>
          <w:b/>
          <w:bCs/>
        </w:rPr>
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</w:t>
      </w:r>
      <w:r>
        <w:rPr>
          <w:b/>
        </w:rPr>
        <w:t>" (с учетом изменений, внесенных постановлением администрации Бокситогорского муниципального района от 09.01.2025 №3)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26.03.2025 года №05.2-03-1/2025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  Внести в административный регламент предоставления муниципальной услуги "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 на территории Бокситогорского городского поселения", утвержденный постановлением администрации Бокситогорского муниципального района Ленинградской области от 25.04.2024 № 391 (с учетом изменений, внесенных постановлением администрации Бокситогорского муниципального района от 09.01.2025 №3), (далее - Административный регламент) следующие изменения:</w:t>
      </w:r>
    </w:p>
    <w:p>
      <w:pPr>
        <w:pStyle w:val="Normal"/>
        <w:ind w:firstLine="708"/>
        <w:jc w:val="both"/>
        <w:rPr/>
      </w:pPr>
      <w:r>
        <w:rPr/>
        <w:t>1.1.  Пункт 2.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</w:t>
      </w:r>
      <w:r>
        <w:rPr>
          <w:sz w:val="28"/>
          <w:szCs w:val="28"/>
        </w:rPr>
        <w:t xml:space="preserve"> </w:t>
      </w:r>
      <w:r>
        <w:rPr/>
        <w:t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"МФЦ"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№ 572-ФЗ).</w:t>
      </w:r>
      <w:r>
        <w:rPr>
          <w:szCs w:val="28"/>
        </w:rPr>
        <w:t>".</w:t>
      </w:r>
    </w:p>
    <w:p>
      <w:pPr>
        <w:pStyle w:val="Normal"/>
        <w:ind w:firstLine="708"/>
        <w:jc w:val="both"/>
        <w:rPr/>
      </w:pPr>
      <w:r>
        <w:rPr/>
        <w:t>1.2.  Подпункт 2 пункта 2.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2) информационных технологий, предусмотренных статьями 9, 10 и 14 Федерального закона от 29.12.2022 № 572-ФЗ.</w:t>
      </w:r>
      <w:r>
        <w:rPr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  Абзац третий пункта </w:t>
      </w:r>
      <w:r>
        <w:rPr/>
        <w:t>2.5. Административного регламента исключить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4. В подпункте 1 пункта 2.6. </w:t>
      </w:r>
      <w:r>
        <w:rPr/>
        <w:t>Административного регламента слово "заявление" заменить словом "уведомление".</w:t>
      </w:r>
    </w:p>
    <w:p>
      <w:pPr>
        <w:pStyle w:val="Normal"/>
        <w:ind w:firstLine="708"/>
        <w:jc w:val="both"/>
        <w:rPr/>
      </w:pPr>
      <w:r>
        <w:rPr/>
        <w:t>1.5. Подпункт 3 пункта 2.6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3) технический план перепланированного помещения, подготовленный заявителе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.07.2015 № 218-ФЗ «О государственной регистрации недвижимости» (в случае перепланировки помещен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2.12. Административного регламент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".</w:t>
      </w:r>
    </w:p>
    <w:p>
      <w:pPr>
        <w:pStyle w:val="Normal"/>
        <w:ind w:firstLine="708"/>
        <w:jc w:val="both"/>
        <w:rPr/>
      </w:pPr>
      <w:r>
        <w:rPr/>
        <w:t>1.7. Пункт 3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3.2.1. Предоставление муниципальной услуги на ЕПГУ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е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оч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аров Р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ркелова Г.А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83" TargetMode="External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0:00Z</dcterms:created>
  <dc:creator>Ковалёва</dc:creator>
  <dc:description/>
  <cp:keywords/>
  <dc:language>en-US</dc:language>
  <cp:lastModifiedBy>Маркелова Г.А.</cp:lastModifiedBy>
  <cp:lastPrinted>2025-04-14T14:40:00Z</cp:lastPrinted>
  <dcterms:modified xsi:type="dcterms:W3CDTF">2025-04-14T13:57:00Z</dcterms:modified>
  <cp:revision>7</cp:revision>
  <dc:subject/>
  <dc:title>Совет депутатов</dc:title>
</cp:coreProperties>
</file>