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 от 18.03.2022 № 188 «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 от 11.02.2013 № 125                    «О разработке и утверждении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Бокситогорского муниципального района Ленинградской области от 18.03.2022 № 188,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.1. пункт 2.5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2.5. Правовые основания для предоставления муниципальной услуги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)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Российской Федерации от 27.07.2006 № 149-ФЗ «Об информации, информационных технологиях и о защите информации»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3) </w:t>
      </w:r>
      <w:hyperlink r:id="rId5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2. в пункте 2.6 часть 2)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1.3. пункт 2.9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Заявление на получение услуги оформлено не в соответствии с административным регламентом: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ление не содержит сведений, предусмотренных подпунктом 1 пункта 2.6 настоящего Административного регламен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Заявление с комплектом документов подписаны недействительной электронной подписью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4. пункт 2.10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2.10. Исчерпывающий перечень оснований для отказа в предоставлении муниципальной услуг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заявителем не представлены документы, установленные </w:t>
      </w:r>
      <w:hyperlink w:anchor="P111">
        <w:r>
          <w:rPr>
            <w:rStyle w:val="InternetLink"/>
          </w:rPr>
          <w:t>пунктом 2.6</w:t>
        </w:r>
      </w:hyperlink>
      <w:r>
        <w:rPr/>
        <w:t xml:space="preserve"> Административного регламента, необходимые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Представленные заявителем документы недействительны/указанные в заявлении сведения недостоверны;</w:t>
      </w:r>
    </w:p>
    <w:p>
      <w:pPr>
        <w:pStyle w:val="TextBody"/>
        <w:spacing w:before="0" w:after="0"/>
        <w:ind w:firstLine="720"/>
        <w:jc w:val="both"/>
        <w:rPr/>
      </w:pPr>
      <w:r>
        <w:rPr/>
        <w:t>4) Предмет запроса не регламентируется законодательством в рамках услуги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5. пункт 3.1.1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3.1.1.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рием и регистрация заявления о предоставлении муниципальной услуги – 1 рабочий день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рассмотрение документов о предоставлении муниципальной услуги – 5 рабочих дней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принятие решения о предоставлении муниципальной услуги или об отказе в предоставлении муниципальной услуги: подготовка письма (справки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муниципальной услуги – 1 рабочий день с даты окончания второй административной процеду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4) выдача результата – 1 рабочий день с даты окончания третьей административной процедуры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6. пункт 3.1.2.4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3.1.2.4. Критерий принятия решения: наличие/отсутствие оснований для отказа в приеме документов на получение услуги, установленных пунктом 2.9 Административного регламента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7. дополнить пунктом 3.1.2.5 следующего содержа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«3.1.2.5. Результат выполнения административной процедуры: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егистрация заявления о предоставлении муниципальной услуги и прилагаемых к нему документов; 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каз в приеме заявления о предоставлении муниципальной услуги и прилагаемых к нему документов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8. пункт 3.1.3.2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оверка документов на комплектность и достоверность, направление межведомственных запросов (в случае непредставления заявителем документов, предусмотренных </w:t>
      </w:r>
      <w:hyperlink r:id="rId6">
        <w:r>
          <w:rPr>
            <w:rStyle w:val="InternetLink"/>
          </w:rPr>
          <w:t>пунктом 2.7</w:t>
        </w:r>
      </w:hyperlink>
      <w:r>
        <w:rPr/>
        <w:t xml:space="preserve"> настоящего Административного регламента)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.</w:t>
      </w:r>
    </w:p>
    <w:p>
      <w:pPr>
        <w:pStyle w:val="TextBody"/>
        <w:spacing w:before="0" w:after="0"/>
        <w:ind w:firstLine="720"/>
        <w:jc w:val="both"/>
        <w:rPr/>
      </w:pPr>
      <w:r>
        <w:rPr/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– не более 48 часов, при осуществлении межведомственного информационного взаимодействия на бумажном носителе – не более 5 рабочих дней со дня его поступления в орган или организацию, предоставляющие документ и информацию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9. пункт 3.1.3.4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3.1.3.4. Наличие / отсутствие оснований для отказа в предоставлении муниципальной услуги, установленных пунктом 2.10 Административного регламента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10. в пункте 3.1.3.5 слова «о наличии (отсутствии) информации» заменить словами «содержащего информацию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11. пункт 3.1.4.4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3.1.4.4. Критерий принятия решения: наличие/отсутствие оснований для отказа в предоставлении муниципальной услуги, установленных пунктом 2.10 Административного регламента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12. пункт 3.1.5.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5.2. Содержание административного действия, продолжительность и (или) максимальный срок его выпол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делопроизводство, регистрирует результат предоставления муниципальной услуги: положительное решение или уведомление об отказе в предоставлении муниципальной услуги и направляет результат предоставления муниципальной услуги способом, указанным в заявлении, не позднее 1 рабочего дня с даты окончания второй административной процедуры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13. в пункте 3.3.2 слово «пяти» заменить словом «трех»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УМИ, КОиПО, регистр МНПА, в дело</w:t>
      </w:r>
    </w:p>
    <w:p>
      <w:pPr>
        <w:pStyle w:val="Normal"/>
        <w:ind w:left="5220" w:hanging="0"/>
        <w:rPr/>
      </w:pPr>
      <w:r>
        <w:rPr/>
        <w:t xml:space="preserve">      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C32E0CCD5ED0F7608436B4E74F5519E8CCF188674362EC7CCCFB5FCD87D3E58BAB1312A524041Ec4N3H" TargetMode="External"/><Relationship Id="rId4" Type="http://schemas.openxmlformats.org/officeDocument/2006/relationships/hyperlink" Target="consultantplus://offline/ref=7D370ACD4AF445BF35F8D445908BE421F3A943F500BBDB939D1A29B836l2FAK" TargetMode="External"/><Relationship Id="rId5" Type="http://schemas.openxmlformats.org/officeDocument/2006/relationships/hyperlink" Target="consultantplus://offline/ref=7D370ACD4AF445BF35F8D445908BE421F0AB41FC01B3DB939D1A29B836l2FAK" TargetMode="External"/><Relationship Id="rId6" Type="http://schemas.openxmlformats.org/officeDocument/2006/relationships/hyperlink" Target="consultantplus://offline/ref=F67D7B4C63B48955A7A1D23BBD20C7394B07718B42F432E90238CD38D47B465FB29C0CF81E2850E6A18C24AA4987A2B9BAD6BFF067BC0948t0f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7:00Z</dcterms:created>
  <dc:creator>Ковалёва</dc:creator>
  <dc:description/>
  <cp:keywords/>
  <dc:language>en-US</dc:language>
  <cp:lastModifiedBy>Василькова</cp:lastModifiedBy>
  <cp:lastPrinted>2022-07-05T16:11:00Z</cp:lastPrinted>
  <dcterms:modified xsi:type="dcterms:W3CDTF">2022-07-05T13:17:00Z</dcterms:modified>
  <cp:revision>6</cp:revision>
  <dc:subject/>
  <dc:title>Совет депутатов</dc:title>
</cp:coreProperties>
</file>