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кситогорского муниципального района Ленинградской области от 05.07.2022 № 571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 (с учетом изменений, внесенных постановлением администрации Бокситогорского муниципального района Ленинград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22 №788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 от 11.02.2013 № 125                 «О разработке и утверждении административных регламентов исполнения муниципальных функций (предоставления муниципальных услуг)»,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 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, утвержденный постановлением администрации Бокситогорского муниципального района Ленинградской области от 05.07.2022 №571,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ункт 2.5. Административного регламента дополнить слов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- Постановление Правительства Российской Федерации от 13.09.2021 № 1547               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5.12.2021 № 2490                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Приказ</w:t>
        </w:r>
      </w:hyperlink>
      <w:r>
        <w:rPr/>
        <w:t xml:space="preserve"> Федеральной службы государственной регистрации, кадастра и картографии от 04.09.2020 № П/0329 «Об утверждении форм выписок из Единого государственного реестра недвижимости, состава содержащихся в них сведений и порядка их заполнения, требований к формату документов, содержащих сведения Единого государственного реестра недвижимости и предоставляемых в электронном виде, а также об установлении иных видов предоставления сведений, содержащихся в Едином государственном реестре недвижимости»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Изменить нумерацию пункта 2.10.1. на номер "2.10.", а также исключить из номеров подпунктов указанного пункта следующие цифры и знаки "2.10.1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Изменить нумерацию пункта 2.10.2. на номер "2.10.1.", а также исключить из номеров подпунктов указанного пункта следующие цифры и знаки "2.10.2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 В пункте 3.1.2.4. Административного регламента слова "2.10.1-2.10.2 административного регламента" и "2.10.1 и 2.10.2 административного регламента" заменить соответственно словами "2.10, 2.10.1 административного регламента" и "2.10 и 2.10.1 административного регламента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5. Пункт 6.3.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6.3. При установлении факта представления заявителем неполного комплекта документов, указанных в </w:t>
      </w:r>
      <w:hyperlink w:anchor="P167">
        <w:r>
          <w:rPr>
            <w:rStyle w:val="InternetLink"/>
          </w:rPr>
          <w:t>пункте 2.6</w:t>
        </w:r>
      </w:hyperlink>
      <w:r>
        <w:rPr/>
        <w:t xml:space="preserve"> Административного регламента, специалист МФЦ выполняет в соответствии с настоящим административным регламентом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бщает заявителю, какие необходимые документы им не представл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лагает заявителю представить полный комплект необходимых документов, после чего вновь обратиться за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дает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об отказе в приеме заявления и документов, необходимых для предоставления муниципальной услуги, с указанием перечня документов, которые заявителю необходимо представить для предоставления услуги (приложение № 7 к Административному регламенту)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Приложение №9 к Административному регламенту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2.  Постановление опубликовать (обнародовать) в газете "Новый путь" и на официальном сайте Бокситогорского муниципального района в полном объеме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  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КУМИ, КОиПО, регистр МНПА, в дело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BD7D5187F62B33EEA76364FBD2BBD54A7F86DDC19C38A7644BA8E20650B6EEE820B06A191F719A23DBACFA8729i2J" TargetMode="External"/><Relationship Id="rId4" Type="http://schemas.openxmlformats.org/officeDocument/2006/relationships/hyperlink" Target="consultantplus://offline/ref=CA9257E5CCC33551DCBB24F1CA36C644A394154052C0B286176C8E000BC07E1CD19B759E16CB2E04F70028A298E879FD90C78172F3C92E35SFk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0:00Z</dcterms:created>
  <dc:creator>Ковалёва</dc:creator>
  <dc:description/>
  <cp:keywords/>
  <dc:language>en-US</dc:language>
  <cp:lastModifiedBy>Кушакова О.М.</cp:lastModifiedBy>
  <cp:lastPrinted>2022-10-06T12:09:00Z</cp:lastPrinted>
  <dcterms:modified xsi:type="dcterms:W3CDTF">2022-10-06T09:09:00Z</dcterms:modified>
  <cp:revision>32</cp:revision>
  <dc:subject/>
  <dc:title>Совет депутатов</dc:title>
</cp:coreProperties>
</file>