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1 марта 2022 года № 216 «Об утверждении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на территории Бокситогорского муниципаль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Организация общественных обсуждений материал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оздействия на окружающую среду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1.02.2013 № 125                    «О разработке и утверждении административных регламентов исполнения муниципальных функций (предоставления муниципальных услуг)» и в целях приведения нормативных правовых актов администрации Бокситогорского муниципального района Ленинградской области в соответствие с требованиями действующего законодательства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Организация общественных обсуждений материалов, оценки воздействия на окружающую среду», утвержденный постановлением администрации Бокситогорского муниципального района Ленинградской области от  21 марта 2022 года № 216, следующие изменения:</w:t>
      </w:r>
    </w:p>
    <w:p>
      <w:pPr>
        <w:pStyle w:val="TextBody"/>
        <w:spacing w:before="0" w:after="0"/>
        <w:ind w:firstLine="720"/>
        <w:jc w:val="both"/>
        <w:rPr>
          <w:highlight w:val="yellow"/>
        </w:rPr>
      </w:pPr>
      <w:r>
        <w:rPr/>
        <w:t>1.1. абзац седьмой пункта 2.5 раздела 2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>1.2. пункт 2.6 раздела 2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заявление о предоставлении услуги в соответствии с приложением № 1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документ, удостоверяющий личность заявителя (или исполнителя)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учредительные документы (при обращении юридического лица);</w:t>
      </w:r>
    </w:p>
    <w:p>
      <w:pPr>
        <w:pStyle w:val="TextBody"/>
        <w:spacing w:before="0" w:after="0"/>
        <w:ind w:firstLine="720"/>
        <w:jc w:val="both"/>
        <w:rPr/>
      </w:pPr>
      <w:r>
        <w:rPr/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или исполнителя)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5) проект Уведомления о начале проведения общественных обсуждений объекта общественных обсуждений, учитывающий  требования статьи 4.6, Приказа № 999. </w:t>
      </w:r>
    </w:p>
    <w:p>
      <w:pPr>
        <w:pStyle w:val="TextBody"/>
        <w:spacing w:before="0" w:after="0"/>
        <w:ind w:firstLine="720"/>
        <w:jc w:val="both"/>
        <w:rPr/>
      </w:pPr>
      <w:r>
        <w:rPr/>
        <w:t>6) предварительные материалы ОВОС (или объекта экологической экспертизы, включая предварительные материалы ОВОС) или  проект Технического задания на проведение ОВОС (далее также – Материалы ОВОС) »;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260" w:leader="none"/>
        </w:tabs>
        <w:spacing w:before="0" w:after="0"/>
        <w:contextualSpacing/>
        <w:jc w:val="both"/>
        <w:rPr/>
      </w:pPr>
      <w:r>
        <w:rPr/>
        <w:tab/>
        <w:t>1.3. подпункт "б" пункта 3.1.3.2  раздела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1"/>
        <w:rPr/>
      </w:pPr>
      <w:r>
        <w:rPr/>
        <w:t xml:space="preserve">«б) не менее 10 дней для объектов, указанных в пункте 2.4.2 Административного регламента».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ЭР, КОиПО, регистр МНПА, в дело</w:t>
      </w:r>
    </w:p>
    <w:p>
      <w:pPr>
        <w:pStyle w:val="Normal"/>
        <w:ind w:right="113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Cardmaininfocontent">
    <w:name w:val="cardmaininfo__content"/>
    <w:basedOn w:val="Style9"/>
    <w:qFormat/>
    <w:rPr/>
  </w:style>
  <w:style w:type="character" w:styleId="Pl0">
    <w:name w:val="pl-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4:00Z</dcterms:created>
  <dc:creator>Ковалёва</dc:creator>
  <dc:description/>
  <cp:keywords/>
  <dc:language>en-US</dc:language>
  <cp:lastModifiedBy>Кушакова О.М.</cp:lastModifiedBy>
  <cp:lastPrinted>2022-09-02T11:00:00Z</cp:lastPrinted>
  <dcterms:modified xsi:type="dcterms:W3CDTF">2022-09-05T12:08:00Z</dcterms:modified>
  <cp:revision>7</cp:revision>
  <dc:subject/>
  <dc:title>Совет депутатов</dc:title>
</cp:coreProperties>
</file>