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Ленинградской области от 18.03.2022 № 19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 от 11.02.2013 № 125 «О разработке и утверждении административных регламентов исполнения муниципальных функций (предоставления муниципальных услуг)»,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енный постановлением администрации Бокситогорского муниципального района Ленинградской области от 18.03.2022 № 19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бзац третий пункта 2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решение о возврате заявления о предварительном согласовании предоставления земельного участка, на котором расположен гараж (по форме согласно приложению 3 к Административному регламенту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.4. Срок предоставления муниципальной услуги составляет не более 30 календарных дней (в период до 01.01.2023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45 календарных дней (в период до 01.01.2023 – не более чем до 20 календарных дней) со дня поступления заявления и документов в Администрацию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Абзац седьмой изложить в следующей редакции: "Постановление Правительства Российской Федерации от 09.04.2022 № 629 «Об особенностях регулирования земельных отношений в Российской Федерации в 2022 году»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ункте 2.6.2. слова "К заявлению" заменить словами "К заявлению о предварительном согласовании предоставления земельного участк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В пункте 2.8. слова "предоставлении в собственность бесплатно земельного участка" заменить словами " предварительном согласовании предоставления земельного участк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6. В пункте 2.10. слова "При принятии решения, Администрацией должны быть указаны причины отказа в предварительном согласовании предоставления земельного участка" заменить словами "Решение об отказе в предварительном согласовании предоставления земельного участка должно быть обоснованным и содержать все основания отказа, предусмотренные настоящим Административным регламен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В пункте 2.10.1. слова "В течение десяти дней" заменить словами " В течение 10 (десяти) календарных дн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Абзац третий пункта 3.1.1. дополнить словами "(в период до 01.01.2023 – 10 календарных дней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9. Абзац четвертый пункта 3.1.1. изложить в следующей редакции "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.10.2001 № 137-ФЗ «О введении в действие Земельного кодекса Российской Федерации», срок выполнения административной процедуры продлевается до 41 календарного дня (в период до 01.01.2023 – не более чем до 16 календарных дней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Абзац третий пункта 3.1.3.1. изложить в следующей редакции: "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1. Абзац шестой пункта 3.1.3.1. дополнить словами "(в период до 01.01.2023 – не более 10 календарных дней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2. Абзац восьмой пункта 3.1.3.1. изложить в следующей редакции: "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.10.2001 № 137-ФЗ «О введении в действие Земельного кодекса Российской Федерации», срок выполнения административной процедуры продлевается до 41 календарных дней (в период до 01.01.2023 – не более чем до 16 календарных дней). О продлении срока рассмотрения заявления Администрация уведомляет заявител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3. В приложении 3 слова "(о предоставлении в собственность бесплатно)" исключить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публик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иПО, регистр МНПА, в дел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61085ED54F412FA5CA6470B032C1BB03930D6B0444493D44858794BCC1F3B37FEFC86A6C24R6L" TargetMode="External"/><Relationship Id="rId4" Type="http://schemas.openxmlformats.org/officeDocument/2006/relationships/hyperlink" Target="consultantplus://offline/ref=E661085ED54F412FA5CA6470B032C1BB03930D6B0444493D44858794BCC1F3B37FEFC86A6C24R6L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3:00Z</dcterms:created>
  <dc:creator>Ковалёва</dc:creator>
  <dc:description/>
  <cp:keywords/>
  <dc:language>en-US</dc:language>
  <cp:lastModifiedBy>Кушакова О.М.</cp:lastModifiedBy>
  <cp:lastPrinted>2022-09-02T11:46:00Z</cp:lastPrinted>
  <dcterms:modified xsi:type="dcterms:W3CDTF">2022-09-02T08:56:00Z</dcterms:modified>
  <cp:revision>16</cp:revision>
  <dc:subject/>
  <dc:title>Совет депутатов</dc:title>
</cp:coreProperties>
</file>