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окситогорского муниципального района Ленинградской области от 05.07.2022 № 57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оргах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 от 11.02.2013 № 125 «О разработке и утверждении административных регламентов исполнения муниципальных функций (предоставления муниципальных услуг)»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, утвержденный постановлением администрации Бокситогорского муниципального района Ленинградской области от 05.07.2022 № 571, (далее -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ункт 2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"2.4. Срок предоставления муниципальной услуги определяется в соответствии с Земельным кодекс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в случае подачи заявления об организации аукциона на право заключения договора аренды или купли-продажи земельного участка (Приложение № 6 к настоящему Административному регламенту) срок предоставления муниципальной услуги не может быть менее 21 рабочего дня и не должен превышать 2 (двух) месяце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в случае подачи заявления об утверждении схемы расположения земельного участка (Приложение № 5 к настоящему Административному регламенту) срок принятия решения об утверждении схемы расположения земельного участка (Приложение № 1 к настоящему Административному регламенту) либо об отказе в утверждении схемы расположения земельного участка (Приложение № 2 к настоящему Административному регламенту) не должен превышать 2 (двух) месяцев (в период до 01.01.2023 указанный срок не должен превышать 14 календарных дней (10 рабочих дней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ункт 2.5. Административного регламента дополнить новым абзацем следующего содержания "Постановление Правительства Российской Федерации от 09.04.2022 № 629 «Об особенностях регулирования земельных отношений в Российской Федерации в 2022 году»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Абзац второй пункта 2.6. Административного регламента изложить в следующей редакции: "1) Заявление о предоставлении муниципальной услуги по форме, содержащейся в Приложениях № 5 (в случае если требуется утверждение схемы расположения земельного участка) и № 6 (в случае если утверждение схемы расположения земельного участка не требуется) к настоящему Административному регламенту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Абзац четвертый пункта 3.1.1. Административного регламента дополнить словами "(в случае, предусмотренном пп.2 п. 2.4. настоящего Административного регламента – 2 рабочих дня)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2. Постановл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3.  Настоящее постановление вступает в силу на следующий день после  официального опубликова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КУМИ, КОиПО, регистр МНПА, в дел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Cardmaininfocontent">
    <w:name w:val="cardmaininfo__content"/>
    <w:basedOn w:val="Style9"/>
    <w:qFormat/>
    <w:rPr/>
  </w:style>
  <w:style w:type="character" w:styleId="Pl0">
    <w:name w:val="pl-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8:00Z</dcterms:created>
  <dc:creator>Ковалёва</dc:creator>
  <dc:description/>
  <cp:keywords/>
  <dc:language>en-US</dc:language>
  <cp:lastModifiedBy>Кушакова О.М.</cp:lastModifiedBy>
  <cp:lastPrinted>2022-09-02T11:57:00Z</cp:lastPrinted>
  <dcterms:modified xsi:type="dcterms:W3CDTF">2022-09-02T09:05:00Z</dcterms:modified>
  <cp:revision>5</cp:revision>
  <dc:subject/>
  <dc:title>Совет депутатов</dc:title>
</cp:coreProperties>
</file>