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нтября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Бокситогорского муниципального района Ленинградской области от 18.03.2022 № 194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административного регламента предоставления муниципальной услуги «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Федеральным законом от 27.07.2010 № 210-ФЗ «Об организации предоставления государственных и муниципальных услуг», постановлением администрации Бокситогорского муниципального района Ленинградской области от 11.02.2013 № 125                  «О разработке и утверждении административных регламентов исполнения муниципальных функций (предоставления муниципальных услуг)»,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в Административный регламент предоставления муниципальной услуги «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», утвержденный постановлением администрации Бокситогорского муниципального района Ленинградской области от 18.03.2022 №194, (далее - Административный регламент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Пункт 2.4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2.4. Срок предоставления муниципальной услуги составляет не более 30 календарных дней (в период до 01.01.2023 – не более 14 календарных дней) со дня поступления заявления и документов в Администрацию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  Абзац седьмой пункта 2.5. Административного регламента изложить в следующей редакции: "Постановление Правительства Российской Федерации от 09.04.2022 № 629 «Об особенностях регулирования земельных отношений в Российской Федерации в 2022 году»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Пункт 2.10. Административного регламента дополнить новым абзацем следующего содержания: "Решение об отказе в предоставлении муниципальной услуги должно быть обоснованным и содержать все основания отказа, предусмотренные настоящим Административным регламентом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  Абзац третий пункта 3.1.1. Административного регламента дополнить словами "(в период до 01.01.2023 – 10 календарных дней)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 Абзац третий пункта 3.1.3.1. Административного регламента изложить в следующей редакции: "1 действие: проверка документов на комплектность и достоверность, проверка сведений, содержащихся в представленных заявлении и документах, в целях оценки их соответствия требованиям и условиям на получение муниципальной услуги".</w:t>
      </w:r>
    </w:p>
    <w:p>
      <w:pPr>
        <w:pStyle w:val="TextBody"/>
        <w:spacing w:before="0" w:after="0"/>
        <w:ind w:firstLine="720"/>
        <w:jc w:val="both"/>
        <w:rPr/>
      </w:pPr>
      <w:r>
        <w:rPr/>
        <w:t>2. Постановл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3. Настоящее постановление вступает в силу на следующий день после  официального опубликования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зослано: КУМИ, КОиПО, регистр МНПА, в дел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1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Cardmaininfocontent">
    <w:name w:val="cardmaininfo__content"/>
    <w:basedOn w:val="Style9"/>
    <w:qFormat/>
    <w:rPr/>
  </w:style>
  <w:style w:type="character" w:styleId="Pl0">
    <w:name w:val="pl-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14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07:00Z</dcterms:created>
  <dc:creator>Ковалёва</dc:creator>
  <dc:description/>
  <cp:keywords/>
  <dc:language>en-US</dc:language>
  <cp:lastModifiedBy>Кушакова О.М.</cp:lastModifiedBy>
  <cp:lastPrinted>2022-09-02T12:06:00Z</cp:lastPrinted>
  <dcterms:modified xsi:type="dcterms:W3CDTF">2022-09-02T09:12:00Z</dcterms:modified>
  <cp:revision>5</cp:revision>
  <dc:subject/>
  <dc:title>Совет депутатов</dc:title>
</cp:coreProperties>
</file>